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  <w:lang w:val="en-US"/>
        </w:rPr>
        <w:t xml:space="preserve">              </w:t>
      </w:r>
      <w:r>
        <w:rPr>
          <w:sz w:val="52"/>
          <w:szCs w:val="52"/>
        </w:rPr>
        <w:t>В  гостях у  « В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терская «В» разработана для учащихся 3-4 классов. Здесь обобщается опыт, приобретённый детьми в процессе овладения  навыками грамотного письма за предшествующ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йте данную мастерскую как обычное групповое занятие, как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ую индивидуальную работу в виде карточек, скрыв от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класс) и как домашнее задание для ученика, а, возможно, и для всей ег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: </w:t>
      </w:r>
      <w:r>
        <w:rPr/>
        <w:t>Исследование возможностей звука и буквы «В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:  </w:t>
      </w:r>
      <w:r>
        <w:rPr/>
        <w:t>Формировать представление о языке, как единой систе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>Актуализировать имеющиеся знания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ть возможность применить новые орфографические навыки 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спомнить уже забытые. </w:t>
      </w:r>
    </w:p>
    <w:p>
      <w:pPr>
        <w:pStyle w:val="Normal"/>
        <w:rPr/>
      </w:pPr>
      <w:r>
        <w:rPr/>
        <w:t xml:space="preserve">                        </w:t>
      </w:r>
      <w:r>
        <w:rPr/>
        <w:t>Развивать стремление к письму без аграмматических нарушений.</w:t>
      </w:r>
    </w:p>
    <w:p>
      <w:pPr>
        <w:pStyle w:val="Normal"/>
        <w:rPr/>
      </w:pPr>
      <w:r>
        <w:rPr/>
        <w:t xml:space="preserve">                        </w:t>
      </w:r>
      <w:r>
        <w:rPr/>
        <w:t>Совершенствовать анализ и синтез на уровне слова и предложения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71"/>
        <w:gridCol w:w="17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Какая буква пропущена в этом стихотворении А.С.Пушк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32"/>
                <w:szCs w:val="32"/>
              </w:rPr>
              <w:t>Ах,   _олна   моя,   _олн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Ты   гульли_а     и    _оль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егодня она будет главной на заня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«Вэ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думайте слова с первым звуком «в» и запишите 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32"/>
                <w:szCs w:val="32"/>
              </w:rPr>
              <w:t>в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_ 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_ _ 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32"/>
                <w:szCs w:val="32"/>
              </w:rPr>
              <w:t>в_ _ _ 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_ _ _ _ 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</w:t>
            </w:r>
          </w:p>
          <w:p>
            <w:pPr>
              <w:pStyle w:val="Normal"/>
              <w:rPr/>
            </w:pPr>
            <w:r>
              <w:rPr/>
              <w:t>вот</w:t>
            </w:r>
          </w:p>
          <w:p>
            <w:pPr>
              <w:pStyle w:val="Normal"/>
              <w:rPr/>
            </w:pPr>
            <w:r>
              <w:rPr/>
              <w:t>вата</w:t>
            </w:r>
          </w:p>
          <w:p>
            <w:pPr>
              <w:pStyle w:val="Normal"/>
              <w:rPr/>
            </w:pPr>
            <w:r>
              <w:rPr/>
              <w:t>волки</w:t>
            </w:r>
          </w:p>
          <w:p>
            <w:pPr>
              <w:pStyle w:val="Normal"/>
              <w:rPr/>
            </w:pPr>
            <w:r>
              <w:rPr/>
              <w:t>вагоны</w:t>
            </w:r>
          </w:p>
        </w:tc>
      </w:tr>
      <w:tr>
        <w:trPr>
          <w:trHeight w:val="7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В каком слове звук «в» первый? Четвёртый? Второй? Пятый? Трет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6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914400"/>
                                <a:chOff x="0" y="0"/>
                                <a:chExt cx="685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0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72pt" coordorigin="0,0" coordsize="1079,1440">
                      <v:rect id="shape_0" stroked="f" o:allowincell="t" style="position:absolute;left:0;top:0;width:1078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360;width:1078;height:719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933575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790700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а-1</w:t>
            </w:r>
          </w:p>
          <w:p>
            <w:pPr>
              <w:pStyle w:val="Normal"/>
              <w:rPr/>
            </w:pPr>
            <w:r>
              <w:rPr/>
              <w:t>трава-4</w:t>
            </w:r>
          </w:p>
          <w:p>
            <w:pPr>
              <w:pStyle w:val="Normal"/>
              <w:rPr/>
            </w:pPr>
            <w:r>
              <w:rPr/>
              <w:t>овал-2</w:t>
            </w:r>
          </w:p>
          <w:p>
            <w:pPr>
              <w:pStyle w:val="Normal"/>
              <w:rPr/>
            </w:pPr>
            <w:r>
              <w:rPr/>
              <w:t>корова-5</w:t>
            </w:r>
          </w:p>
          <w:p>
            <w:pPr>
              <w:pStyle w:val="Normal"/>
              <w:rPr/>
            </w:pPr>
            <w:r>
              <w:rPr/>
              <w:t>сово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бежала буква «В». Запишите слова в столбик. Не забудьте вставить «В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32"/>
                <w:szCs w:val="32"/>
              </w:rPr>
              <w:t>сернул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ус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ричне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осем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неероят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нулся</w:t>
            </w:r>
          </w:p>
          <w:p>
            <w:pPr>
              <w:pStyle w:val="Normal"/>
              <w:rPr/>
            </w:pPr>
            <w:r>
              <w:rPr/>
              <w:t>вкус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восемь</w:t>
            </w:r>
          </w:p>
          <w:p>
            <w:pPr>
              <w:pStyle w:val="Normal"/>
              <w:rPr/>
            </w:pPr>
            <w:r>
              <w:rPr/>
              <w:t>невероят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черкните слова, написанные не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Улов, углов, шкав, плов, клюв, жирав, уда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в, жира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160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8pt" to="485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вильно написанные слова задания №5 допишите к словам задания №4, образуя смысловые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Что такое «В» в словах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влетел,  вбежал,  внёс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нулся уд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ый п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 клю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ь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ятный 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ставка,</w:t>
            </w:r>
          </w:p>
          <w:p>
            <w:pPr>
              <w:pStyle w:val="Normal"/>
              <w:rPr/>
            </w:pPr>
            <w:r>
              <w:rPr/>
              <w:t>начало сло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делите приставку «В». Будьте осторожны, здесь есть ловуш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Вход,  вставим,  варенье,  впишу,  влажны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второй,  внесли,  вредит,  вводит,  весель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втянул,  вросли,  внешний,  вб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колько приставок вы выдели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некоторых словах мы произносим «Ф», а пишем «В». Выпишите эти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Автобус, авиатор, вытащил, втащил, вкус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малиновый, малиновка, всё, вторая, ковры,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подставка, морковь, морковный, ловить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наловил, ловкий, славн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втащил</w:t>
            </w:r>
          </w:p>
          <w:p>
            <w:pPr>
              <w:pStyle w:val="Normal"/>
              <w:rPr/>
            </w:pPr>
            <w:r>
              <w:rPr/>
              <w:t>вкус</w:t>
            </w:r>
          </w:p>
          <w:p>
            <w:pPr>
              <w:pStyle w:val="Normal"/>
              <w:rPr/>
            </w:pPr>
            <w:r>
              <w:rPr/>
              <w:t>малиновка</w:t>
            </w:r>
          </w:p>
          <w:p>
            <w:pPr>
              <w:pStyle w:val="Normal"/>
              <w:rPr/>
            </w:pPr>
            <w:r>
              <w:rPr/>
              <w:t>всё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подставка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лов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пишите «ь» после буквы «В», но только там, где необходи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Зав_южило,   зав_едётся,   зав_яну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зав_ётся,   зов_ётся,   дерев_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нов_ейшая,   обов_ёт,   ков_ё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ьюжило</w:t>
            </w:r>
          </w:p>
          <w:p>
            <w:pPr>
              <w:pStyle w:val="Normal"/>
              <w:rPr/>
            </w:pPr>
            <w:r>
              <w:rPr/>
              <w:t>завьётся</w:t>
            </w:r>
          </w:p>
          <w:p>
            <w:pPr>
              <w:pStyle w:val="Normal"/>
              <w:rPr/>
            </w:pPr>
            <w:r>
              <w:rPr/>
              <w:t>деревья</w:t>
            </w:r>
          </w:p>
          <w:p>
            <w:pPr>
              <w:pStyle w:val="Normal"/>
              <w:rPr/>
            </w:pPr>
            <w:r>
              <w:rPr/>
              <w:t>обовьё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сли этим словам добавить приставку «В», то они увеличатся сразу на 2 буквы. Почему? Запишите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</w:t>
            </w:r>
            <w:r>
              <w:rPr>
                <w:sz w:val="32"/>
                <w:szCs w:val="32"/>
              </w:rPr>
              <w:t>Еду,  едем,  едешь,  едете,  едет,  еду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ъеду</w:t>
            </w:r>
          </w:p>
          <w:p>
            <w:pPr>
              <w:pStyle w:val="Normal"/>
              <w:rPr/>
            </w:pPr>
            <w:r>
              <w:rPr/>
              <w:t>въедем</w:t>
            </w:r>
          </w:p>
          <w:p>
            <w:pPr>
              <w:pStyle w:val="Normal"/>
              <w:rPr/>
            </w:pPr>
            <w:r>
              <w:rPr/>
              <w:t>въедешь</w:t>
            </w:r>
          </w:p>
          <w:p>
            <w:pPr>
              <w:pStyle w:val="Normal"/>
              <w:rPr/>
            </w:pPr>
            <w:r>
              <w:rPr/>
              <w:t>въедете</w:t>
            </w:r>
          </w:p>
          <w:p>
            <w:pPr>
              <w:pStyle w:val="Normal"/>
              <w:rPr/>
            </w:pPr>
            <w:r>
              <w:rPr/>
              <w:t>въедет</w:t>
            </w:r>
          </w:p>
          <w:p>
            <w:pPr>
              <w:pStyle w:val="Normal"/>
              <w:rPr/>
            </w:pPr>
            <w:r>
              <w:rPr/>
              <w:t>въед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ьте «ь» или «ъ» после «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</w:t>
            </w:r>
            <w:r>
              <w:rPr>
                <w:sz w:val="32"/>
                <w:szCs w:val="32"/>
              </w:rPr>
              <w:t xml:space="preserve">В_юга,   в_ехал,   в_ётся,   в_едливый,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_ехали,   в_ющиеся,  в_ехала,   в_ю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, Ъ, Ь, Ъ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Ъ, Ь, Ъ. 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пишите предложения, разделяя на слова. Предлоги «в» обведите в</w:t>
            </w:r>
          </w:p>
          <w:p>
            <w:pPr>
              <w:pStyle w:val="Normal"/>
              <w:rPr/>
            </w:pPr>
            <w:r>
              <w:rPr/>
              <w:t>кру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32"/>
                <w:szCs w:val="32"/>
              </w:rPr>
              <w:t>Мывъехаливворотадачи.  Внутрипереме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Папавнёсвкомнатуцветы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Врамкувставилимойрису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Вдомевоцарилсяу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кружков вы 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093210</wp:posOffset>
                      </wp:positionV>
                      <wp:extent cx="628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22.3pt" to="458.95pt,3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в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1225" cy="1428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55041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58.3pt" to="0pt,-35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Наоборот, соедините, где необходимо приставку «в» и выделите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32"/>
                <w:szCs w:val="32"/>
              </w:rPr>
              <w:t>В  ход  в  дом  закры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  окно  в  лезть  нельз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 дверь  в  резали  зам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Если  есть  ключ,  в  ставь  в  замок  и  в  ходи.</w:t>
            </w:r>
          </w:p>
          <w:p>
            <w:pPr>
              <w:pStyle w:val="Normal"/>
              <w:rPr/>
            </w:pPr>
            <w:r>
              <w:rPr/>
              <w:t>Сколько получилось приставок?</w:t>
            </w:r>
          </w:p>
          <w:p>
            <w:pPr>
              <w:pStyle w:val="Normal"/>
              <w:rPr/>
            </w:pPr>
            <w:r>
              <w:rPr/>
              <w:t>Обведите предлоги в кру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закончили исследование возможностей звука и буквы «В».</w:t>
            </w:r>
          </w:p>
          <w:p>
            <w:pPr>
              <w:pStyle w:val="Normal"/>
              <w:rPr/>
            </w:pPr>
            <w:r>
              <w:rPr/>
              <w:t>Расскажите какие роли может исполнять «В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19431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943280"/>
                                <a:chOff x="0" y="0"/>
                                <a:chExt cx="3772080" cy="1943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43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43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6002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943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714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71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714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53pt" coordorigin="0,0" coordsize="5940,3060">
                      <v:rect id="shape_0" stroked="f" o:allowincell="t" style="position:absolute;left:0;top:0;width:59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720" to="14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260" to="143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0" to="143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060" to="1439,30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060" to="3239,30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00;top:252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60,3060" to="5939,30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700" to="2519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700" to="252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700" to="180,30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04790</wp:posOffset>
                      </wp:positionH>
                      <wp:positionV relativeFrom="paragraph">
                        <wp:posOffset>-3377565</wp:posOffset>
                      </wp:positionV>
                      <wp:extent cx="1143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7.7pt,-265.95pt" to="-408.75pt,-24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«В» может быть в начале и середине слова, а в конце оглушается.</w:t>
            </w:r>
          </w:p>
          <w:p>
            <w:pPr>
              <w:pStyle w:val="Normal"/>
              <w:rPr/>
            </w:pPr>
            <w:r>
              <w:rPr/>
              <w:t>Буква «В» может быть заглавной и строчной, приставкой и предлогом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2:00Z</dcterms:created>
  <dc:creator>Admin</dc:creator>
  <dc:description/>
  <cp:keywords/>
  <dc:language>en-US</dc:language>
  <cp:lastModifiedBy>Admin</cp:lastModifiedBy>
  <dcterms:modified xsi:type="dcterms:W3CDTF">2012-12-14T15:15:00Z</dcterms:modified>
  <cp:revision>4</cp:revision>
  <dc:subject/>
  <dc:title>              В  гостях у  « В »</dc:title>
</cp:coreProperties>
</file>