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ая работа для 2 класс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мплексной работе для второго клас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и содержание комплексной работы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 сформированности метапредметных результатов у учащихся 2 классов по итогам освоения программы за 2 класс начальной школы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мплексной работы – установить уровень владения второклассниками основными общеучебными умениями: навыками осознанного  чтения, умением работать с текстом, понимать и выполнять инструкции, которые помогают 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комплексн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комплексная работа состоит из двух частей - основной и дополните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выпускник научится». Выполнение заданий основной части обязательно для всех уча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 Задания </w:t>
      </w:r>
      <w:r>
        <w:rPr>
          <w:b/>
          <w:bCs/>
          <w:sz w:val="28"/>
          <w:szCs w:val="28"/>
        </w:rPr>
        <w:t xml:space="preserve">дополнительной части </w:t>
      </w:r>
      <w:r>
        <w:rPr>
          <w:bCs/>
          <w:sz w:val="28"/>
          <w:szCs w:val="28"/>
        </w:rPr>
        <w:t xml:space="preserve">имеют более высокую сложность; они соотносятся с разделом « Выпускник получит возможность научиться» планируемых результатов. В этой части 5 заданий, из которых второклассникам для получения поощрительных баллов предлагается выполнить, как минимум, 3-по своему выбору. Их выполнение может потребовать самостоятельного открытия ребёнком нового знания или умения, привлечь личный опыт. Поэтому выполнение заданий дополнительной части необязательно для всех учащихся- они выполняются только на добровольной основе. Соответственно и </w:t>
      </w:r>
      <w:r>
        <w:rPr>
          <w:b/>
          <w:bCs/>
          <w:sz w:val="28"/>
          <w:szCs w:val="28"/>
        </w:rPr>
        <w:t>негативные результаты по заданиям дополнительной части интерпретации не подлежат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ак основной, так и дополнительной части строятся на основе предложенного учащимся текста, по которому предлагается четыре варианта итоговых комп</w:t>
        <w:softHyphen/>
        <w:t>лексных работ.</w:t>
      </w:r>
    </w:p>
    <w:p>
      <w:pPr>
        <w:pStyle w:val="TextBody"/>
        <w:shd w:fill="auto" w:val="clear"/>
        <w:spacing w:lineRule="auto" w:line="240" w:before="0" w:after="18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Аналогичные задания во всех вариантах направлены на проверку одних и тех же умений и навыков, однако сложность заданий в разных вариантах незначительно варьируется за счёт содержательного контекста или осо</w:t>
        <w:softHyphen/>
        <w:t>бенностей формулировки задания. При этом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ервый и второй варианты работы полностью равноценны</w:t>
      </w:r>
      <w:r>
        <w:rPr>
          <w:rFonts w:cs="Times New Roman" w:ascii="Times New Roman" w:hAnsi="Times New Roman"/>
          <w:sz w:val="28"/>
          <w:szCs w:val="28"/>
        </w:rPr>
        <w:t xml:space="preserve"> и мо</w:t>
        <w:softHyphen/>
        <w:t>гут быть предложены всем учащимся. Однако в ряде слу</w:t>
        <w:softHyphen/>
        <w:t>чаев педагогически оправдан индивидуальный подход к подбору посильных заданий для конкретных детей, что позволяет каждому ребёнку добиться заслуженного успе</w:t>
        <w:softHyphen/>
        <w:t>ха. Так, если в классе есть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хорошо подготовленные уча</w:t>
        <w:softHyphen/>
        <w:t>щиеся,</w:t>
      </w:r>
      <w:r>
        <w:rPr>
          <w:rFonts w:cs="Times New Roman" w:ascii="Times New Roman" w:hAnsi="Times New Roman"/>
          <w:sz w:val="28"/>
          <w:szCs w:val="28"/>
        </w:rPr>
        <w:t xml:space="preserve"> которые устойчиво демонстрируют высокие ре</w:t>
        <w:softHyphen/>
        <w:t>зультаты, целесообразно предложить им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четвёртый вари</w:t>
        <w:softHyphen/>
        <w:t>ант,</w:t>
      </w:r>
      <w:r>
        <w:rPr>
          <w:rFonts w:cs="Times New Roman" w:ascii="Times New Roman" w:hAnsi="Times New Roman"/>
          <w:sz w:val="28"/>
          <w:szCs w:val="28"/>
        </w:rPr>
        <w:t xml:space="preserve"> задания в котором несколько сложнее по сравнению с заданиями первого и второго вариантов. Детям, которые к концу 2 класс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меют трудности в обучении,</w:t>
      </w:r>
      <w:r>
        <w:rPr>
          <w:rFonts w:cs="Times New Roman" w:ascii="Times New Roman" w:hAnsi="Times New Roman"/>
          <w:sz w:val="28"/>
          <w:szCs w:val="28"/>
        </w:rPr>
        <w:t xml:space="preserve"> целесо</w:t>
        <w:softHyphen/>
        <w:t>образно предложить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третий вариант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это относится к ослабленным детям, к учащимся с исходно низкой мотивацией учения, к тем, у кого не было воз</w:t>
        <w:softHyphen/>
        <w:t>можности получить необходимую подготовку к школе. За</w:t>
        <w:softHyphen/>
        <w:t>дания третьего варианта несколько упрощены по сравне</w:t>
        <w:softHyphen/>
        <w:t>нию с заданиями первого и второго вариа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План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(таблица) дана информация о каждом задании: его содержание, объект оценивания, уровень сложности, тип, время выполнения и максимальный балл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ные обо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: Б — базовый, П — повышенный. Тип задания ВО — с выбором ответа, КО — с кратким ответом, РО — развернутый отв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  Время и способ выполнения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работа состоит из двух частей – основной и дополнительной и проводится в два дня. Первый день проводится основная часть (проверяется базовый уровень), второй день — дополнительная часть (повышенный уровень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выполнение каждой части комплексной работы отводится 40 – 45 минут.  </w:t>
      </w:r>
      <w:r>
        <w:rPr>
          <w:b/>
          <w:bCs/>
          <w:sz w:val="28"/>
          <w:szCs w:val="28"/>
        </w:rPr>
        <w:t>Время выполнения работы ограничивать не рекомендуется. При необходимости, медленно работающим детям, рекомендуется дать дополнительное время.</w:t>
      </w:r>
      <w:r>
        <w:rPr>
          <w:bCs/>
          <w:sz w:val="28"/>
          <w:szCs w:val="28"/>
        </w:rPr>
        <w:t xml:space="preserve">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5  Оценка выполнения заданий и проверочной работ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ц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й работе используются три типа заданий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выбором ответа, к каждому из которых предлагается 4 варианта ответа, из которых только один правильный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кратким ответом, требующие точный отв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развернутым от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заданиях с кратким ответом ученик должен записать требуемый кратки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аждого задания базового уровня сложности (№1, 2,3,4,5,6) оценивается по дихотомическо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я повышенного уров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сти (№7, 10,) оценивается по следующе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вышенного уровня сложности (№8, 9,11) оцениваются по дихотомическо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602"/>
        <w:gridCol w:w="3261"/>
        <w:gridCol w:w="1559"/>
        <w:gridCol w:w="124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з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предмет, раздел/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ложности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усмотрению уч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навыки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чт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плошного текста про себя или шёп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аллах не оценивается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с н о в н а я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осознанность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выбороч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находить в тексте прямо ответ на поставлен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правопи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авильно, без ошибок, пропусков и искажений букв списыв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морф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ичное умение определять части речи – глагол и 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выделять буквы мягких согласных звуков в прост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относить вопрос задачи и выражение для её решения, понимать смысл арифметически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 сложения, вычитания и 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слительные навыки при выполнении действий сложения, вычита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находить величину, отвечающую заданному требованию ( меньше чем…, но больше чем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заданий базового уровня, максимальный балл – 9; прогнозируемая успешность: 6 и более баллов -78% учащихся; 5 и более баллов-87% учащихся; 4 и более балла – 94% учащихся 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 о п о л н и т е л ь н а я    ч а с т 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а и вели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текстовую задачу с недостающими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математика, работа с дан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работа с дан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ое умение ранжироват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работа с ин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 интерп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работа с ин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ей ( аргум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ция). Русский язык,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яснять выбранное 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развитие речи (высказы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е).Окружающий мир, человек и при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ое умение строить свободное высказывание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лекс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бъяснять значени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заданий повышенного уровня, максимальный балл – 9; прогнозируемая успешность: 5 и более баллов – 50% учащихся; 4 и более балла – 75% учащихся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я работа в цело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сего: </w:t>
            </w:r>
            <w:r>
              <w:rPr/>
              <w:t xml:space="preserve">6 заданий базового уровня (от 0 до 9 баллов) и 5 заданий повышенного уровня (от 0 до 9 баллов). Всего 18 бал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максимальный балл за работу- </w:t>
            </w:r>
            <w:r>
              <w:rPr>
                <w:b/>
              </w:rPr>
              <w:t>20 баллов</w:t>
            </w:r>
          </w:p>
        </w:tc>
      </w:tr>
    </w:tbl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 общий балл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всей работы — 18 баллов (за задания базового уровня сложности — 9, повышенной сложности — 9 балл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лучает за выполнение всей работы менее 6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лучает от 6 до 11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более  баллов (12—18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 максимальный балл за работу – </w:t>
      </w:r>
      <w:r>
        <w:rPr>
          <w:b/>
          <w:sz w:val="28"/>
          <w:szCs w:val="28"/>
        </w:rPr>
        <w:t>20 баллов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по проверке и оценке выполнения заданий комплексной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базового уровня сложности оценивается по дихотомической шкале: 1 балл (верно)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базового уровня № 2, 3, 4, 5, 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85"/>
        <w:gridCol w:w="316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- о синем ки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- о кашало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- о синем ки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- об усатом к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 в. - найдено и записано предложение: </w:t>
            </w:r>
            <w:r>
              <w:rPr>
                <w:b/>
                <w:sz w:val="28"/>
                <w:szCs w:val="28"/>
              </w:rPr>
              <w:t>Это синий кит- длина его превышает тридцать мет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- найдено и записано предложе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лоты охотятся на крупных морских жителей - тюленей, кальма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- найдено и записано предложе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ится усатый кит всякой морской мелочью: рачками, рыбкой, кревет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- найдено и записано предложе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большое животное в мире обходится без зуб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писы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предложение оформлено верно, не содержит ошибок или допущенные ошибки были обнаружены и исправлены учен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– гл.- превышает, сущ.- кит, длина, мет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. – гл.- охотятся, сущ.-кашалоты, жителей, тюленей, кальма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.- гл.- кормится, сущ.- кит, мелочью, рачками, рыбкой, креветк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.- гл.-обходится, сущ.- животное, мире, зуб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дан правильно. Найдено и отмечено не менее двух любых существительных и один гла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. – усатый кит: синий к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ый кит: кашал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–кашалот-зубатый к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ит- беззубый к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-кит, рачки, рыбка, креветки, тюле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льма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- кашалот-зубатый к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ит- беззубый к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 в. – усатый кит: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u w:val="single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ый кит: кашал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в. –кашалот-зубаты</w:t>
            </w:r>
            <w:r>
              <w:rPr>
                <w:sz w:val="28"/>
                <w:szCs w:val="28"/>
                <w:u w:val="single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ний кит- беззубы</w:t>
            </w:r>
            <w:r>
              <w:rPr>
                <w:sz w:val="28"/>
                <w:szCs w:val="28"/>
                <w:u w:val="single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в.-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, ра</w:t>
            </w:r>
            <w:r>
              <w:rPr>
                <w:sz w:val="28"/>
                <w:szCs w:val="28"/>
                <w:u w:val="single"/>
              </w:rPr>
              <w:t>чк</w:t>
            </w:r>
            <w:r>
              <w:rPr>
                <w:sz w:val="28"/>
                <w:szCs w:val="28"/>
              </w:rPr>
              <w:t>и, рыбка, к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>ет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 ка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ьмар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в.- кашалот-зубаты</w:t>
            </w:r>
            <w:r>
              <w:rPr>
                <w:sz w:val="28"/>
                <w:szCs w:val="28"/>
                <w:u w:val="single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ний кит- беззубый 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балл </w:t>
            </w:r>
            <w:r>
              <w:rPr>
                <w:sz w:val="28"/>
                <w:szCs w:val="28"/>
              </w:rPr>
              <w:t xml:space="preserve">— Правильно подчёркнуты буквы мягких согласных зву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-На сколько метров больше длина синего кита, чем кашалотика? ( На сколько метров меньше длина кашалотика, чем синего кита?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 На сколько метров больше длина кашалота, чем маленького кита? ( На сколько метров меньше длина маленького кита, чем кашалота?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Сколько метров длина головы кита? 4в.На сколько метров больше длина синего кита, чем маленького кита? ( На сколько метров меньше длина маленького кита, чем синего кита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30:10=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20:2=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30-10=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30:1=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-  Г ( акул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в.-  Б ( дельфин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в.- Г (акул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 – Г (акул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е ответы к заданиям повышенного уровня № 7,8,9,10, 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26"/>
        <w:gridCol w:w="311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30-20=10, кашал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.20+10=30, синий к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.30-1=29, длина тела кита-коса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1+29=30, синий к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балла</w:t>
            </w:r>
            <w:r>
              <w:rPr>
                <w:sz w:val="28"/>
                <w:szCs w:val="28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балл </w:t>
            </w:r>
            <w:r>
              <w:rPr>
                <w:sz w:val="28"/>
                <w:szCs w:val="28"/>
              </w:rPr>
              <w:t>- частично правильный от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олнена таблица, запись числа циф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4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20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1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720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2м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в. </w: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17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м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м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м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ый маленьк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м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 чис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то на первом месте по длине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кие места у остальных?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в. </w: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17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в. 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434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вотно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ьфин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ый маленький ки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лень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ало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-  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в.- 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в.- 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. –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, не противоречит информации в текс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Грамотность не является предметом оценки в данном задании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вободное высказы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балла-</w:t>
            </w:r>
            <w:r>
              <w:rPr>
                <w:bCs/>
                <w:sz w:val="28"/>
                <w:szCs w:val="28"/>
              </w:rPr>
              <w:t>в составленном текс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слеживается связь с заданным вопросом, составленный текст самостоятел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частично текст соответствует вопро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амотность не является предметом оценки в данном задании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в.- верхняя часть р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в.-с сито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в.-Детёнышей кормят своим моло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в.- Похоже на тело рыб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ответ дан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 баллов –</w:t>
            </w:r>
            <w:r>
              <w:rPr>
                <w:sz w:val="28"/>
                <w:szCs w:val="28"/>
              </w:rPr>
              <w:t xml:space="preserve"> ответ дан неправильн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амостоятельность выполнения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балла -</w:t>
            </w:r>
            <w:r>
              <w:rPr>
                <w:bCs/>
                <w:sz w:val="28"/>
                <w:szCs w:val="28"/>
              </w:rPr>
              <w:t>работа полностью выполнена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 работа выполнена в основном самостоятельно, изредка обращаясь  к учителю с конкретным вопросом на уточнение понимания, но не за подробным разъяснениями формулировки задания или за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 баллов - </w:t>
            </w:r>
            <w:r>
              <w:rPr>
                <w:sz w:val="28"/>
                <w:szCs w:val="28"/>
              </w:rPr>
              <w:t>частое обращение к учителю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ерепроверка собственного понимания формулировки зада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1485900" cy="929005"/>
            <wp:effectExtent l="0" t="0" r="0" b="0"/>
            <wp:wrapTight wrapText="bothSides">
              <wp:wrapPolygon edited="0">
                <wp:start x="-275" y="0"/>
                <wp:lineTo x="-275" y="21257"/>
                <wp:lineTo x="21592" y="21257"/>
                <wp:lineTo x="21592" y="0"/>
                <wp:lineTo x="-27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акие бывают киты?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740025</wp:posOffset>
            </wp:positionV>
            <wp:extent cx="1828800" cy="1196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Самые маленькие киты длиной один- два метра. А самый большой кит - самое крупное животное в мире. Это синий кит- длина его превышает тридцать метров. Он относится к группе беззубых китов (другая группа называется «зубатые киты»). Самое большое животное в мире  обходится без зуб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Как же у него это получается? Во рту на нёбе (верхней части рта) у китов растут сотни роговых пластинок, которые называются китовым усом и образуют что-то вроде сита. Кормится усатый кит всякой морской мелочью: рачками, рыбкой,  креветками. Он быстро проплывает через скопление добычи, набирает в свой огромный рот воды и с силой через ус- цедилку выпускает её обратно. Вода вытекает,  а во рту кита остаётся еда.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У зубатых китов есть зубы - у некоторых почти три сотни! Ими они не жуют свою жертву, а заглатывают целиком.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05435</wp:posOffset>
            </wp:positionV>
            <wp:extent cx="2524125" cy="1219200"/>
            <wp:effectExtent l="0" t="0" r="0" b="0"/>
            <wp:wrapTight wrapText="bothSides">
              <wp:wrapPolygon edited="0">
                <wp:start x="-161" y="0"/>
                <wp:lineTo x="-161" y="21257"/>
                <wp:lineTo x="21680" y="21257"/>
                <wp:lineTo x="21680" y="0"/>
                <wp:lineTo x="-16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реди зубатых китов самые крупные - кашалоты. Они имеют огромную голову и в длину достигают двадцати метров. Кашалоты охотятся на крупных морских жителей – тюленей, кальма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Из-за того, что киты живут в воде и имеют рыбообразное тело, мы часто сравниваем их с рыбой. Но киты дышат лёгкими, рождают детёнышей, которых кормят своим молоком, поэтому относятся к морским млекопитающи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-й вариа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________________________Класс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йся выполнить все задания этой части. 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ом говорится в первом абзаце текста?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Ответ.</w:t>
      </w:r>
      <w:r>
        <w:rPr>
          <w:sz w:val="36"/>
          <w:szCs w:val="36"/>
        </w:rPr>
        <w:t xml:space="preserve"> В нём говорится о 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 в тексте ответ на вопрос: «Какой кит самый большой в мире?» Спиши это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Проверь свою запись. Если надо, исправ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3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Найди в выписанном тобой предложении слово, обозначающее действие (глагол). Надпиши над ним: г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Найди и выпиши из текста по одному названию животных.</w:t>
      </w:r>
    </w:p>
    <w:p>
      <w:pPr>
        <w:pStyle w:val="Normal"/>
        <w:rPr/>
      </w:pPr>
      <w:r>
        <w:rPr>
          <w:b/>
          <w:sz w:val="36"/>
          <w:szCs w:val="36"/>
        </w:rPr>
        <w:t>Усатый кит</w:t>
      </w:r>
      <w:r>
        <w:rPr>
          <w:sz w:val="36"/>
          <w:szCs w:val="36"/>
        </w:rPr>
        <w:t>: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Зубатый кит</w:t>
      </w:r>
      <w:r>
        <w:rPr>
          <w:sz w:val="36"/>
          <w:szCs w:val="36"/>
        </w:rPr>
        <w:t>: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дчеркни в выписанных словах буквы мягких соглас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 синего кита – 30 метров, длина кашалотика-10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пиши вопрос задачи, если она решается та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0 - 10 = 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считай и запиши ответ: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сколько раз длина кашалотика меньше длины синего кита? Запиши выражение и вычисли его знач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rPr/>
      </w:pPr>
      <w:r>
        <w:rPr>
          <w:sz w:val="36"/>
          <w:szCs w:val="36"/>
        </w:rPr>
        <w:t xml:space="preserve">Отметь значком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, у какого животного длина тела больше, чем у дельфина, но меньше, чем у кашалот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  Б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В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Г </w:t>
      </w:r>
      <w:r>
        <w:rPr>
          <w:sz w:val="36"/>
          <w:szCs w:val="36"/>
          <w:lang w:val="en-US"/>
        </w:rPr>
        <w:t>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3500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7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</w:t>
        <w:tab/>
        <w:t xml:space="preserve">       Длина             Длина           Д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см            2 м                     20 м               4 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>Реши задачу, используя данные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ний кит - самое крупное животное на Земле. А про какое животное говорится, что его длина на десять метров меньше, чем длина синего кита? Запиши название этого животного. Ответ поясни вычис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8.</w:t>
      </w:r>
    </w:p>
    <w:p>
      <w:pPr>
        <w:pStyle w:val="Normal"/>
        <w:rPr/>
      </w:pPr>
      <w:r>
        <w:rPr/>
        <w:t>Заполни таблицу, используя данные из текста и  основной части заданий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70"/>
        <w:gridCol w:w="528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тел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на первом месте по длин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места у остальных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у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шал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 к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л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ьф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9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Ответь на вопрос и коротко поясни свой ответ. Если нужно, перечитай текс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 xml:space="preserve">Многие считают, что киты – это большие рыбы. А кто они на самом деле? Отметь ответ значком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А. </w:t>
      </w:r>
      <w:r>
        <w:rPr>
          <w:sz w:val="36"/>
          <w:szCs w:val="36"/>
        </w:rPr>
        <w:t>Киты живут в воде, значит они - круп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Б. </w:t>
      </w:r>
      <w:r>
        <w:rPr>
          <w:sz w:val="36"/>
          <w:szCs w:val="36"/>
        </w:rPr>
        <w:t>Киты - это морские млекопитающие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В. </w:t>
      </w:r>
      <w:r>
        <w:rPr>
          <w:sz w:val="36"/>
          <w:szCs w:val="36"/>
        </w:rPr>
        <w:t>Киты  похожи на больших рыб и питаются другими животными, поэтому киты - это хищ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>Объяснение</w:t>
      </w:r>
      <w:r>
        <w:rPr>
          <w:sz w:val="36"/>
          <w:szCs w:val="36"/>
        </w:rPr>
        <w:t>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Изучать живую природу- это очень интересное дело. А как ты можешь изучать природу?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1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Напиши, что означает слово «нёбо»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-й вариа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________________________Класс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йся выполнить все задания этой части. 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ом говорится в третьем абзаце текста?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Ответ.</w:t>
      </w:r>
      <w:r>
        <w:rPr>
          <w:sz w:val="36"/>
          <w:szCs w:val="36"/>
        </w:rPr>
        <w:t xml:space="preserve"> В нём говорится о 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 в тексте ответ на вопрос: «На кого охотятся кашалоты?» Спиши это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Проверь свою запись. Если надо, исправ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и выпиши из текста, к какой группе китов относятся эти животные.</w:t>
      </w:r>
    </w:p>
    <w:p>
      <w:pPr>
        <w:pStyle w:val="Normal"/>
        <w:rPr/>
      </w:pPr>
      <w:r>
        <w:rPr>
          <w:b/>
          <w:sz w:val="36"/>
          <w:szCs w:val="36"/>
        </w:rPr>
        <w:t>Кашалот-</w:t>
      </w:r>
      <w:r>
        <w:rPr>
          <w:sz w:val="36"/>
          <w:szCs w:val="36"/>
        </w:rPr>
        <w:t>________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Синий кит-</w:t>
      </w:r>
      <w:r>
        <w:rPr>
          <w:sz w:val="36"/>
          <w:szCs w:val="36"/>
        </w:rPr>
        <w:t>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дчеркни в выписанных словах буквы твёрдых соглас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 кашалота –20 метров, длина  маленького кита – 2 метр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Запиши вопрос задачи, если она решается та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0 - 2 = 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считай и запиши ответ: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Во сколько раз длина кашалота больше длины маленького кита? Запиши выражение и вычисли его знач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rPr/>
      </w:pPr>
      <w:r>
        <w:rPr>
          <w:sz w:val="36"/>
          <w:szCs w:val="36"/>
        </w:rPr>
        <w:t xml:space="preserve">Отметь значком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, у какого животного длина тела больше, чем у тюленя, но меньше, чем у акулы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  Б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В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Г </w:t>
      </w:r>
      <w:r>
        <w:rPr>
          <w:sz w:val="36"/>
          <w:szCs w:val="36"/>
          <w:lang w:val="en-US"/>
        </w:rPr>
        <w:t>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3500" cy="885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76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</w:t>
        <w:tab/>
        <w:t xml:space="preserve">       Длина             Длина           Д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см            2 м                     20 м               4 м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>Реши задачу, используя данные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шалот- один из представителей  китов. А про какое животное говорится, что его длина на десять метров больше, чем длина кашалота? Запиши название этого животного. Ответ поясни вычис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8.</w:t>
      </w:r>
    </w:p>
    <w:p>
      <w:pPr>
        <w:pStyle w:val="Normal"/>
        <w:rPr/>
      </w:pPr>
      <w:r>
        <w:rPr/>
        <w:t>Заполни таблицу, используя данные из текста и  основной части заданий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70"/>
        <w:gridCol w:w="528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тел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на первом месте по длин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места у остальных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у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ьф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 к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л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шало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9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Ответь на вопрос и коротко поясни свой ответ. Если нужно, перечитай текс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 xml:space="preserve">Многие дети считают, что кашалоты – это большие морские рыбы. А кто они на самом деле? Отметь ответ значком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А. </w:t>
      </w:r>
      <w:r>
        <w:rPr>
          <w:sz w:val="36"/>
          <w:szCs w:val="36"/>
        </w:rPr>
        <w:t>Кашалоты, как и другие киты, - это морские млекопитающие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Кашалоты живут в воде, значит они - круп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В. </w:t>
      </w:r>
      <w:r>
        <w:rPr>
          <w:sz w:val="36"/>
          <w:szCs w:val="36"/>
        </w:rPr>
        <w:t>Кашалоты питаются другими животными, поэтому кашалоты - это хищ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>Объяснение</w:t>
      </w:r>
      <w:r>
        <w:rPr>
          <w:sz w:val="36"/>
          <w:szCs w:val="36"/>
        </w:rPr>
        <w:t>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Изучать живую природу- это очень интересное занятие. А как ты можешь изучать природу?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1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Напиши, с чем сравнивают в тексте китовый ус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-й вариа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________________________Класс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йся выполнить все задания этой части. 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ом говорится в первом абзаце текста?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Ответ.</w:t>
      </w:r>
      <w:r>
        <w:rPr>
          <w:sz w:val="36"/>
          <w:szCs w:val="36"/>
        </w:rPr>
        <w:t xml:space="preserve"> В нём говорится о 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 в тексте ответ на вопрос: «Чем кормится усатый кит?» Спиши это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Проверь свою запись. Если надо, исправ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йди и выпиши из текста пять названий морских животны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дчеркни в выписанных словах буквы мягких соглас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 всего тела синего кита – 30 метров, его голова - в три раза меньш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Запиши вопрос задачи, если она решается та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0 : 3 = 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считай и запиши ответ:____________________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2.Какова длина оставшейся части тела кита? Запиши выражение и вычисли его знач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rPr/>
      </w:pPr>
      <w:r>
        <w:rPr>
          <w:sz w:val="36"/>
          <w:szCs w:val="36"/>
        </w:rPr>
        <w:t xml:space="preserve">Отметь значком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, у какого животного длина тела больше, чем у дельфина, но меньше, чем у кашалот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  Б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В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Г </w:t>
      </w:r>
      <w:r>
        <w:rPr>
          <w:sz w:val="36"/>
          <w:szCs w:val="36"/>
          <w:lang w:val="en-US"/>
        </w:rPr>
        <w:t>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3500" cy="885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76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</w:t>
        <w:tab/>
        <w:t xml:space="preserve">       Длина             Длина           Д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см            2 м                     20 м               4 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>Реши задачу, используя  эти данные и данные текст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 тела кита- косатки составляет девять метров, а длина тюленя – один метр. А на сколько метров синий кит длиннее тюленя?  Ответ поясни вычис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данное лишнее в этой задаче?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8.</w:t>
      </w:r>
    </w:p>
    <w:p>
      <w:pPr>
        <w:pStyle w:val="Normal"/>
        <w:rPr/>
      </w:pPr>
      <w:r>
        <w:rPr/>
        <w:t>Заполни таблицу, используя данные из текста и  основной части заданий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70"/>
        <w:gridCol w:w="528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тел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на первом месте по длин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места у остальных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у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шал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 к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ьф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9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Ответь на вопрос и коротко поясни свой ответ. Если нужно, перечитай текс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 xml:space="preserve">Многие дети считают, что усы кита как усы у кошки. Так ли это?  Отметь правильный ответ значком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А. </w:t>
      </w:r>
      <w:r>
        <w:rPr>
          <w:sz w:val="36"/>
          <w:szCs w:val="36"/>
        </w:rPr>
        <w:t>С помощью китового уса ки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ходит добычу в море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Б. </w:t>
      </w:r>
      <w:r>
        <w:rPr>
          <w:sz w:val="36"/>
          <w:szCs w:val="36"/>
        </w:rPr>
        <w:t>Китовый ус – это «цедилка» для пойманной добычи кит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В. </w:t>
      </w:r>
      <w:r>
        <w:rPr>
          <w:sz w:val="36"/>
          <w:szCs w:val="36"/>
        </w:rPr>
        <w:t>Китовый ус нужен для украшения кит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>Объяснение</w:t>
      </w:r>
      <w:r>
        <w:rPr>
          <w:sz w:val="36"/>
          <w:szCs w:val="36"/>
        </w:rPr>
        <w:t>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Изучать  природу- это очень интересное дело. А как ты можешь изучать природу?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1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Напиши, что означает слово «млекопитающее»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й вариа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________________________Класс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йся выполнить все задания этой части. Выполняй их по поря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чём говорится во втором абзаце текста?</w:t>
      </w:r>
    </w:p>
    <w:p>
      <w:pPr>
        <w:pStyle w:val="Normal"/>
        <w:rPr/>
      </w:pPr>
      <w:r>
        <w:rPr>
          <w:b/>
          <w:sz w:val="36"/>
          <w:szCs w:val="36"/>
        </w:rPr>
        <w:t>Ответ.</w:t>
      </w:r>
      <w:r>
        <w:rPr>
          <w:sz w:val="36"/>
          <w:szCs w:val="36"/>
        </w:rPr>
        <w:t xml:space="preserve"> В нём говорится о том, как____________________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 в тексте ответ на вопрос: «Без чего  обходится самое большое животное?» Спиши это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Проверь свою запись. Если надо, исправ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3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Найди в выписанном тобой предложении слово, обозначающее действие (глагол). Надпиши над ним: г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ди в выписанном тобой предложении слова, обозначающие предметы (имена существительные). Надпиши над ним: сущ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4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Найди и выпиши из текста, к какой группе китов относятся эти животные.</w:t>
      </w:r>
    </w:p>
    <w:p>
      <w:pPr>
        <w:pStyle w:val="Normal"/>
        <w:rPr/>
      </w:pPr>
      <w:r>
        <w:rPr>
          <w:b/>
          <w:sz w:val="36"/>
          <w:szCs w:val="36"/>
        </w:rPr>
        <w:t>Кашалот-</w:t>
      </w:r>
      <w:r>
        <w:rPr>
          <w:sz w:val="36"/>
          <w:szCs w:val="36"/>
        </w:rPr>
        <w:t>________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>Синий кит-</w:t>
      </w:r>
      <w:r>
        <w:rPr>
          <w:sz w:val="36"/>
          <w:szCs w:val="36"/>
        </w:rPr>
        <w:t>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дчеркни в выписанных словах буквы мягких соглас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 синего кита –30 метров, длина маленького кита-1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1.Запиши вопрос задачи, если она решается та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0 - 1 = 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считай и запиши ответ:____________________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2.Во сколько раз длина маленького кита меньше длины синего кита ? Запиши выражение и вычисли его знач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6.</w:t>
      </w:r>
    </w:p>
    <w:p>
      <w:pPr>
        <w:pStyle w:val="Normal"/>
        <w:rPr/>
      </w:pPr>
      <w:r>
        <w:rPr>
          <w:sz w:val="36"/>
          <w:szCs w:val="36"/>
        </w:rPr>
        <w:t xml:space="preserve">Отметь значком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, у какого животного длина тела больше, чем у дельфина, но меньше, чем у кашал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  Б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В </w:t>
      </w:r>
      <w:r>
        <w:rPr>
          <w:sz w:val="36"/>
          <w:szCs w:val="36"/>
          <w:lang w:val="en-US"/>
        </w:rPr>
        <w:t>⁭</w:t>
      </w:r>
      <w:r>
        <w:rPr>
          <w:sz w:val="36"/>
          <w:szCs w:val="36"/>
        </w:rPr>
        <w:t xml:space="preserve">                Г </w:t>
      </w:r>
      <w:r>
        <w:rPr>
          <w:sz w:val="36"/>
          <w:szCs w:val="36"/>
          <w:lang w:val="en-US"/>
        </w:rPr>
        <w:t>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33500" cy="885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76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895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на</w:t>
        <w:tab/>
        <w:t xml:space="preserve">       Длина             Длина           Дл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90 см            2 м                  20 м               3 м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ч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7 – 11 можно выполнять в любом порядке. Постарайся выполнить не меньше трёх зад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ние 7. </w:t>
      </w:r>
      <w:r>
        <w:rPr>
          <w:sz w:val="36"/>
          <w:szCs w:val="36"/>
        </w:rPr>
        <w:t>Реши задачу, используя данные 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й маленький кит длиной один метр. А про какое животное говорится, что его длина на двадцать девять метров больше, чем длина самого маленького кита? Запиши название этого животного. Ответ поясни вычис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8.</w:t>
      </w:r>
    </w:p>
    <w:p>
      <w:pPr>
        <w:pStyle w:val="Normal"/>
        <w:rPr/>
      </w:pPr>
      <w:r>
        <w:rPr/>
        <w:t>Заполни таблицу, используя данные из текста и  основной части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69"/>
        <w:gridCol w:w="450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на тел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на первом месте по длин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места у остальных?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у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ьф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 к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ки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л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шало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9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Ответь на вопрос и коротко поясни свой ответ. Если нужно, перечитай текс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6"/>
          <w:szCs w:val="36"/>
        </w:rPr>
        <w:t xml:space="preserve">Многие считают, что киты – это большие морские рыбы. А кто они на самом деле? Отметь ответ значком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А. </w:t>
      </w:r>
      <w:r>
        <w:rPr>
          <w:sz w:val="36"/>
          <w:szCs w:val="36"/>
        </w:rPr>
        <w:t>Все киты - это морские млекопитающие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>Б.</w:t>
      </w:r>
      <w:r>
        <w:rPr>
          <w:sz w:val="36"/>
          <w:szCs w:val="36"/>
        </w:rPr>
        <w:t xml:space="preserve"> Внешне киты похожи на рыб и живут в воде, значит они - круп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 xml:space="preserve">⁭ </w:t>
      </w:r>
      <w:r>
        <w:rPr>
          <w:b/>
          <w:sz w:val="36"/>
          <w:szCs w:val="36"/>
        </w:rPr>
        <w:t xml:space="preserve">В. </w:t>
      </w:r>
      <w:r>
        <w:rPr>
          <w:sz w:val="36"/>
          <w:szCs w:val="36"/>
        </w:rPr>
        <w:t>Кашалоты питаются другими животными, поэтому киты - это хищные рыб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36"/>
          <w:szCs w:val="36"/>
        </w:rPr>
        <w:t>Объяснение</w:t>
      </w:r>
      <w:r>
        <w:rPr>
          <w:sz w:val="36"/>
          <w:szCs w:val="36"/>
        </w:rPr>
        <w:t>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Изучать живую природу- это очень интересное занятие. А как ты можешь изучать природу?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1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Напиши, как ты понимаешь выражение «рыбообразное тело».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кадий Ликум. Скажи мне почему: Популярная энциклопедия для детей. В 5 т. Т.3.-М.:Дрофа,1997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entury Schoolbook" w:hAnsi="Century Schoolbook" w:eastAsia="Arial Unicode MS" w:cs="Century Schoolbook"/>
      <w:lang w:val="ru-RU" w:bidi="ar-SA"/>
    </w:rPr>
  </w:style>
  <w:style w:type="character" w:styleId="11">
    <w:name w:val="Основной текст + Курсив1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jc w:val="both"/>
    </w:pPr>
    <w:rPr>
      <w:rFonts w:ascii="Century Schoolbook" w:hAnsi="Century Schoolbook" w:eastAsia="Arial Unicode MS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9:00Z</dcterms:created>
  <dc:creator>Admin</dc:creator>
  <dc:description/>
  <cp:keywords/>
  <dc:language>en-US</dc:language>
  <cp:lastModifiedBy>админ</cp:lastModifiedBy>
  <dcterms:modified xsi:type="dcterms:W3CDTF">2014-04-15T00:28:00Z</dcterms:modified>
  <cp:revision>3</cp:revision>
  <dc:subject/>
  <dc:title/>
</cp:coreProperties>
</file>