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уровень культуры здоровья детей нашей группы нам удалось выяснить, что у детей снижен уровень знаний о культуре здоровья и здоровом образе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опрос семей воспитанников показал, что в домашних условиях отработанная в детском саду система не всегда поддерживается. А ведь именно в семье, в кругу близких людей закладываются основы здоровья, воспитывается интерес к двигательной активности, склонности к конкретным видам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то, что у детей дошкольного возраста недостаточно сформированы мотивы, понятия, убеждения о необходимости сохранения своего здоровья и укрепления его с помощью приобщения к здоровому образу жизни, мы решили осуществить информационно-познавательный проект в подготовительной группе нашего детского сада «Теремок» под названием «Как стать Неболейкой» , девизом которого является «Здоровый дошкольник – здоровое будущее»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доровье – бесценный дар, потеряв его в молодости, не найдёшь до самой старости»; - так гласит народная мудр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анализ состояния здоровья воспитанников дошкольных образовательных учреждений выявляет увеличение  уровня заболеваемости дошкольников из года в год. Ученые связывают этот факт не только с социальными  условиями, но и различными экологическими проблемами, отрицательными бытовыми условиями и др. Например, недостатки здоровья детей  часто связаны с неправильным питанием (химическими добавками в продуктах, некачественными напитками, водой), которое поддерживается семьей. Другая проблема – гиподинамия детей, которую можно объяснить условиями жизни детей (недостаточные площади для проживания, невозможность оборудования элементарных спортивных уголков в квартирах). Кроме того, из-за климатических и погодных условий, а также занятости родителей у детей и нет достаточно времени для пребывания на свежем воздухе. В обществе распространены алкоголизм, курение, нарком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этим и другим причинам проблема сохранения и укрепления здоровья детей становится актуальной в сфере общественного и семейного дошкольного воспитания и образования. Эта ситуация касается как общества в целом, так и детей наш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нашей работы стало</w:t>
      </w:r>
      <w:r>
        <w:rPr>
          <w:color w:val="003366"/>
          <w:sz w:val="56"/>
          <w:szCs w:val="56"/>
        </w:rPr>
        <w:t xml:space="preserve"> </w:t>
      </w:r>
      <w:r>
        <w:rPr>
          <w:sz w:val="28"/>
          <w:szCs w:val="28"/>
        </w:rPr>
        <w:t>формирование у детей подготовительной группы и их родителей осознанного интереса к здоровому образу жизни в условиях ДО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и поставлены следующие </w:t>
      </w:r>
      <w:r>
        <w:rPr>
          <w:sz w:val="28"/>
          <w:szCs w:val="28"/>
          <w:u w:val="single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общее представление о здоровье как ценности, о котором необходимо постоянно заботиться</w:t>
      </w:r>
      <w:r>
        <w:rPr>
          <w:color w:val="003366"/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творческие способности  детей дошкольного возраста,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положительные качества личности ребенка, нравственного и культурного поведения - мотивов укрепления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ь родителей к участию в мероприятиях, создавая радостную атмосферу совместного с ребёнком творчест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пределены сроки. Работа рассчитана на один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целей и задач, определили вид проекта. Проект информационно-познавательный; творческий, коллективный; долгоср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являются дети, педагог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П</w:t>
      </w:r>
      <w:r>
        <w:rPr>
          <w:sz w:val="28"/>
          <w:szCs w:val="28"/>
          <w:u w:val="single"/>
        </w:rPr>
        <w:t>одготовительны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го цели:</w:t>
      </w:r>
      <w:r>
        <w:rPr>
          <w:sz w:val="28"/>
          <w:szCs w:val="28"/>
        </w:rPr>
        <w:t xml:space="preserve"> активизировать интерес детей к здоровью человека и своему собственному; привлечь родителей к совместной работе с ДОУ по воспитанию культуры здоровья у детей старшего до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м этапе проекта мы изучили уровень знаний детей подготовительной группы о ЗОЖ. составили и обсудили со всеми план работы; обозначили проблему (что мы знаем о ЗОЖ? Что хотели бы узнать?), подобрали необходимое оборудование и пособия для практического обогащения проекта. методическую, справочную, энциклопедическую и художественную литературу по тем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течении всего учебного года до мая-месяца мы реализуем </w:t>
      </w:r>
      <w:r>
        <w:rPr>
          <w:sz w:val="28"/>
          <w:szCs w:val="28"/>
          <w:u w:val="single"/>
        </w:rPr>
        <w:t xml:space="preserve">ОСНОВНОЙ </w:t>
      </w:r>
      <w:r>
        <w:rPr>
          <w:sz w:val="28"/>
          <w:szCs w:val="28"/>
        </w:rPr>
        <w:t xml:space="preserve">этап в различных видах деятельности. </w:t>
      </w:r>
      <w:r>
        <w:rPr>
          <w:sz w:val="28"/>
          <w:szCs w:val="28"/>
          <w:u w:val="single"/>
        </w:rPr>
        <w:t>Его цели</w:t>
      </w:r>
      <w:r>
        <w:rPr>
          <w:sz w:val="28"/>
          <w:szCs w:val="28"/>
        </w:rPr>
        <w:t>: активное участие детей и родителей во всех спортивно-оздоровительных мероприятиях ДОУ; снижение заболеваемости в группе; повышение качества образования в вопросах культуры здоровь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Основной.</w:t>
      </w:r>
      <w:r>
        <w:rPr>
          <w:color w:val="003366"/>
          <w:sz w:val="56"/>
          <w:szCs w:val="56"/>
        </w:rPr>
        <w:t xml:space="preserve"> </w:t>
      </w:r>
      <w:r>
        <w:rPr>
          <w:sz w:val="28"/>
          <w:szCs w:val="28"/>
        </w:rPr>
        <w:t>В разнообразных видах деятельности происходит накопление и обогащение знаний детей. Формы реализации этого этапа различ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, проведение игр (дидактических, сюжетно-ролевых, подвижных), бесед о здоровье, знакомство с фольклором, чтение художественной литературы, познавательные занятия, театрализованных представлений, досугов и развлечений, в том числе, совместных с ро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На заключительном этапе </w:t>
      </w:r>
      <w:r>
        <w:rPr>
          <w:sz w:val="28"/>
          <w:szCs w:val="28"/>
        </w:rPr>
        <w:t>в рамках проекта мы сообщаем детям информацию о том, что ЗОЖ освещается в газетах и журналах…Предлагаем детям выпустить свою групповую газету о ЗОЖ «Как стать Неболейко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убриками «Аптека на окошке» («Я  здоровье берегу, сам себе я помогу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де взять витамины зимой» («Пусть за окнами зима, витамины ем сполна»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лекательная страничка» (кто назовет больше пословиц и поговорок о ЗОЖ, тот получает приз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детьми рассмотрим получившуюся газ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ету вывесим на видном месте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итоговый, заключительный. </w:t>
      </w:r>
      <w:r>
        <w:rPr>
          <w:sz w:val="28"/>
          <w:szCs w:val="28"/>
          <w:u w:val="single"/>
        </w:rPr>
        <w:t>Его цель:</w:t>
      </w:r>
      <w:r>
        <w:rPr>
          <w:sz w:val="28"/>
          <w:szCs w:val="28"/>
        </w:rPr>
        <w:t xml:space="preserve"> контроль и диагностика результатов реализации  всего проекта. Осуществление проекта требует </w:t>
      </w:r>
      <w:r>
        <w:rPr>
          <w:bCs/>
          <w:sz w:val="28"/>
          <w:szCs w:val="28"/>
          <w:u w:val="single"/>
        </w:rPr>
        <w:t xml:space="preserve">Материального </w:t>
      </w:r>
      <w:r>
        <w:rPr>
          <w:bCs/>
          <w:sz w:val="28"/>
          <w:szCs w:val="28"/>
        </w:rPr>
        <w:t>обеспечения</w:t>
      </w:r>
    </w:p>
    <w:p>
      <w:pPr>
        <w:pStyle w:val="Normal"/>
        <w:rPr>
          <w:sz w:val="28"/>
          <w:szCs w:val="28"/>
        </w:rPr>
      </w:pPr>
      <w:r>
        <w:rPr>
          <w:color w:val="006666"/>
          <w:sz w:val="64"/>
          <w:szCs w:val="64"/>
          <w:u w:val="single"/>
        </w:rPr>
        <w:t xml:space="preserve"> </w:t>
      </w:r>
      <w:r>
        <w:rPr>
          <w:sz w:val="28"/>
          <w:szCs w:val="28"/>
          <w:u w:val="single"/>
        </w:rPr>
        <w:t>Технического</w:t>
      </w:r>
    </w:p>
    <w:p>
      <w:pPr>
        <w:pStyle w:val="Normal"/>
        <w:rPr>
          <w:sz w:val="28"/>
          <w:szCs w:val="28"/>
        </w:rPr>
      </w:pPr>
      <w:r>
        <w:rPr>
          <w:color w:val="006666"/>
          <w:sz w:val="64"/>
          <w:szCs w:val="64"/>
          <w:u w:val="single"/>
        </w:rPr>
        <w:t xml:space="preserve"> </w:t>
      </w:r>
      <w:r>
        <w:rPr>
          <w:sz w:val="28"/>
          <w:szCs w:val="28"/>
          <w:u w:val="single"/>
        </w:rPr>
        <w:t>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орматив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инансов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адрового</w:t>
      </w:r>
    </w:p>
    <w:p>
      <w:pPr>
        <w:pStyle w:val="Normal"/>
        <w:jc w:val="both"/>
        <w:rPr/>
      </w:pPr>
      <w:r>
        <w:rPr>
          <w:sz w:val="28"/>
          <w:szCs w:val="28"/>
        </w:rPr>
        <w:t>Обобщенные результаты работы в рамках данного проекта позволят сделать  в будущем определенны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(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бота по  проектной деятельности с детьми подготовительной группы , проводимая под руководством воспитателей, возможна и необход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бота с родителями играет существенную роль в реализации проек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жидаемый результа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екта мы ожида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, как активного участника про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аморазвития ребенка, проявления его твор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ение и обогащение знаний детей подготовительной группы и их родителей о ЗО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образовательной области «Здоровь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заинтересованности и повышение родительской активности в ходе реализации проекта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Мы уверены, что дети покажут соответствующие своему возрасту необходимые знания, навыки и умения по укреплению собственного здоровья. Свободно будут ориентироваться в вопросах гигиены и  закаливания, с удовольствием применят их на практике. Занятия спортом станут неотъемлемой  частью жизни многих из них.  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очень интересна не только для педагога, но и для родителей. Главный результат проекта будет заключаться в том, что родители будут не только вовлечены воспитательно-образовательный процесс, но и научатся делать правильный выбор в развитии и сохранении здоровья  своего ребенка.</w:t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В качестве негативных последствий</w:t>
      </w:r>
      <w:r>
        <w:rPr>
          <w:sz w:val="28"/>
          <w:szCs w:val="28"/>
        </w:rPr>
        <w:t xml:space="preserve"> можно прогнозировать:</w:t>
        <w:br/>
        <w:t xml:space="preserve">1.потерю интереса и мотивации к осуществлению работы над проектом; </w:t>
        <w:br/>
        <w:t>2.снижение качества работы вследствие новизны  проект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терю интереса и желаний детей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отсутствие интереса и желания родителей участвовать в совместной деятельност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962650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«Килемарский детский сад «Терем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Как стать Неболейк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проек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азработа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ксимоваН.Б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ем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2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ДОУ «Килемарский детский сад «Терем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Как стать Неболейко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проек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Разработа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ксимоваН.Б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лем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3:00Z</dcterms:created>
  <dc:creator>Миша</dc:creator>
  <dc:description/>
  <cp:keywords/>
  <dc:language>en-US</dc:language>
  <cp:lastModifiedBy>Миша</cp:lastModifiedBy>
  <dcterms:modified xsi:type="dcterms:W3CDTF">2012-02-14T05:41:00Z</dcterms:modified>
  <cp:revision>2</cp:revision>
  <dc:subject/>
  <dc:title>Анализируя уровень культуры здоровья детей нашей группы нам удалось выяснить, что у детей снижен уровень знаний о культуре здоровья и здоровом образе жизни</dc:title>
</cp:coreProperties>
</file>