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родительское собрание для родителей первоклассников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ыть готовым к школе – не значит уметь читать, писать и считать.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ть готовым к школе –  значит быть готовым всему этому научиться»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енгер Леонид.Абрамович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одительского собр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ключения родителей будущих первоклассников в процесс подготовки ребенка к школ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.D0.97.D0.B0.D0.B4.D0.B0.D1.87.D0.B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 по данной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. Мне очень приятно познакомиться 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С одними родителями мы встречаемся впервые, с другими уже знакомы. Я рада всем в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кажите, можно одной ладошкой сделать хлопок? Нужна вторая ладошка.  Хлопок – это результат действия двух ладон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сюда можно вывес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лько сообща, все вместе, мы преодолеем все трудности в воспитании и учебе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наше прав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никогда не сравнивайте своего ребенка с другим! Нет кого-то или чего-то лучше или хуже. Есть ДРУГОЕ!</w:t>
      </w:r>
      <w:r>
        <w:rPr>
          <w:rFonts w:cs="Times New Roman" w:ascii="Times New Roman" w:hAnsi="Times New Roman"/>
          <w:sz w:val="28"/>
          <w:szCs w:val="28"/>
        </w:rPr>
        <w:t xml:space="preserve">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>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оговорим  о готовности ребенка к школьному обучению. Предлагаю вашему вниманию небольшой тест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для родителе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ьте каждый утвердительный ответ одним балло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хочет ли ваш ребенок идти в первый класс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 ли он, что в школе узнает много нового и интересного?</w:t>
        <w:br/>
        <w:t xml:space="preserve">3.      Может ли ваш малыш в течение некоторого времени (15-20 минут)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ниматься каким-либо кропотливым делом (рисовать, лепить, собирать мозаику и т. п.)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Можете ли вы сказать, что ваш ребенок не стесняется в присутствии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х людей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Умеет ли ваш малыш связно описать картинку и составить по ней рассказ как минимум из пяти предложений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   Знает ли ваш ребенок стихи наизусть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Может ли он назвать заданное существительное во множественном числе?</w:t>
        <w:br/>
        <w:t>8.    Умеет ли ваш ребенок читать, хотя бы по слогам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  Считает ли малыш до десяти в прямом и обратном порядке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 Умеет ли он прибавлять и отнимать хотя бы одну единицу от чисел первого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ка?</w:t>
        <w:br/>
        <w:t xml:space="preserve">11.  Может ли ваш ребенок писать простейшие элементы в тетради в клетку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ерерисовывать небольшие узоры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Любит ли ваш ребенок рисовать, раскрашивать картинк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Умеет ли ваш малыш управляться с ножницами и клеем (например, делать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из бумаги)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Может ли он из пяти элементов разрезанной на части картинки за минуту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ть целый рисунок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Знает ли ваш малыш названия диких и домашних животных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Есть ли у вашего ребенка навыки обобщения, например, может ли он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одним словом "фрукты" яблоки и груш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Любит ли ваш ребенок самостоятельно проводить время за каким-то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м, например, рисовать, собирать конструктор и т. д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ы ответили утвердительно на </w:t>
      </w:r>
      <w:r>
        <w:rPr>
          <w:b/>
          <w:bCs/>
          <w:sz w:val="28"/>
          <w:szCs w:val="28"/>
        </w:rPr>
        <w:t>15 и более вопросов</w:t>
      </w:r>
      <w:r>
        <w:rPr>
          <w:sz w:val="28"/>
          <w:szCs w:val="28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аш малыш может справляться с содержанием </w:t>
      </w:r>
      <w:r>
        <w:rPr>
          <w:b/>
          <w:bCs/>
          <w:sz w:val="28"/>
          <w:szCs w:val="28"/>
        </w:rPr>
        <w:t>10-14 вышеуказанных вопросов</w:t>
      </w:r>
      <w:r>
        <w:rPr>
          <w:sz w:val="28"/>
          <w:szCs w:val="28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случае, если количество утвердительных ответов </w:t>
      </w:r>
      <w:r>
        <w:rPr>
          <w:b/>
          <w:bCs/>
          <w:sz w:val="28"/>
          <w:szCs w:val="28"/>
        </w:rPr>
        <w:t>9 или менее</w:t>
      </w:r>
      <w:r>
        <w:rPr>
          <w:sz w:val="28"/>
          <w:szCs w:val="28"/>
        </w:rPr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 школы еще четыре месяца. Как и на что обратить внимание при подготовке  ребенка к школе?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должно стать неотъемлемой частью жизни каждого ребёнка. Когда вы читаете ребёнку, он обязательно должен высказывать своё мнение о прочитан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йте ему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или о чём произвед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нравился и 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ты поступил на месте геро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 сказку (расск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 иллюстрацию. К какому сюжету она относ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 свой рису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детей 6-7 летнего возраста предполагает наличие словарного запаса в 3, 5-7 тысяч слов, умение правильно произносить звуки, способность к простейшему звуковому анализу слов Но всё же, если ребёнок хочет или уже умеет читать, совершенствовать технику чтения можно с помощью бук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 Жуковой, в котором даны рекомендации для вас, дорогие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ГОВОРНАЯ РЕЧЬ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Й КРУГОЗ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оме этого ребёнок должен знать мир, который его окружает: времена года, дни недели, деревья, птиц, насекомых, зверей и т.д. ваши дети должны не просто воспринимать действительность, а делать определённые выводы, размышлять. Чаще задавайте детям вопрос: а почему ты так думаешь? Важно, чтобы ребёнок научился сравнивать, обобщать, сопоставлять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главное, помните: все-таки в школу ребёнок идёт не только продемонстрировать свои знания, но и учи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учить вашего ребёнка писать рукописные буквы! Этот процесс очень сложный: необходимо знать методику написания каждой отдельной букв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вы можете помочь учителю и укрепить руку, которой будет писать малыш, различными упражне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краши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рез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рихов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п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тёгивание и расстёгивание пугов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язывание и развязывание ле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кладывание мелких игруш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учивание и раскручивание га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бирание круп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за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хочу предложить вам игры со счётными палочками, которые помогут развить не только мелкую моторику рук вашего ребёнка, но и его память, внимание, наблюдательность, воображение, а также познакомят его с геометрическими фигурами и понятием о симмет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их играх вашими помощниками станут не только обыкновенные счётные палочки, 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рандаши, спички или солом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у предлагаются рисунки и простейшие геометрические фигуры, которые ему нужно выложить из палочек на ровной поверхности. В процессе игры необходимо пояснять, как называется та или иная фигура, как сложить домик из квадрата и треугольника, солнце – из многоугольника и т.п. пусть ребёнок пофантазирует и придумает свою карти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ям надо научиться внимательно слушать учителя на уро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 кричать с места, вставать без разрешения учителя, выходить из класса. Если ребёнок хочет что-то сказать, то нужно поднять руку. Дети должны помнить, что учитель даёт задание всему классу и не может повторять его только ему. Ваш ребёнок будет постоянно испытывать дискомфорт оттого, что в классе для учителя все дети равны и он один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е ребёнка слушать и слышать вас! Выполнять ваши просьбы и поруч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тогда он будет слышать учителя, и выполнять его требования. Так вы научите своего малыша работать в коллективе, слушать, когда говорят всему классу и выполнять задание вместе со вс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пап и мам запастись терпением и помочь реб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бы мог сказать вам ребенок по поводу его воспитания: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ас небольшая памятка от реб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знь класса строится не только на учебе, но и на совместных коллективных делах. В сентябре мы с вами соберемся и решим, какие мероприятия, праздники совместно с вами мы могли бы провести в первом классе. Может кто – то сможет сам организовать какой – либо праздник, поездку, мероприя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выбирают родительский комит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Учитель знакомит с программой, учебниками для 1 класса, с режимом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Идет разговор о школь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заполняют анк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школьных принадле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нал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3 шариковых руч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остых карандаш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и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тетрадей в узкую косую линей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тетради в крупную клет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 для тетра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и для книг и тетра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форма (черные шорты и белая футбол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для записей учи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 для уроков тру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бумага, цветной картон, белый карт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ниц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-карандаш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 П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для пластил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роков ИЗ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льбо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 не менее 6 цв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очка под во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ён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оч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ачка бумаги А4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sz w:val="28"/>
          <w:szCs w:val="28"/>
        </w:rPr>
        <w:t>Приложение 1: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Анкета для родителей будущих первоклассников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Фамилия, имя, отчество ребёнка.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ата рождения.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машний адрес. Домашний телефон.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ведения о родителях: </w:t>
      </w:r>
      <w:r>
        <w:rPr>
          <w:b/>
          <w:sz w:val="28"/>
          <w:szCs w:val="28"/>
        </w:rPr>
        <w:t>ма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Фамилия, имя, отчество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год рождения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образование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) место работы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) должность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) рабочий телефон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мобильный телефон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ведения о родителях: </w:t>
      </w:r>
      <w:r>
        <w:rPr>
          <w:b/>
          <w:sz w:val="28"/>
          <w:szCs w:val="28"/>
        </w:rPr>
        <w:t>оте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Фамилия, имя, отчество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год рождения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образование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) место работы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) должность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) рабочий телефон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мобильный телефон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. Семья живет </w:t>
      </w:r>
      <w:r>
        <w:rPr>
          <w:b/>
          <w:sz w:val="28"/>
          <w:szCs w:val="28"/>
        </w:rPr>
        <w:t>в квартире, в доме.</w:t>
      </w:r>
      <w:r>
        <w:rPr>
          <w:sz w:val="28"/>
          <w:szCs w:val="28"/>
        </w:rPr>
        <w:t xml:space="preserve"> Подчеркнит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личество комнат 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Есть ли другие дети в семье? Укажите возраст.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8. Кто играет ведущую роль в воспитании ребёнка? </w:t>
      </w:r>
      <w:r>
        <w:rPr>
          <w:b/>
          <w:sz w:val="28"/>
          <w:szCs w:val="28"/>
        </w:rPr>
        <w:t>(мать, отец, оба родителя, бабушка, дедушка, другие лица).</w:t>
      </w:r>
      <w:r>
        <w:rPr>
          <w:sz w:val="28"/>
          <w:szCs w:val="28"/>
        </w:rPr>
        <w:t xml:space="preserve"> Подчеркни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Какой «Детский сад» посещал ребёнок? (укажите номер или название)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С какого возраста и по какой возраст посещал детский сад? 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Постарайтесь назвать три любимых занятия ребенка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2. Какие игры предпочитает ребёнок: </w:t>
      </w:r>
      <w:r>
        <w:rPr>
          <w:b/>
          <w:sz w:val="28"/>
          <w:szCs w:val="28"/>
        </w:rPr>
        <w:t xml:space="preserve">подвижные, настольные, индивидуальные, коллективные или другие? </w:t>
      </w:r>
      <w:r>
        <w:rPr>
          <w:sz w:val="28"/>
          <w:szCs w:val="28"/>
        </w:rPr>
        <w:t>Подчеркнит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С желанием ли ваш ребёнок собирается в первый класс?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Заполнит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8"/>
        <w:gridCol w:w="1228"/>
        <w:gridCol w:w="1261"/>
        <w:gridCol w:w="1261"/>
        <w:gridCol w:w="1368"/>
        <w:gridCol w:w="22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бук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 все бук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се бук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л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лова по слог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лова своб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предложения, текс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2"/>
        <w:gridCol w:w="1524"/>
        <w:gridCol w:w="1524"/>
        <w:gridCol w:w="1555"/>
        <w:gridCol w:w="228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циф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циф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дес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десяти и обрат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двадца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с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00"/>
        <w:gridCol w:w="2473"/>
        <w:gridCol w:w="2395"/>
      </w:tblGrid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омпьютер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ыход в Интернет дома или на рабо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 Особенности здоровья, о которых необходимо знать учителям школы.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будущих первоклассник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наете ли Вы о введении ФГОС начального общего образования с 1 сентября 2011 года?                    А) да            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 каких источников Вы получили информацию о введении ФГОС (Федерального государственного образовательного стандарт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от знаком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из средств массов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а школьном родительском собр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из Интерн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из других источников -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читаете ли Вы, что в школах необходимо создать условия для организации внеурочной деятельности дете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                 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Если школа возьмётся за организацию ежедневного досуга детей во второй половине дня, будет ли Ваш ребёнок посещать эти  заняти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                 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удожественно-эстетическое            Е) духовно-нравстве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научно-познавательное                      Ж) спортивно-оздорови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оенно-патриотическое                      3) общеинтеллектуа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общественно полезное                        И) общекультур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проектная деятельность          К) ______________(допишите сво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цените, насколько для Вас важно, чтобы Ваш ребёнок получил в результате обучения в начальной школе (отметьте 2-3 позици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орошее здоровье            Е) базовый уровень иностранн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художественно-эстетическое воспитание     Ж) хорошее воспит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хороших друзей                            З) высокие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желание и умение учиться            И) хороший уровень знан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общие знания об окружающем мире   К) _____________(допишите свое)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o.sinergi-school.ru/cms/index.php/specialist/ombudsmen/3582-prislushaems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mcmousoh1.ucoz.ru/news/poleznye_sovety_dlja_roditelej_pervoklassnikov/2010-12-06-2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9.edusite.ru/p52aa1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17.ucoz.ru/index/sovety_dlja_roditelej_pervoklassnika/0-11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013.ru/school-ps-cl1.html</w:t>
        </w:r>
      </w:hyperlink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estival.1september.ru/articles/211857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sinergi-school.ru/cms/index.php/specialist/ombudsmen/3582-prislushaemsa" TargetMode="External"/><Relationship Id="rId3" Type="http://schemas.openxmlformats.org/officeDocument/2006/relationships/hyperlink" Target="http://mmcmousoh1.ucoz.ru/news/poleznye_sovety_dlja_roditelej_pervoklassnikov/2010-12-06-26" TargetMode="External"/><Relationship Id="rId4" Type="http://schemas.openxmlformats.org/officeDocument/2006/relationships/hyperlink" Target="http://shkola9.edusite.ru/p52aa1.html" TargetMode="External"/><Relationship Id="rId5" Type="http://schemas.openxmlformats.org/officeDocument/2006/relationships/hyperlink" Target="http://sc17.ucoz.ru/index/sovety_dlja_roditelej_pervoklassnika/0-112" TargetMode="External"/><Relationship Id="rId6" Type="http://schemas.openxmlformats.org/officeDocument/2006/relationships/hyperlink" Target="http://www.school2013.ru/school-ps-cl1.html" TargetMode="External"/><Relationship Id="rId7" Type="http://schemas.openxmlformats.org/officeDocument/2006/relationships/hyperlink" Target="http://festival.1september.ru/articles/21185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40:00Z</dcterms:created>
  <dc:creator>user</dc:creator>
  <dc:description/>
  <cp:keywords/>
  <dc:language>en-US</dc:language>
  <cp:lastModifiedBy>Айбулатова </cp:lastModifiedBy>
  <cp:lastPrinted>2014-04-23T14:47:00Z</cp:lastPrinted>
  <dcterms:modified xsi:type="dcterms:W3CDTF">2014-05-01T18:49:00Z</dcterms:modified>
  <cp:revision>7</cp:revision>
  <dc:subject/>
  <dc:title/>
</cp:coreProperties>
</file>