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Учить таблицу умножения на 2,3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Вставить пропущенные цифры или знак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х2=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…=6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…2=16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4=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…=1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…7=21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Решить уравнения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Х-45=37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1-у=4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.Решать примеры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7+27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8+38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9+49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4-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7-80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61-2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.Решить задач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корзине было 25 яблок. Девочка принесла и положила в корзину еще 26 яблок. Сколько яблок стало в корзин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39365" cy="29394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0585" cy="14287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Учить таблицу умножения 2,3,4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Решить примеры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5+15-1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61-48+2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60+4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0-5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Решить задач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 столе лежат 5 конвертов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конверте по 2 письм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писем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3314065" cy="18014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17240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ля подготовки к «Неделе математики» в школе, вы можете предложить свои варианты заданий для детей (поискать в дополнительной литературе, придумать самим, найти в интернете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Назовите числа словам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5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93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2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8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8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64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9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Выполните вычисления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9+48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х2+92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х7+19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х9+37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3+11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7х3+68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Решить уравнения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Х+16=41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2-х=1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.Начертите отрезк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6с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7см 7м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см 5м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см 1м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с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.Решите задач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ревнование выехало 5 лодо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каждой лодке по 8 человек. Сколько всего человек в пяти лодках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Повторять, учить таблицу умножения 2-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Решить примеры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х9+16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6х2+4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9+9х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7-3х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х5+2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х5+90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Решить уравнения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Х-45=4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8+х=8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. Выполните вычитание из 100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3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67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4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33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79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.Решить  задач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олином доме 48 квартир, а в Васином на 12 квартир больше, чем в Колином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вартир в Васином дом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2284095" cy="21678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Написать числа словам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1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9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5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6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93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Решить примеры . Записать в строчку и в столбик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5х6+70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71-4х7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8+9х5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0-3х9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Решить задач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ти пришивали пуговиц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классе 6 челове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ребенка по 3 пуговиц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пуговиц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6925" cy="14287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52650" cy="14287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.Учить таблицу умножения 2-8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2.Сравнить числа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5…5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74…4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х9…72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6….3х3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7х8…..8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9…9х1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00….4х5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Повторять названия чисел 1-10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 путать и четко произноси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писать названия любых пять двузначных чисе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Решить задачу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бята мастерили игрушки для праздника. Они изготовили 6 коробок, в которых лежало по 6 игрушек. Сколько всего игрушек смастерили ребята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42875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225298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8120" cy="27654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.Написать числа словами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6-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2-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76-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93-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2.Выполнить действия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8х5+4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45-7х3+8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(13-6)х9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6х9-29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.Решить уравнения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Х+17=35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У-60=40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4.Решить задачу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В вазе было 3 ромашки, а колокольчиков в 4 раза больше. Сколько колокольчиков было в вазе?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8995" cy="336677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.Учить таблицу умножения 2-9.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Записать ответы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х1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7х4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5х5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6х0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7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8х6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9х4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9х9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2.Найти значения выражений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х8+76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00-5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5+9х2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х5+30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90-7х7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8х4+29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100-6х6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3.Решить задачу: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В магазин привезли 8 корзин с яблоками. В каждой корзине по 7 яблок. Сколько всего яблок привезли в магазин?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264033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таблицу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ть примеры, указать последовательность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(12+15)+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3</w:t>
      </w:r>
      <w:r>
        <w:rPr>
          <w:sz w:val="16"/>
          <w:szCs w:val="16"/>
        </w:rPr>
        <w:t>х</w:t>
      </w:r>
      <w:r>
        <w:rPr>
          <w:sz w:val="28"/>
          <w:szCs w:val="28"/>
        </w:rPr>
        <w:t>5-(24+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+16)+(81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16"/>
          <w:szCs w:val="16"/>
        </w:rPr>
        <w:t>х</w:t>
      </w:r>
      <w:r>
        <w:rPr>
          <w:sz w:val="28"/>
          <w:szCs w:val="28"/>
        </w:rPr>
        <w:t>9-5</w:t>
      </w:r>
      <w:r>
        <w:rPr>
          <w:sz w:val="16"/>
          <w:szCs w:val="16"/>
        </w:rPr>
        <w:t>х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6=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7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ть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84 учебника по чтению, а учебников по математике на 18 меньше. Сколько учебников по математике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215" cy="158813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75380" cy="285623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2840" cy="206946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таблицу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шить прим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35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4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48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+47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+37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48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х+48=61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х-13=84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ринесли для супа 12 морковок, а картошек на 14 больше. Сколько картошек принес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87642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3590" cy="19399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ть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таблицу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таблицы деления на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2=1          3: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2=2          6:3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2=3          9:3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2=4          12:3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=5        15:3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=6        18: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=7         21:3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=8         24:3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9         27:3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2=10       30:3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примеры с указанием порядка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9 + 10*5 — (68 — 49) —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задачу и выполнить к не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32685</wp:posOffset>
            </wp:positionH>
            <wp:positionV relativeFrom="paragraph">
              <wp:posOffset>1623060</wp:posOffset>
            </wp:positionV>
            <wp:extent cx="1596390" cy="1915160"/>
            <wp:effectExtent l="0" t="0" r="0" b="0"/>
            <wp:wrapSquare wrapText="larges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 цветов расставили в 3 вазы поровну. Сколько цветов в каждой вазе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писать числа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ешить задачу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пучке моркови -3 штуки. Сколько штук моркови в 6 таких пу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исунок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еш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28=51                                       85-х=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 2+8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4+88=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46550</wp:posOffset>
            </wp:positionH>
            <wp:positionV relativeFrom="paragraph">
              <wp:posOffset>175260</wp:posOffset>
            </wp:positionV>
            <wp:extent cx="2016760" cy="2281555"/>
            <wp:effectExtent l="0" t="0" r="0" b="0"/>
            <wp:wrapSquare wrapText="larges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х7+6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8-7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  <w:t>4. Учить таблицу умножения. Без этого деление бессмыслен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Ма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Впишите в таблицу деления на 2 пропущенные числ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2=1                 … :2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2=...                14:2=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:2=3               16:2=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 ...=4                … :2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2=...              …:2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 По примеру на умножение составьте примеры на де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2х7=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4: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4: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4=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х8=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х7=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х6=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 Решите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 яблок разложили в 2 пакета. Сколько яблок в каждом пак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делай сх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46605</wp:posOffset>
            </wp:positionH>
            <wp:positionV relativeFrom="paragraph">
              <wp:posOffset>26035</wp:posOffset>
            </wp:positionV>
            <wp:extent cx="2806700" cy="1540510"/>
            <wp:effectExtent l="0" t="0" r="0" b="0"/>
            <wp:wrapSquare wrapText="larges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377690</wp:posOffset>
            </wp:positionH>
            <wp:positionV relativeFrom="paragraph">
              <wp:posOffset>253365</wp:posOffset>
            </wp:positionV>
            <wp:extent cx="1035685" cy="491490"/>
            <wp:effectExtent l="0" t="0" r="0" b="0"/>
            <wp:wrapSquare wrapText="larges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83360</wp:posOffset>
            </wp:positionH>
            <wp:positionV relativeFrom="paragraph">
              <wp:posOffset>77470</wp:posOffset>
            </wp:positionV>
            <wp:extent cx="1191260" cy="434975"/>
            <wp:effectExtent l="0" t="0" r="0" b="0"/>
            <wp:wrapSquare wrapText="larges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ить таблицу умножения!!!!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я чисел 1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назва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1625</wp:posOffset>
                </wp:positionH>
                <wp:positionV relativeFrom="paragraph">
                  <wp:posOffset>144145</wp:posOffset>
                </wp:positionV>
                <wp:extent cx="1260475" cy="1260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29fcf" stroked="t" o:allowincell="f" style="position:absolute;margin-left:323.75pt;margin-top:11.35pt;width:99.2pt;height:99.2pt;mso-wrap-style:none;v-text-anchor:middle" type="_x0000_t5">
                <v:fill o:detectmouseclick="t" type="solid" color2="#8d6030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вадрат                                                         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120015</wp:posOffset>
                </wp:positionV>
                <wp:extent cx="1080135" cy="10801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Process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8080" stroked="t" o:allowincell="f" style="position:absolute;margin-left:26.1pt;margin-top:9.45pt;width:85pt;height:85pt;mso-wrap-style:none;v-text-anchor:middle" type="_x0000_t109">
                <v:fill o:detectmouseclick="t" type="solid" color2="#007f7f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1605</wp:posOffset>
                </wp:positionH>
                <wp:positionV relativeFrom="paragraph">
                  <wp:posOffset>123825</wp:posOffset>
                </wp:positionV>
                <wp:extent cx="2339975" cy="7200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000"/>
                        </a:xfrm>
                        <a:prstGeom prst="flowChartProcess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080" stroked="t" o:allowincell="f" style="position:absolute;margin-left:111.15pt;margin-top:9.75pt;width:184.2pt;height:56.65pt;mso-wrap-style:none;v-text-anchor:middle" type="_x0000_t109">
                <v:fill o:detectmouseclick="t" type="solid" color2="#007f7f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41910</wp:posOffset>
                </wp:positionV>
                <wp:extent cx="720090" cy="1440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360"/>
                        </a:xfrm>
                        <a:prstGeom prst="flowChartProcess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080" stroked="t" o:allowincell="f" style="position:absolute;margin-left:323.75pt;margin-top:3.3pt;width:56.65pt;height:113.35pt;mso-wrap-style:none;v-text-anchor:middle" type="_x0000_t109">
                <v:fill o:detectmouseclick="t" type="solid" color2="#007f7f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ямоуго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1580</wp:posOffset>
                </wp:positionH>
                <wp:positionV relativeFrom="paragraph">
                  <wp:posOffset>104140</wp:posOffset>
                </wp:positionV>
                <wp:extent cx="360045" cy="1803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custGeom>
                          <a:avLst/>
                          <a:gdLst>
                            <a:gd name="textAreaLeft" fmla="*/ 51120 w 204120"/>
                            <a:gd name="textAreaRight" fmla="*/ 153360 w 2041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729fcf" stroked="t" o:allowincell="f" style="position:absolute;margin-left:295.4pt;margin-top:8.2pt;width:28.3pt;height:14.15pt;mso-wrap-style:none;v-text-anchor:middle" type="_x0000_t81">
                <v:fill o:detectmouseclick="t" type="solid" color2="#8d6030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74930</wp:posOffset>
                </wp:positionV>
                <wp:extent cx="540385" cy="539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39640"/>
                        </a:xfrm>
                        <a:prstGeom prst="flowChartConnector">
                          <a:avLst/>
                        </a:prstGeom>
                        <a:solidFill>
                          <a:srgbClr val="ff8080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8080" stroked="t" o:allowincell="f" style="position:absolute;margin-left:182pt;margin-top:5.9pt;width:42.5pt;height:42.45pt;mso-wrap-style:none;v-text-anchor:middle" type="_x0000_t120">
                <v:fill o:detectmouseclick="t" type="solid" color2="#007f7f"/>
                <v:stroke color="#3465af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321945</wp:posOffset>
                </wp:positionV>
                <wp:extent cx="12598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35pt" to="96.9pt,25.3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238125</wp:posOffset>
                </wp:positionV>
                <wp:extent cx="635" cy="114300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1" path="m0,0l0,150l0,180e" stroked="t" o:allowincell="f" style="position:absolute;margin-left:-1.95pt;margin-top:18.75pt;width:0pt;height:8.95pt;mso-wrap-style:none;v-text-anchor:middle">
                <v:fill o:detectmouseclick="t" on="false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247650</wp:posOffset>
                </wp:positionV>
                <wp:extent cx="635" cy="123825"/>
                <wp:effectExtent l="5715" t="571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6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6" path="m0,0l0,150l0,195e" stroked="t" o:allowincell="f" style="position:absolute;margin-left:96.3pt;margin-top:19.5pt;width:0pt;height:9.7pt;mso-wrap-style:none;v-text-anchor:middle">
                <v:fill o:detectmouseclick="t" on="false"/>
                <v:stroke color="#3465af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ре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59690</wp:posOffset>
                </wp:positionV>
                <wp:extent cx="3060065" cy="899795"/>
                <wp:effectExtent l="5715" t="5715" r="5080" b="291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899640"/>
                        </a:xfrm>
                        <a:prstGeom prst="wedgeRoundRectCallout">
                          <a:avLst>
                            <a:gd name="adj1" fmla="val -42532"/>
                            <a:gd name="adj2" fmla="val 8187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Lohit Hindi"/>
                                <w:color w:val="auto"/>
                                <w:lang w:val="ru-RU" w:eastAsia="zh-CN" w:bidi="hi-IN"/>
                              </w:rPr>
                              <w:t>Расстояние между отрезками 2 клетки вни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39.5pt;margin-top:4.7pt;width:240.9pt;height:70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" w:cs="Lohit Hindi"/>
                          <w:color w:val="auto"/>
                          <w:lang w:val="ru-RU" w:eastAsia="zh-CN" w:bidi="hi-IN"/>
                        </w:rPr>
                        <w:t>Расстояние между отрезками 2 клетки вниз</w:t>
                      </w:r>
                    </w:p>
                  </w:txbxContent>
                </v:textbox>
                <v:fill o:detectmouseclick="t" type="solid" color2="#330000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Начертить отре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м 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м 5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м 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 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с умножить на два будет восем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множить на икс будет пя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умножить на икс будет сорок дев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умножить на икс будет двадцать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тавить порядок действий и решить пример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51130</wp:posOffset>
            </wp:positionH>
            <wp:positionV relativeFrom="paragraph">
              <wp:posOffset>188595</wp:posOffset>
            </wp:positionV>
            <wp:extent cx="735330" cy="619125"/>
            <wp:effectExtent l="0" t="0" r="0" b="0"/>
            <wp:wrapSquare wrapText="larges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 + 18:9 + (45+35) — 3х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ь таблицу умножени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ить таблицу умножения!!!!!!!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условия умножения и деления  на 1. (число остается неизме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кст  о весне (из прошлого задания) учим наизусть. (кто сколько может, без нас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-9х1=                    31-6х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6х6=                    100-5х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-4х9=                    91-30х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8х1=                    0+9х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шить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овой за одним столиком сидит 4 человека. Сколько человек сидит за шестью ст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олько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-4 (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толов - ? (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4=24 (чел.) - за шестью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9080</wp:posOffset>
            </wp:positionH>
            <wp:positionV relativeFrom="paragraph">
              <wp:posOffset>239395</wp:posOffset>
            </wp:positionV>
            <wp:extent cx="1499235" cy="1303655"/>
            <wp:effectExtent l="0" t="0" r="0" b="0"/>
            <wp:wrapSquare wrapText="larges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332605</wp:posOffset>
            </wp:positionH>
            <wp:positionV relativeFrom="paragraph">
              <wp:posOffset>239395</wp:posOffset>
            </wp:positionV>
            <wp:extent cx="1565910" cy="1885950"/>
            <wp:effectExtent l="0" t="0" r="0" b="0"/>
            <wp:wrapSquare wrapText="larges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вочка                                дети                                                           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99160</wp:posOffset>
            </wp:positionH>
            <wp:positionV relativeFrom="paragraph">
              <wp:posOffset>10795</wp:posOffset>
            </wp:positionV>
            <wp:extent cx="1577975" cy="1544955"/>
            <wp:effectExtent l="0" t="0" r="0" b="0"/>
            <wp:wrapSquare wrapText="larges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1144905" cy="1797685"/>
            <wp:effectExtent l="0" t="0" r="0" b="0"/>
            <wp:wrapSquare wrapText="larges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енщина                            мужчина                 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78105</wp:posOffset>
            </wp:positionV>
            <wp:extent cx="1259205" cy="1685925"/>
            <wp:effectExtent l="0" t="0" r="0" b="0"/>
            <wp:wrapSquare wrapText="larges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1503045" cy="2057400"/>
            <wp:effectExtent l="0" t="0" r="0" b="0"/>
            <wp:wrapSquare wrapText="larges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Выучить названия обозначения неизвестных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 - 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иг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ц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Расставить порядок действий и решить примеры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28:7+(16+15)-6х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61-5:5+3х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Решить уравнения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.6=3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:2=10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У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:х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Решить задачу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принес для поливки грядок 15 леек воды. На каждую грядку он вылил по 5 леек воды. Сколько грядок полил Сер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39085</wp:posOffset>
            </wp:positionH>
            <wp:positionV relativeFrom="paragraph">
              <wp:posOffset>34925</wp:posOffset>
            </wp:positionV>
            <wp:extent cx="1903095" cy="1426845"/>
            <wp:effectExtent l="0" t="0" r="0" b="0"/>
            <wp:wrapSquare wrapText="largest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>5. Начертить квадрат со стороной 6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ть названия геометрических фиг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DJ_Diesel</dc:creator>
  <dc:description/>
  <dc:language>en-US</dc:language>
  <cp:lastModifiedBy>DJ_Diesel</cp:lastModifiedBy>
  <dcterms:modified xsi:type="dcterms:W3CDTF">2014-05-06T12:06:00Z</dcterms:modified>
  <cp:revision>1</cp:revision>
  <dc:subject/>
  <dc:title>Октябрь</dc:title>
</cp:coreProperties>
</file>