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9.wmf" ContentType="image/x-wmf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ашние задания по русскому язык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 развитию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Октябр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вить вопросы к сло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(какое?) се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(    ) мок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а (    )я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ка (….)зе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(…..) тве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Какой? Какая? Какое?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олнить таблицу. Выделить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?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учить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ик, листик вырез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м окраш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зеленый ты в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ранжевый.</w:t>
      </w:r>
    </w:p>
    <w:p>
      <w:pPr>
        <w:pStyle w:val="Normal"/>
        <w:rPr/>
      </w:pPr>
      <w:r>
        <w:rPr/>
        <w:drawing>
          <wp:inline distT="0" distB="0" distL="0" distR="0">
            <wp:extent cx="1924050" cy="142875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Выписать слова в таблицу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-щ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-щ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         стрижи, малыши, часто, мыши, жизнь, чудо, щука, шал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ает,туча, щука, роща, дочу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исать предложения. Вставить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…сь во втором классе. Я хоч… изуч…ть ж…знь растений. У меня есть два товарищ… . Ч….сто после занятий мы идем гулять в рощ…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990600" cy="142875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14287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142875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исывать с печатного текста. Соблюдать правила переноса слов. Соблюдать заглавную букву в начале предложения и знак препинания в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ставить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.адь, школ., тете.изор, п.нал, кА.андаш, у.ебник, ко.ка, со.ака, лоп.та, игру.ка, со.нце, ок.о, пар.а, бума.а, нож.ицы, вете.,, кис.очка, мя., медвед., за.ц, бе.ка, коро.а, лоша.ь, морко.ь, ли.он, виног.ад, поми.ор, о.у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вить вопросы к сло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осень (какая?)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(…) си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 (,,,)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а (…) хозяйст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за (…) цвет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и (…) гря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 (…) крас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ти в тексте ошибки и ис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шустро сушыт с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высушыл штук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шно спешыт ста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ек Сашыных по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315277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Повторение. Разобрать слово на гласные и согласны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рандаш, доска, коров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рандаш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 – согласный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 – гласный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Заполнить таблицу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ейчас время года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(ранняя, золотая, поздняя) ос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ремя года было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ремя года будет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егодня день недели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день недели был вчера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 был(а)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день недели будет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…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1790700" cy="142875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140585" cy="142875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1428750" cy="142875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object w:dxaOrig="9355" w:dyaOrig="14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75pt;height:712.75pt" filled="f" o:ole="">
            <v:imagedata r:id="rId11" o:title=""/>
          </v:shape>
          <o:OLEObject Type="Embed" ProgID="" ShapeID="ole_rId10" DrawAspect="Content" ObjectID="_412057362" r:id="rId10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делить слова на слоги и поставить уда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, стол, машина, груша,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исать и вы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здня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стоят голые, без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немного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, дует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будет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0110" cy="493331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исывать с печатного текста (не менее страницы). Обратите внимание на правильность написания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бирать и повторять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зим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ейчас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месяц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месяц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ить предложение из слов, данных вразбивку. Поставить ударения, подчеркнуть гл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, сестренку, Брат, школу, 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, лесу, в,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ла, кружки, Мама, в ,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рисовать картинку «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04110" cy="180276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02205" cy="180149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175510" cy="163131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37410" cy="160147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ишите текст. Подчеркните звонкие согласные красным карандашом, а глухие – си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в г д ж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ф к т ш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едушка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 леса мимо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у в комнату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с ежиком по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 в иголках, елка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57275" cy="142875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5055" cy="142875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5000" cy="142875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375910" cy="403161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исать текст. Соблюдать правила переноса слов, заглавные буквы,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слове подчеркнуть гласные, поставить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а Зима в лес. Обрядила она сосны и ели в тяжелые снеговые шубы. До самых бровей нахлобучила им белоснежные шапки. Пуховые варежки на ветки надела. Стоят лесные богатыри чинно, спокойно. Кустики и молоденькие деревца Зима тоже в белые шубки одела. Так хорошо получ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учить слова и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                                  снег п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                                  снег ло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гробы                            солнце с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                             ветер 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                                деревья в сн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а ясная                    хол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                               погода пасм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61945" cy="234442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47010" cy="205994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632710" cy="1974215"/>
                  <wp:effectExtent l="0" t="0" r="0" b="0"/>
                  <wp:docPr id="2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торение значения слов из сло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олнить таблицу (в каждом столбце по 20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тавить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льчик, де.очка, но.ницы, р.чка, тет.адь, п.нал, кара.даш, ч.сло, уч.ник, ча.ка, меся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352675" cy="142875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142875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исывать с печатного текста (1 стра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полнить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«12 меся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дежда и обув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асти тела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торение. Определить в словах звонкие и глухие парные согл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учебник, книга, библиотека, зима, снеговик, лыжи, санки, коньки, снегирь, сорока, воробей, голу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исывать с печатного текста. Следить за почерком и правильностью написания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>Домашнее задание по русскому языку и развитию р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авить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.нце              вет.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.а              з.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.ять               л.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.ки             са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.ить         раз.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род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ветер_-мужской род (м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торять слова по теме «Зима». «Части тела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рисовать рисунок на тему «Моя олимпи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77190</wp:posOffset>
            </wp:positionH>
            <wp:positionV relativeFrom="paragraph">
              <wp:posOffset>129540</wp:posOffset>
            </wp:positionV>
            <wp:extent cx="3173730" cy="2538730"/>
            <wp:effectExtent l="0" t="0" r="0" b="0"/>
            <wp:wrapSquare wrapText="largest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291330</wp:posOffset>
            </wp:positionH>
            <wp:positionV relativeFrom="paragraph">
              <wp:posOffset>39370</wp:posOffset>
            </wp:positionV>
            <wp:extent cx="1861185" cy="2063750"/>
            <wp:effectExtent l="0" t="0" r="0" b="0"/>
            <wp:wrapSquare wrapText="largest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машнее задание по русскому языку и развитию реч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писать. Подчеркнуть красным карандашом заглавную букву в начале предложения, а жёлтым — заглавную букву в именах и кличках. (Обратите внимание, что это может совпадат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, Лида и Ваня играли в мяч на тротуаре. Ваня бросил мяч высоко. Мяч покатился на мостовую. Ира побежала за мячом. Вдруг дети видят — идёт машина. Ира остановилась. А мяч покатился дальше, попал под колесо и лопнул. К Ире подошёл полицейский. Он сказал: «Играть на улице нельзя. Здесь ездят машины. Вы уже должны это знать».  Ира и ребята ушли играть во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697605</wp:posOffset>
            </wp:positionH>
            <wp:positionV relativeFrom="paragraph">
              <wp:posOffset>175260</wp:posOffset>
            </wp:positionV>
            <wp:extent cx="3048635" cy="2488565"/>
            <wp:effectExtent l="0" t="0" r="0" b="0"/>
            <wp:wrapSquare wrapText="larges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.Выучить стихотворение: (на злобу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е пет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хлебной 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лис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советую как друг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кам сказал индюк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аку зря не лез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грайт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107180</wp:posOffset>
            </wp:positionH>
            <wp:positionV relativeFrom="paragraph">
              <wp:posOffset>76835</wp:posOffset>
            </wp:positionV>
            <wp:extent cx="2419350" cy="1594485"/>
            <wp:effectExtent l="0" t="0" r="0" b="0"/>
            <wp:wrapSquare wrapText="larges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Списывать с печат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списывать, перенос слов соблю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 xml:space="preserve">Домашнее задание по русскому языку и развитию речи             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30"/>
          <w:szCs w:val="30"/>
        </w:rPr>
        <w:t>1. Определить род и число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ал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еркало 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 Учить названия месяцев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исывать с печатного текста. Обратите внимание на правильность написания букв, правила переноса слов, красоту и аккуратность письма!!!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517900</wp:posOffset>
            </wp:positionH>
            <wp:positionV relativeFrom="paragraph">
              <wp:posOffset>1842770</wp:posOffset>
            </wp:positionV>
            <wp:extent cx="2157730" cy="1866265"/>
            <wp:effectExtent l="0" t="0" r="0" b="0"/>
            <wp:wrapSquare wrapText="largest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исывать не менее 1 страницы в тетради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>Учиться всегда приго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770630</wp:posOffset>
            </wp:positionH>
            <wp:positionV relativeFrom="paragraph">
              <wp:posOffset>33020</wp:posOffset>
            </wp:positionV>
            <wp:extent cx="880110" cy="748665"/>
            <wp:effectExtent l="0" t="0" r="0" b="0"/>
            <wp:wrapSquare wrapText="largest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011420</wp:posOffset>
            </wp:positionH>
            <wp:positionV relativeFrom="paragraph">
              <wp:posOffset>37465</wp:posOffset>
            </wp:positionV>
            <wp:extent cx="719455" cy="719455"/>
            <wp:effectExtent l="0" t="0" r="0" b="0"/>
            <wp:wrapSquare wrapText="largest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1. Спиши слова. На какой вопрос они отве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имер: синица (кто?), стол (что?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, магазин, весна, белка, лиса, мальчик, урок, девочка, учитель, парта, бумага, учебник, мама, Марина, телевизор, Е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2. Определи род и число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имер: кошка — ед.ч., ж.р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мышки — мн.ч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, цветы, шкаф, школа, зеркало, тетради, ноги, рука, лицо, рыбы, Наташа, бабушка, та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3. Заполни таблицу. Выдели окончания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  <w:gridCol w:w="4311"/>
      </w:tblGrid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?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?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, лепят, строит, стоит, бегут, кушают, смотрят, 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машнее задание                                        11.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нести по 6 тетрадей в клетку , 18 листов,  и обложки для тетрадей (хорошие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писать слова: </w:t>
      </w:r>
      <w:r>
        <w:rPr>
          <w:b/>
          <w:bCs/>
          <w:i/>
          <w:iCs/>
          <w:sz w:val="28"/>
          <w:szCs w:val="28"/>
        </w:rPr>
        <w:t>семя, росток, цветок, плод</w:t>
      </w:r>
      <w:r>
        <w:rPr>
          <w:sz w:val="28"/>
          <w:szCs w:val="28"/>
        </w:rPr>
        <w:t xml:space="preserve"> (и потом зарисовать на альбомном ли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олнить таблицу: выделить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н какой?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на какая?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но какое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ни какие?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расив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расива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расиво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расивы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омашне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по русскому языку и развитию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авить словосочетания по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39065</wp:posOffset>
            </wp:positionH>
            <wp:positionV relativeFrom="paragraph">
              <wp:posOffset>57150</wp:posOffset>
            </wp:positionV>
            <wp:extent cx="898525" cy="718820"/>
            <wp:effectExtent l="0" t="0" r="0" b="0"/>
            <wp:wrapSquare wrapText="largest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пример: красные ш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ть вопросы и выделить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200025</wp:posOffset>
            </wp:positionH>
            <wp:positionV relativeFrom="paragraph">
              <wp:posOffset>90805</wp:posOffset>
            </wp:positionV>
            <wp:extent cx="2318385" cy="1965325"/>
            <wp:effectExtent l="0" t="0" r="0" b="0"/>
            <wp:wrapSquare wrapText="largest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199765</wp:posOffset>
            </wp:positionH>
            <wp:positionV relativeFrom="paragraph">
              <wp:posOffset>143510</wp:posOffset>
            </wp:positionV>
            <wp:extent cx="2198370" cy="1925955"/>
            <wp:effectExtent l="0" t="0" r="0" b="0"/>
            <wp:wrapSquare wrapText="largest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2298065" cy="1986915"/>
            <wp:effectExtent l="0" t="0" r="0" b="0"/>
            <wp:wrapSquare wrapText="largest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199765</wp:posOffset>
            </wp:positionH>
            <wp:positionV relativeFrom="paragraph">
              <wp:posOffset>181610</wp:posOffset>
            </wp:positionV>
            <wp:extent cx="2219325" cy="1884045"/>
            <wp:effectExtent l="0" t="0" r="0" b="0"/>
            <wp:wrapSquare wrapText="largest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Дополнить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(какая?)......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первые (какие?)....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т (какой?).......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девают (какую?).....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юга прилетают (какие?)....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учить пр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— это маленьк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исать из книжек или учебников 10 предложений. Подчеркнуть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,на, над, по, под, из, от, к у, с. за, без, до, д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"/>
      <w:kern w:val="2"/>
      <w:lang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1:00Z</dcterms:created>
  <dc:creator>DJ_Diesel</dc:creator>
  <dc:description/>
  <dc:language>en-US</dc:language>
  <cp:lastModifiedBy>DJ_Diesel</cp:lastModifiedBy>
  <dcterms:modified xsi:type="dcterms:W3CDTF">2014-05-06T11:50:00Z</dcterms:modified>
  <cp:revision>1</cp:revision>
  <dc:subject/>
  <dc:title>Домашние задания по русскому языку</dc:title>
</cp:coreProperties>
</file>