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якова Ирина Ивано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ШИ «Гимназия-интернат №34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ижнекам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имметрия в чувашских узор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условия для осознанного понимания симметрии как я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 симметрии, симметричных фигурах и умение распознавать симметричные фигуры среди друг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 симметрии в окружающем мире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 и наблюдательность, умения анализировать и сравнивать предм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ображение, математическую речь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оспитыв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предмету, восприятие прекрасного, обще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итывать умения работать в парах, в групп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К, мультимедиа проектор, интерактивная доска, презентация, набор геометрических фигур, кленовый лист (бумажный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 каждого ученика:</w:t>
      </w:r>
      <w:r>
        <w:rPr>
          <w:sz w:val="28"/>
          <w:szCs w:val="28"/>
        </w:rPr>
        <w:t xml:space="preserve"> раздаточный материал, включающий рабочий лист (Приложение 1), набор геометрических фигур, кленовый лист (бумажный); цветная бумага, ножницы, зеркало прямоугольной фор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ы организации обучения</w:t>
      </w:r>
      <w:r>
        <w:rPr>
          <w:sz w:val="28"/>
          <w:szCs w:val="28"/>
        </w:rPr>
        <w:t>: фронтальная, работа в парах, в групп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репродуктивные, объяснительно-иллюстративные, частично-поис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 и индивидуальное затруднение в деятельности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ановка цели урока.</w:t>
      </w:r>
    </w:p>
    <w:p>
      <w:pPr>
        <w:pStyle w:val="Normal"/>
        <w:ind w:left="2520" w:hanging="2520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.  «Открытие» детьми нового. </w:t>
      </w:r>
    </w:p>
    <w:p>
      <w:pPr>
        <w:pStyle w:val="Normal"/>
        <w:ind w:left="2520" w:hanging="2520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Первичное закрепление.  </w:t>
      </w:r>
    </w:p>
    <w:p>
      <w:pPr>
        <w:pStyle w:val="Normal"/>
        <w:ind w:left="2520" w:hanging="2520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 Повторение изученного.</w:t>
      </w:r>
    </w:p>
    <w:p>
      <w:pPr>
        <w:pStyle w:val="Normal"/>
        <w:ind w:left="2520" w:hanging="2520"/>
        <w:rPr/>
      </w:pPr>
      <w:r>
        <w:rPr>
          <w:sz w:val="28"/>
          <w:szCs w:val="28"/>
          <w:lang w:val="en-US"/>
        </w:rPr>
        <w:t>YII</w:t>
      </w:r>
      <w:r>
        <w:rPr>
          <w:sz w:val="28"/>
          <w:szCs w:val="28"/>
        </w:rPr>
        <w:t>.Итог урока. Рефлексия.</w:t>
      </w:r>
    </w:p>
    <w:p>
      <w:pPr>
        <w:pStyle w:val="Normal"/>
        <w:rPr/>
      </w:pP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>. Домашнее зад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ромко прозвенел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ши ушки на макуш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зки широко откр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ушаем, запом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 минутки не теря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 и индивидуальное затруднение 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- Мы с вами сегодня  опять попадём в страну Познаний, в Математический дом. В этом доме живут и работают цифры, числа и математические знаки. На первом этаже у каждой цифры есть отдельная комната, в которой они могут отдохнуть после напряжённого рабочего дня. Посмотрите, цифры уже проснулись и бегают. Надо их расставить в порядке возрастания. (3, 1,2,4, 8, 6,5,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число в этом ряду наибольшее? Какое наименьш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колько 8 больше 1? Н сколько1 меньше 8?</w:t>
      </w:r>
    </w:p>
    <w:p>
      <w:pPr>
        <w:pStyle w:val="Normal"/>
        <w:rPr/>
      </w:pPr>
      <w:r>
        <w:rPr>
          <w:sz w:val="28"/>
          <w:szCs w:val="28"/>
        </w:rPr>
        <w:t>-Как узнать, на сколько одно число больше или меньше другого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цифрам понравилось, как вы работ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-Чтобы попасть в дом, вы должны написать одну цифру, которая является ключом к замку. Запись цифры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)  Самостоятельная  работа по вариантам. Раскрасить  пары чисел, составляющие 8, одинаковым цвет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кажите, что вы знаете о числе 8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отите узнать ещё что-то нов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 вас все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а работают у доск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1. Повторение состава чисел. </w:t>
      </w:r>
      <w:r>
        <w:rPr>
          <w:sz w:val="28"/>
          <w:szCs w:val="28"/>
        </w:rPr>
        <w:t xml:space="preserve">Предлагаю вам нарядить математическую елочку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361950" cy="378460"/>
                <wp:effectExtent l="19050" t="19050" r="19685" b="1968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f7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71pt;margin-top:14pt;width:28.45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0f732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</wp:posOffset>
                </wp:positionH>
                <wp:positionV relativeFrom="paragraph">
                  <wp:posOffset>94615</wp:posOffset>
                </wp:positionV>
                <wp:extent cx="361950" cy="378460"/>
                <wp:effectExtent l="19050" t="19050" r="19685" b="19685"/>
                <wp:wrapNone/>
                <wp:docPr id="2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f7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30pt;margin-top:7.45pt;width:28.45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0f7322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0" cy="1299210"/>
                <wp:effectExtent l="19050" t="0" r="19050" b="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f7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05pt" to="45pt,107.3pt" ID="Прямая соединительная линия 4" stroked="t" o:allowincell="f" style="position:absolute">
                <v:stroke color="#0f732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7915</wp:posOffset>
                </wp:positionH>
                <wp:positionV relativeFrom="paragraph">
                  <wp:posOffset>147320</wp:posOffset>
                </wp:positionV>
                <wp:extent cx="0" cy="1189990"/>
                <wp:effectExtent l="19050" t="0" r="19050" b="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f7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1.6pt" to="186.45pt,105.25pt" ID="Прямая соединительная линия 4" stroked="t" o:allowincell="f" style="position:absolute">
                <v:stroke color="#0f7322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8340</wp:posOffset>
                </wp:positionH>
                <wp:positionV relativeFrom="paragraph">
                  <wp:posOffset>78740</wp:posOffset>
                </wp:positionV>
                <wp:extent cx="409575" cy="259080"/>
                <wp:effectExtent l="10795" t="16510" r="10795" b="1651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25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f7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6.2pt" to="186.4pt,26.55pt" ID="Прямая соединительная линия 7" stroked="t" o:allowincell="f" style="position:absolute;flip:y">
                <v:stroke color="#0f732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7915</wp:posOffset>
                </wp:positionH>
                <wp:positionV relativeFrom="paragraph">
                  <wp:posOffset>78740</wp:posOffset>
                </wp:positionV>
                <wp:extent cx="396875" cy="259080"/>
                <wp:effectExtent l="10795" t="16510" r="10795" b="16510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5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f7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6.2pt" to="217.65pt,26.55pt" ID="Прямая соединительная линия 7" stroked="t" o:allowincell="f" style="position:absolute">
                <v:stroke color="#0f732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396875" cy="259080"/>
                <wp:effectExtent l="10795" t="16510" r="10795" b="1651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5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f7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pt" to="76.2pt,26.55pt" ID="Прямая соединительная линия 7" stroked="t" o:allowincell="f" style="position:absolute">
                <v:stroke color="#0f732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625</wp:posOffset>
                </wp:positionH>
                <wp:positionV relativeFrom="paragraph">
                  <wp:posOffset>78740</wp:posOffset>
                </wp:positionV>
                <wp:extent cx="396875" cy="259080"/>
                <wp:effectExtent l="10795" t="16510" r="10795" b="16510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720" cy="25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f7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6.2pt" to="44.95pt,26.55pt" ID="Прямая соединительная линия 7" stroked="t" o:allowincell="f" style="position:absolute;flip:y">
                <v:stroke color="#0f7322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1040</wp:posOffset>
                </wp:positionH>
                <wp:positionV relativeFrom="paragraph">
                  <wp:posOffset>151765</wp:posOffset>
                </wp:positionV>
                <wp:extent cx="396875" cy="259080"/>
                <wp:effectExtent l="10795" t="16510" r="10795" b="16510"/>
                <wp:wrapNone/>
                <wp:docPr id="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720" cy="25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f7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1.95pt" to="186.4pt,32.3pt" ID="Прямая соединительная линия 7" stroked="t" o:allowincell="f" style="position:absolute;flip:y">
                <v:stroke color="#0f732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5215</wp:posOffset>
                </wp:positionH>
                <wp:positionV relativeFrom="paragraph">
                  <wp:posOffset>151765</wp:posOffset>
                </wp:positionV>
                <wp:extent cx="396875" cy="259080"/>
                <wp:effectExtent l="10795" t="16510" r="10795" b="16510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5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f7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11.95pt" to="216.65pt,32.3pt" ID="Прямая соединительная линия 7" stroked="t" o:allowincell="f" style="position:absolute">
                <v:stroke color="#0f732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51765</wp:posOffset>
                </wp:positionV>
                <wp:extent cx="396875" cy="259080"/>
                <wp:effectExtent l="10795" t="16510" r="10795" b="16510"/>
                <wp:wrapNone/>
                <wp:docPr id="1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5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f7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95pt" to="76.2pt,32.3pt" ID="Прямая соединительная линия 7" stroked="t" o:allowincell="f" style="position:absolute">
                <v:stroke color="#0f732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625</wp:posOffset>
                </wp:positionH>
                <wp:positionV relativeFrom="paragraph">
                  <wp:posOffset>133350</wp:posOffset>
                </wp:positionV>
                <wp:extent cx="396875" cy="259080"/>
                <wp:effectExtent l="10795" t="16510" r="10795" b="16510"/>
                <wp:wrapNone/>
                <wp:docPr id="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720" cy="25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f7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10.5pt" to="44.95pt,30.85pt" ID="Прямая соединительная линия 7" stroked="t" o:allowincell="f" style="position:absolute;flip:y">
                <v:stroke color="#0f7322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7915</wp:posOffset>
                </wp:positionH>
                <wp:positionV relativeFrom="paragraph">
                  <wp:posOffset>1905</wp:posOffset>
                </wp:positionV>
                <wp:extent cx="396875" cy="259080"/>
                <wp:effectExtent l="10795" t="16510" r="10795" b="16510"/>
                <wp:wrapNone/>
                <wp:docPr id="1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5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f7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0.15pt" to="217.65pt,20.5pt" ID="Прямая соединительная линия 7" stroked="t" o:allowincell="f" style="position:absolute">
                <v:stroke color="#0f732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396875" cy="259080"/>
                <wp:effectExtent l="10795" t="16510" r="10795" b="16510"/>
                <wp:wrapNone/>
                <wp:docPr id="1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5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f7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pt" to="76.2pt,24.75pt" ID="Прямая соединительная линия 7" stroked="t" o:allowincell="f" style="position:absolute">
                <v:stroke color="#0f732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8340</wp:posOffset>
                </wp:positionH>
                <wp:positionV relativeFrom="paragraph">
                  <wp:posOffset>1905</wp:posOffset>
                </wp:positionV>
                <wp:extent cx="396875" cy="259080"/>
                <wp:effectExtent l="10795" t="16510" r="10795" b="16510"/>
                <wp:wrapNone/>
                <wp:docPr id="1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720" cy="25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f7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0.15pt" to="185.4pt,20.5pt" ID="Прямая соединительная линия 7" stroked="t" o:allowincell="f" style="position:absolute;flip:y">
                <v:stroke color="#0f732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625</wp:posOffset>
                </wp:positionH>
                <wp:positionV relativeFrom="paragraph">
                  <wp:posOffset>55880</wp:posOffset>
                </wp:positionV>
                <wp:extent cx="396875" cy="259080"/>
                <wp:effectExtent l="10795" t="16510" r="10795" b="16510"/>
                <wp:wrapNone/>
                <wp:docPr id="1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720" cy="25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f7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4.4pt" to="44.95pt,24.75pt" ID="Прямая соединительная линия 7" stroked="t" o:allowincell="f" style="position:absolute;flip:y">
                <v:stroke color="#0f7322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ние № 2. Выполни действия на числовом отрезке и запиши ответ. 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 + 2 – 3 = 4</w:t>
      </w:r>
    </w:p>
    <w:p>
      <w:pPr>
        <w:pStyle w:val="Normal"/>
        <w:ind w:left="2520" w:hanging="2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7.6pt" to="4.9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3615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7.6pt" to="177.4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4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pt" to="13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864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7.6pt" to="343.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429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7.6pt" to="302.7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9465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7.6pt" to="262.9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6065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7.6pt" to="220.9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ind w:left="2520" w:hanging="2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6350</wp:posOffset>
                </wp:positionV>
                <wp:extent cx="429577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.5pt" to="343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20" w:hanging="25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           2                       4                       6         7                            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ние № 3 </w:t>
      </w:r>
      <w:r>
        <w:rPr>
          <w:b/>
          <w:bCs/>
          <w:sz w:val="28"/>
          <w:szCs w:val="28"/>
        </w:rPr>
        <w:t xml:space="preserve"> Расшифруй слово, расположив ответы примеров в порядке убывания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   7 – 5 =  2           Ц    8 – 7 = 1        Д  5 – 2 = 3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   4 + 1 = 5            О   3 + 3 = 6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  5 + 2 = 7            О   7 – 3 = 4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6"/>
        <w:gridCol w:w="1315"/>
        <w:gridCol w:w="1316"/>
        <w:gridCol w:w="1314"/>
        <w:gridCol w:w="1315"/>
        <w:gridCol w:w="131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Ц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 4. Фронтальная работа дл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-956310</wp:posOffset>
                </wp:positionV>
                <wp:extent cx="342900" cy="2286000"/>
                <wp:effectExtent l="5080" t="508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54000 h 1296000"/>
                            <a:gd name="textAreaBottom" fmla="*/ 12420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6.5pt;margin-top:-75.35pt;width:26.95pt;height:179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2286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05pt" to="26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929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6.8pt" to="152.7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дос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                       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ебята, придумайте задачу по данной схеме. («Во дворе играли 8 ребят.  Двое ушли домой. Сколько ребят осталось во дворе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 найти часть? (Чтобы найти часть, нужно из целого вычесть другую часть).</w:t>
      </w:r>
    </w:p>
    <w:p>
      <w:pPr>
        <w:pStyle w:val="Normal"/>
        <w:rPr/>
      </w:pPr>
      <w:r>
        <w:rPr>
          <w:sz w:val="28"/>
          <w:szCs w:val="28"/>
        </w:rPr>
        <w:t xml:space="preserve">Решение: 8 - 2  = 6 (р.)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?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1725</wp:posOffset>
                </wp:positionH>
                <wp:positionV relativeFrom="paragraph">
                  <wp:posOffset>-858520</wp:posOffset>
                </wp:positionV>
                <wp:extent cx="342900" cy="2286000"/>
                <wp:effectExtent l="5080" t="508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54000 h 1296000"/>
                            <a:gd name="textAreaBottom" fmla="*/ 12420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-67.65pt;width:26.95pt;height:179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7462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75pt" to="207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оске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0175</wp:posOffset>
                </wp:positionH>
                <wp:positionV relativeFrom="paragraph">
                  <wp:posOffset>46355</wp:posOffset>
                </wp:positionV>
                <wp:extent cx="2286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.65pt" to="290.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ак решить эту задачу? Как найти целое? (Чтобы найти целое, нужно  две части соединить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Во дворе играл и 3 мальчика и  5 девочек. Сколько  ребят  играло во дворе?»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: 3 + 5 = 8(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Молодцы, ребята! А теперь проверим ответы ребят по эталону.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№1 ( слайд №2)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object w:dxaOrig="7191" w:dyaOrig="5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5pt;height:139.4pt" filled="f" o:ole="">
            <v:imagedata r:id="rId3" o:title=""/>
          </v:shape>
          <o:OLEObject Type="Embed" ProgID="" ShapeID="ole_rId2" DrawAspect="Content" ObjectID="_1659802802" r:id="rId2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 №2 (слайд №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object w:dxaOrig="7191" w:dyaOrig="53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.1pt;height:155.55pt" filled="f" o:ole="">
            <v:imagedata r:id="rId5" o:title=""/>
          </v:shape>
          <o:OLEObject Type="Embed" ProgID="" ShapeID="ole_rId4" DrawAspect="Content" ObjectID="_390749779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 (слайд №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object w:dxaOrig="7191" w:dyaOrig="53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.4pt;height:165.8pt" filled="f" o:ole="">
            <v:imagedata r:id="rId7" o:title=""/>
          </v:shape>
          <o:OLEObject Type="Embed" ProgID="" ShapeID="ole_rId6" DrawAspect="Content" ObjectID="_1719079962" r:id="rId6"/>
        </w:objec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дание № 5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-По какому признаку можно сгруппировать фигуры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87630</wp:posOffset>
                </wp:positionV>
                <wp:extent cx="281940" cy="266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66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.25pt;margin-top:6.9pt;width:22.15pt;height:20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050</wp:posOffset>
                </wp:positionH>
                <wp:positionV relativeFrom="paragraph">
                  <wp:posOffset>11430</wp:posOffset>
                </wp:positionV>
                <wp:extent cx="281940" cy="266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66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1.5pt;margin-top:0.9pt;width:22.15pt;height:20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5890</wp:posOffset>
                </wp:positionH>
                <wp:positionV relativeFrom="paragraph">
                  <wp:posOffset>87630</wp:posOffset>
                </wp:positionV>
                <wp:extent cx="295275" cy="2762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0.7pt;margin-top:6.9pt;width:23.2pt;height:21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88265</wp:posOffset>
                </wp:positionV>
                <wp:extent cx="643890" cy="6191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619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.25pt;margin-top:6.95pt;width:50.65pt;height:48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2990</wp:posOffset>
                </wp:positionH>
                <wp:positionV relativeFrom="paragraph">
                  <wp:posOffset>31115</wp:posOffset>
                </wp:positionV>
                <wp:extent cx="295275" cy="2762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3.7pt;margin-top:2.45pt;width:23.2pt;height:21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1165</wp:posOffset>
                </wp:positionH>
                <wp:positionV relativeFrom="paragraph">
                  <wp:posOffset>31115</wp:posOffset>
                </wp:positionV>
                <wp:extent cx="295275" cy="2762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3.95pt;margin-top:2.45pt;width:23.2pt;height:21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295275" cy="2762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2pt;margin-top:1.75pt;width:23.2pt;height:21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5890</wp:posOffset>
                </wp:positionH>
                <wp:positionV relativeFrom="paragraph">
                  <wp:posOffset>22225</wp:posOffset>
                </wp:positionV>
                <wp:extent cx="295275" cy="2762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0.7pt;margin-top:1.75pt;width:23.2pt;height:21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520" w:hanging="2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Запищите равенства в тетради.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3 + 5 = 8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5 + 3 = 8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8 – 3 = 5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8 – 5 = 3</w:t>
      </w:r>
    </w:p>
    <w:p>
      <w:pPr>
        <w:pStyle w:val="Normal"/>
        <w:ind w:left="2520" w:hanging="252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ем являются числа 3 и 5 ? Число 8?</w:t>
      </w:r>
    </w:p>
    <w:p>
      <w:pPr>
        <w:pStyle w:val="Normal"/>
        <w:ind w:left="252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асти подчёркиваем одной чертой, целое обведем кружочком.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- Как найти целое?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- Как называются числа при сложении?</w:t>
      </w:r>
    </w:p>
    <w:p>
      <w:pPr>
        <w:pStyle w:val="Normal"/>
        <w:jc w:val="both"/>
        <w:rPr/>
      </w:pPr>
      <w:r>
        <w:rPr>
          <w:sz w:val="28"/>
          <w:szCs w:val="28"/>
        </w:rPr>
        <w:t>- Что означают первые два равенства? (От перестановки слагаемых сумма не меняется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тайте равенства по-разному. (Первое слагаемое  3, второе слагаемое  5, сумма 8. Сумма чисел  3 и 5 равно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связано с ними третье и четвертое равенства? (Если из целого вычесть одну часть,  то получится другая ча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ются числа при вычит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тайте равенства по-разному. (Уменьшаемое 8, вычитаемое 3, разность 5. Разность чисел 8 и 3 равно 5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цели уро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сть ли общее свойство у этих фигур? (Они все геометрические фигуры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ть ли общее свойство у цифры 8? Я вам дам одну маленькую подсказк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что-нибудь увидели? Что?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Линейка разделила  изображения на две одинаковых половин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лайд 8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сть ли общее свойство у фигур на слайде? Какое?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остоят из двух одинаковых половин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то знает, как называются в геометрии фигуры, обладающие таким свойством? (В геометрии фигуры, обладающие таким свойством называются </w:t>
      </w:r>
      <w:r>
        <w:rPr>
          <w:b/>
          <w:color w:val="000000"/>
          <w:sz w:val="28"/>
          <w:szCs w:val="28"/>
        </w:rPr>
        <w:t xml:space="preserve">симметричными)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нашего уро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Симметр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10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формулируйте цель уро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( Сегодня на уроке мы научимся видеть симметричные фигуры в окружающем мире и отличать их от несимметрич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2520" w:hanging="252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«Открытие» детьми нового.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С симметрией мы встречаемся везде – в природе, технике, искусстве, нау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ие симметричные предметы встречались вам в природе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дите примеры.  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Издавна человек использовал симметрию в архитектуре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лайд 11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Древним храмам, башням средневековых замков, современным зданиям она придает гармоничность и красоту. 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имметричны практически все транспортные средства. 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лайд 12)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имметричны предметы домашнего обихода (мебель, посуда)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которые музыкальные инструменты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лайд 1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такое симметрия? Какие предметы называются симметричными? Из Толкового словаря прочитает</w:t>
      </w:r>
      <w:r>
        <w:rPr>
          <w:b/>
          <w:sz w:val="28"/>
          <w:szCs w:val="28"/>
        </w:rPr>
        <w:t xml:space="preserve"> Алина </w:t>
      </w:r>
      <w:r>
        <w:rPr>
          <w:sz w:val="28"/>
          <w:szCs w:val="28"/>
        </w:rPr>
        <w:t>(Ученик читает. Симметричный – обладающий симметрией. Симметрия – соразмерность, одинаковость в расположении частей чего-нибудь, по противоположным сторонам от точки, прямой или плоскости).</w:t>
      </w:r>
      <w:r>
        <w:rPr>
          <w:b/>
          <w:sz w:val="28"/>
          <w:szCs w:val="28"/>
        </w:rPr>
        <w:t xml:space="preserve"> (14 слайд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имметрия – это уравновешенность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Пропорциональное расположение частей чего-либо по отношению к центру, середин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 слайд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ьмите </w:t>
      </w:r>
      <w:r>
        <w:rPr>
          <w:rFonts w:cs="Times New Roman" w:ascii="Times New Roman" w:hAnsi="Times New Roman"/>
          <w:b/>
          <w:sz w:val="28"/>
          <w:szCs w:val="28"/>
        </w:rPr>
        <w:t>лист клена</w:t>
      </w:r>
      <w:r>
        <w:rPr>
          <w:rFonts w:cs="Times New Roman" w:ascii="Times New Roman" w:hAnsi="Times New Roman"/>
          <w:sz w:val="28"/>
          <w:szCs w:val="28"/>
        </w:rPr>
        <w:t xml:space="preserve"> и согните пополам, чтобы все края совпали. Разверните. Что заметили? (Линия сгиба делит лист попола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можно назвать линию сгиба, чем она является? (Осью симметр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ам лист? (симметричным).</w:t>
      </w:r>
    </w:p>
    <w:p>
      <w:pPr>
        <w:pStyle w:val="Normal"/>
        <w:jc w:val="both"/>
        <w:rPr/>
      </w:pPr>
      <w:r>
        <w:rPr>
          <w:sz w:val="28"/>
          <w:szCs w:val="28"/>
        </w:rPr>
        <w:t>- Попробуйте согнуть листик еще как-нибудь, чтобы две половинки при этом совпали (Не получ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осей симметрии имеет кленовый лист? (Одну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520" w:hanging="252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. Практическая работа в группах. </w:t>
      </w:r>
      <w:r>
        <w:rPr>
          <w:b/>
          <w:sz w:val="28"/>
          <w:szCs w:val="28"/>
        </w:rPr>
        <w:t>Объяснение приёмов работы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егодня мы с вами станем на время исследователями. Каждый из вас проведет свой мини эксперимент.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 вас на столах лежат коробочки с различными фигур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7 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вайте исследуем </w:t>
      </w:r>
      <w:r>
        <w:rPr>
          <w:b/>
          <w:sz w:val="28"/>
          <w:szCs w:val="28"/>
        </w:rPr>
        <w:t>квадрат</w:t>
      </w:r>
      <w:r>
        <w:rPr>
          <w:sz w:val="28"/>
          <w:szCs w:val="28"/>
        </w:rPr>
        <w:t>. Симметричен ли он?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жите! (Если перегнуть квадрат пополам, то две половинки совпадут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колько осей симметрии у квадрата? (Четыре). </w:t>
      </w:r>
    </w:p>
    <w:p>
      <w:pPr>
        <w:pStyle w:val="Normal"/>
        <w:jc w:val="both"/>
        <w:rPr/>
      </w:pPr>
      <w:r>
        <w:rPr>
          <w:sz w:val="28"/>
          <w:szCs w:val="28"/>
        </w:rPr>
        <w:t>- Теперь исследуйте</w:t>
      </w:r>
      <w:r>
        <w:rPr>
          <w:b/>
          <w:sz w:val="28"/>
          <w:szCs w:val="28"/>
        </w:rPr>
        <w:t xml:space="preserve"> прямоугольник</w:t>
      </w:r>
      <w:r>
        <w:rPr>
          <w:sz w:val="28"/>
          <w:szCs w:val="28"/>
        </w:rPr>
        <w:t>. Симметричен ли он? (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колько осей симметрии у прямоугольника? (Дв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8 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теперь исследуем </w:t>
      </w:r>
      <w:r>
        <w:rPr>
          <w:b/>
          <w:sz w:val="28"/>
          <w:szCs w:val="28"/>
        </w:rPr>
        <w:t>треугольники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ьте, симметричен ли зеленый треугольник?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вы так считаете? (Если перегнуть его пополам, то обе половинки совпадут). Сколько осей симметрии у этого треугольника? (Од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проверим оранжевый треугольник. Симметричен ли он? (Нет).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? (При перегибании половинки не совпад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9 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ите, </w:t>
      </w:r>
      <w:r>
        <w:rPr>
          <w:b/>
          <w:sz w:val="28"/>
          <w:szCs w:val="28"/>
        </w:rPr>
        <w:t>является ли круг</w:t>
      </w:r>
      <w:r>
        <w:rPr>
          <w:sz w:val="28"/>
          <w:szCs w:val="28"/>
        </w:rPr>
        <w:t xml:space="preserve"> симметричной фигурой.</w:t>
      </w:r>
    </w:p>
    <w:p>
      <w:pPr>
        <w:pStyle w:val="Normal"/>
        <w:jc w:val="both"/>
        <w:rPr/>
      </w:pPr>
      <w:r>
        <w:rPr>
          <w:sz w:val="28"/>
          <w:szCs w:val="28"/>
        </w:rPr>
        <w:t>- А сколько у него осей симметрии? (М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ще в Древней Греции круг считался венцом совершенства. И не случайно. У него больше всего осей симметрии. 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фигуры мы называем симметричными? (Фигуры совпадающие при перегибании плоскости по прямой; фигуры, имеющие ось симмет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ось симметрии? (прямая линия, которая делит фигуру на две одинаковые части)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проверить, симметрична фигура или нет? (Перегибание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Физминутка). 19 слайд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520" w:hanging="25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Первичное закрепл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Работа в пара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шифрованные пословицы»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айд 21, 22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Зная такое свойство предметов, как симметрия, попробуйте прочитать зашифрованное послание, находящееся в конверте. </w:t>
      </w:r>
    </w:p>
    <w:p>
      <w:pPr>
        <w:pStyle w:val="Style18"/>
        <w:ind w:left="152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4770" cy="681990"/>
            <wp:effectExtent l="0" t="0" r="0" b="0"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3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(Один ум хорошо, а два лучше)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(Один за всех и все за одного).</w:t>
      </w:r>
    </w:p>
    <w:p>
      <w:pPr>
        <w:pStyle w:val="Style18"/>
        <w:ind w:left="7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left="7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абота сигнальными карточк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меют ли оси симметрии изображения данных предметов? (</w:t>
      </w:r>
      <w:r>
        <w:rPr>
          <w:b/>
          <w:sz w:val="28"/>
          <w:szCs w:val="28"/>
        </w:rPr>
        <w:t>Слайд 23)</w:t>
      </w:r>
    </w:p>
    <w:p>
      <w:pPr>
        <w:pStyle w:val="Normal"/>
        <w:jc w:val="both"/>
        <w:rPr/>
      </w:pPr>
      <w:r>
        <w:rPr>
          <w:sz w:val="28"/>
          <w:szCs w:val="28"/>
        </w:rPr>
        <w:t>(Дети с помощью сигнальных кругов зеленого и красного цвета показывают от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3" w:right="-202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вторение изученного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бобщение и систематизация знаний.</w:t>
      </w:r>
    </w:p>
    <w:p>
      <w:pPr>
        <w:pStyle w:val="Normal"/>
        <w:ind w:hanging="1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Симметрия есть в цифрах, буквах, словах и в чувашских узорах. (</w:t>
      </w:r>
      <w:r>
        <w:rPr>
          <w:b/>
          <w:sz w:val="28"/>
          <w:szCs w:val="28"/>
        </w:rPr>
        <w:t>Слайд 24 - 30)</w:t>
      </w:r>
    </w:p>
    <w:p>
      <w:pPr>
        <w:pStyle w:val="Normal"/>
        <w:ind w:hanging="1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ектная работа</w:t>
      </w:r>
    </w:p>
    <w:p>
      <w:pPr>
        <w:pStyle w:val="Style18"/>
        <w:ind w:left="1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ядя на чувашские узоры, мы постигаем законы симметрии не только разумом, но и чувством.</w:t>
      </w:r>
      <w:r>
        <w:rPr>
          <w:rFonts w:eastAsia="+mn-ea" w:cs="+mn-cs" w:ascii="Arial" w:hAnsi="Arial"/>
          <w:shadow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 чаще всего в ней встречается красный цвет –  цвет жизни. А самым красивым чуваши считали желтый – цвет солнца. </w:t>
      </w:r>
    </w:p>
    <w:p>
      <w:pPr>
        <w:pStyle w:val="Style18"/>
        <w:ind w:left="1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left="1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А сейчас мы попробуем сами сотворить симметричную фигуру в чувашских узорах с помощью клея и цветной бумаги. Выполним проектную работу по группам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айд 31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52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Итог урока. Рефлекс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Вам понравилось в Математическом доме?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понравилось?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ему вы научились. (Мы узнали, что такое симметрия, научились создавать симметричные фигуры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Что такое симметрия?</w:t>
      </w:r>
      <w:r>
        <w:rPr>
          <w:bCs/>
          <w:color w:val="000000"/>
          <w:sz w:val="28"/>
          <w:szCs w:val="28"/>
        </w:rPr>
        <w:t xml:space="preserve"> (Пропорциональное расположение частей чего-либо по отношению к центру, середин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правим письмо его жителя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ранжевое письмо» - радость, восторженность, всё получилось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Жёлтое письмо» - я спокоен, понравилось, были единичные ошибк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инее письмо» - усталость, пассивность, грустное настроение, много ошибо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Урок окончен. Спасибо за работу.                                    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ее задание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 по желанию вы можете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ставить свой симметричный узор, орнамент   на клетчатой бумаге (I);</w:t>
      </w:r>
    </w:p>
    <w:p>
      <w:pPr>
        <w:sectPr>
          <w:type w:val="nextPage"/>
          <w:pgSz w:w="11906" w:h="16838"/>
          <w:pgMar w:left="1701" w:right="851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вышить салфетку или полотенце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40:00Z</dcterms:created>
  <dc:creator>ТРЕТЬЯКОFFКА</dc:creator>
  <dc:description/>
  <cp:keywords/>
  <dc:language>en-US</dc:language>
  <cp:lastModifiedBy>RePack by SPecialiST</cp:lastModifiedBy>
  <cp:lastPrinted>2014-12-01T14:39:00Z</cp:lastPrinted>
  <dcterms:modified xsi:type="dcterms:W3CDTF">2014-12-04T18:24:00Z</dcterms:modified>
  <cp:revision>54</cp:revision>
  <dc:subject/>
  <dc:title/>
</cp:coreProperties>
</file>