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логопедических занятий для детей поступающих в первый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дошкольном учреждении воспитатели часто задаются вопросом как же влияет развитие речи на психологическую готовность к школе? И один из ответов на этот вопрос нашли , разработав технологию «Коррекции и развития речи детей средствами малых фольклорных форм- скороговор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скороговорок? Скороговорки созданы детям для забавы. Однако эта забава приносит очень большую пользу. Используя скороговорки в учебном процессе, можно добиться больших успехов в исправлении неправильного произношения звуков, слогов, неправильного ударения, что способствует подготовки детей к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поступившие в школу, имеют специфические особенности психолого-педагогического характера. Они не обнаруживают готовности к школьному обучению, у них нет нужного для усвоения программного материала запаса знаний, умений, навыков. Испытываемые ими трудности усугубляются ослабленным состоянием их нервной системы. У многих детей ограничено представление об окружающем мире, определённый уровень речевого развития. Нарушение речи у детей являются очень распространенными и имеют стойкий характер. В начале учебного года, выявляются дети не только с фонетико-фонематическим и общим недоразвитием речи, но и те, которые при относительно сохранном звукопроизношении и правильном лексико- грамматическом строе речи, имеют выраженное фонематическое недоразвитие. В дальнейшем, в школьном возрасте, это приводит к стойким нарушениям чтения и письма. Поэтому они нуждаются в продолжительной систематической помощи логопе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такими детьми направлена на преодоление у них речевых   нарушений путем проведения индивидуальных и фронтальных логопедических занятий. Учиться говорить правильно и красиво – тяжелый труд. Поэтому в основе  занятий необходимо использовать комплексно-тематический метод в сочетании с наглядными и игровыми приемами. Традиционная учебно-дисциплинарная модель обучения  не подойдет. Необходим личностно-ориентированный подход к обучению. Все занятия должны быть ориентированы на психическую защищенность ребенка, его комфорт, потребность в эмоциональном обучении с ребенком. Необходимо разнообразное построение занятий: игра, спектакль (дети и участники, и зрители), они учителя, а не ученики и т.д. Используются литературные персонажи, специально изготовленные панно, сюжеты сказок, элементы сюжетно - дидактической игры, сюжетных и пейзажных картин и т.д. Такое построение занятий позволяет добиться устойчивого внимания и поддержание интереса на протяжении всего занятия. И это немаловажно, так как дети 1 класса обладают пониженной работоспособностью и быстрой утомляемостью. Во время занятия в работу нужно включать все анализаторные систе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тановка звука:</w:t>
      </w:r>
      <w:r>
        <w:rPr>
          <w:rFonts w:cs="Times New Roman" w:ascii="Times New Roman" w:hAnsi="Times New Roman"/>
          <w:sz w:val="28"/>
          <w:szCs w:val="28"/>
        </w:rPr>
        <w:t xml:space="preserve"> сказка о веселом язычке, профиль на рисунке, акустические признаки (спит, или не спит голосок), поется или не поется каждый звук – песенка  водички, шарика и т. д . Используем 3 города «Звукограды»(синий, красный и зелены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крепление : </w:t>
      </w:r>
      <w:r>
        <w:rPr>
          <w:rFonts w:cs="Times New Roman" w:ascii="Times New Roman" w:hAnsi="Times New Roman"/>
          <w:sz w:val="28"/>
          <w:szCs w:val="28"/>
        </w:rPr>
        <w:t>слоги, чистогово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лухового внимания и зрительного сосредоточения</w:t>
      </w:r>
      <w:r>
        <w:rPr>
          <w:rFonts w:cs="Times New Roman" w:ascii="Times New Roman" w:hAnsi="Times New Roman"/>
          <w:sz w:val="28"/>
          <w:szCs w:val="28"/>
        </w:rPr>
        <w:t>: игры «Что звучит?» , «Чего не стало?»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ного электронных игр, которые можно использовать как часть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ях у логопеда, родители учащихся часто задают вопрос: «Почему необходимо развивать мелкую моторику рук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28г. В. М. Бехтерев указал на стимулирующее влияние движения рук на развитие речи. Сотрудники Института физиологии детей и подростков РАО установили, что уровень развития речи детей прямо зависит от степени  сформированности  тонких движений пальцев рук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. Кольцова (1973г) доказала, что движения пальцев рук стимулируют созревание Ц.Н.С. и ускоряют развитие речи ребенка. Т. о., постоянная стимуляция зон коры головного мозга ,отвечающих за мелкие движения пальцев рук, является необходимым элементом в системе логопедического воздействия. Это дополнительная  энергия коры головного мозга. Нормализация темпа и ритма общих  движений способствует четкости и точности речевых движений. Умение быстро воспринимать и воспроизводить различные риторические структуры помогают ребенку правильно оформить речь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а работа в комплексе с учителями, родителями, ведь для родителей вопрос о том, правильно ли говорит ребёнок  является одним из самых волнующих. Эмоционально - положительные контакты ребёнка со взрослыми (прежде всего матери) оказывают стимулирующее влияние на становление вербальной функции, вызывает у ребёнка желание говорить так, как это делает взрослый. 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быструю утомляемость, необходимо проводить частую смену видов деятельности (Динамика занятий) и постепенное усложнение материала. Активная, творческая работа со словом  - цель игр и упражнений. Ни в коем случае не предлагать ребенку механически повторять за учителем! Творческая работа необходима.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, последовательные занятия с детьми, которым требуется логопедическая помощь, обеспечивают прочную основу для овладения грамото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ходя из вышесказанного, я могу с уверенностью сказать что занятия с логопедом для учащихся поступающих в первый класс является необходимой частью учебно- воспитательного процесса.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3:00Z</dcterms:created>
  <dc:creator>Sergey</dc:creator>
  <dc:description/>
  <cp:keywords/>
  <dc:language>en-US</dc:language>
  <cp:lastModifiedBy>User</cp:lastModifiedBy>
  <dcterms:modified xsi:type="dcterms:W3CDTF">2014-05-14T11:54:00Z</dcterms:modified>
  <cp:revision>6</cp:revision>
  <dc:subject/>
  <dc:title/>
</cp:coreProperties>
</file>