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логопедическ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Дифференциация звуков и букв ц-ч на материале слогов, слов и предложений»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афронова Наталья Викторовна, учитель-логопед 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валификационной категории МКОУ СОШ с УИОП №7 города Кирово-Чепецка Кировской обла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создать условия для осознания и осмысления блока новой учебной информации и применения знаний и умений в знакомой и новой учебной ситуации по теме: «Дифференциация звуков и букв ц-ч на материале слогов, слов и предложений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 содержанию: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вырабатывать у учащихся умение различать звуки [ц] - [ч] с опорой на артикуляторные, зрительные, моторные ощущения, обозначая их на письме соответствующими буквами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выки фонематического восприятия, звукового анализа и синтеза; развивать высшие психические процессы, способствовать оптимизации познавательных процессов учащихся, расширять и активизировать словарный запас на материале темы «Птицы»;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ть навыки общения в процессе учебной работы; воспитывать любовь к родной природе и бережное отношение к ее объекта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частично-поисковы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индивидуальна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ind w:hanging="0"/>
        <w:rPr/>
      </w:pPr>
      <w:r>
        <w:rPr>
          <w:sz w:val="28"/>
          <w:szCs w:val="28"/>
        </w:rPr>
        <w:t>- раздаточный материал (карточки со словами и схемами слов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боры символов для характеристики звуков;</w:t>
      </w:r>
    </w:p>
    <w:p>
      <w:pPr>
        <w:pStyle w:val="Normal"/>
        <w:ind w:hanging="0"/>
        <w:rPr/>
      </w:pPr>
      <w:r>
        <w:rPr>
          <w:sz w:val="28"/>
          <w:szCs w:val="28"/>
        </w:rPr>
        <w:t>- демонстрационный материал (изображения чайки, цапли, синицы, грача, скворца,         ласточки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зеркал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406"/>
        <w:gridCol w:w="323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Организационный</w:t>
            </w:r>
            <w:r>
              <w:rPr>
                <w:sz w:val="28"/>
                <w:szCs w:val="28"/>
              </w:rPr>
              <w:t xml:space="preserve"> момен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 Создает доброжелательную рабочую атмосферу в класс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Проверяют готовность рабочего мест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лушать стихотворение о весне, организует актуализацию знаний об изменениях в неживой и живой природе весно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о весне, вспоминают об изменениях в неживой и живой природе весной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Целеполагание и мотив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формулирования целей урока, опираясь на ключевые звуки, обеспечивает мотивацию учащихс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урока по данной теме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Усвоение новых знаний и способов действи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ать сравнительную характеристику положения органов артикуляции при произнесении звуков [ц] - [ч], соотнести звуки с буквами, конструирование бук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работу органов артикуляции, характеризуют звуки при помощи опорных схем, соотносят звук с буквой, выкладывают карточки с условными знаками в таблице, конструируют письменные буквы. Работа в парах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именение знаний и умений.</w:t>
            </w:r>
          </w:p>
          <w:p>
            <w:pPr>
              <w:pStyle w:val="Style15"/>
              <w:ind w:left="42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и направляет познавательную деятельность учащихся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 и развивает словарный запас по лексической теме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шифровать звуки и расшифровать их. Организует взаимопроверку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чтение слогов с различной интонацией, запись строчки слогов по выбору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оотнести звуковую схему и слово. Подводит детей к группировке слов по наличию оппозиционных звуков.Организует взаимопроверку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детей к необходимости словообразовани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восстановлению  деформированного предложения и подводит детей к необходимости прочтения с разным логическим ударение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упражнения по дифференциации звуков и букв ц-ч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логах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- в словах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ложениях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ифровывают и расшифровывают звуки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говую таблицу с различной интонацией. Записывают в тетради строчку слогов по выбору. Взаимопроверка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схему и слово, определяют место звука в слове, распределяют слова на группы по наличию букв ц-ч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слова с уменьшительно-ласкательным значением, составляют с ними словосочетания, самостоятельно подбирая прилагательные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ют деформированное предложение и читают его с логическим ударением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оверка уровня усвоения знаний и умений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тавить буквы ц-ч в слова предложений. Выделить буквы разным цветом. Организует взаимопроверку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карточкам (вставляют пропущенные буквы, выделяют цветными карандашами). Взаимопроверка.</w:t>
            </w:r>
          </w:p>
        </w:tc>
      </w:tr>
      <w:tr>
        <w:trPr>
          <w:trHeight w:val="2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ефлекс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, предлагая детям ответить на вопросы, чему они учились на уроке, через какие задания. Предлагает выразить собственное мнение о результате своего участия в урок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вое мнение об уроке, дают самооценку результатам деятельности.</w:t>
            </w:r>
          </w:p>
        </w:tc>
      </w:tr>
      <w:tr>
        <w:trPr>
          <w:trHeight w:val="2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.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елаксаци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ыполнением работы в тетрадях проводит пальчиковую гимнастику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томления детей проводит физминутку. Называет слова и предлагает детям на звук [ц] присесть, на звук [ч] – поднять рук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ждый день всегда, везд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сна идет сторонко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 где ж она сама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у, слышен голос звонкий…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 это ли весна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 каким приметам мы узнаем весну?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Что происходит весной с птицами?</w:t>
      </w:r>
    </w:p>
    <w:p>
      <w:pPr>
        <w:pStyle w:val="Normal"/>
        <w:ind w:hanging="0"/>
        <w:rPr/>
      </w:pPr>
      <w:r>
        <w:rPr>
          <w:sz w:val="28"/>
          <w:szCs w:val="28"/>
        </w:rPr>
        <w:t>- Как называются птицы, прилетающие к нам весной? (</w:t>
      </w:r>
      <w:r>
        <w:rPr>
          <w:i/>
          <w:sz w:val="28"/>
          <w:szCs w:val="28"/>
        </w:rPr>
        <w:t>-Перелетные</w:t>
      </w:r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аких перелетных птиц вы знаете?</w:t>
      </w:r>
    </w:p>
    <w:p>
      <w:pPr>
        <w:pStyle w:val="Normal"/>
        <w:ind w:hanging="0"/>
        <w:rPr/>
      </w:pPr>
      <w:r>
        <w:rPr>
          <w:sz w:val="28"/>
          <w:szCs w:val="28"/>
        </w:rPr>
        <w:t>- Чем заняты птицы весной? (</w:t>
      </w:r>
      <w:r>
        <w:rPr>
          <w:i/>
          <w:sz w:val="28"/>
          <w:szCs w:val="28"/>
        </w:rPr>
        <w:t>-Выводят птенцов</w:t>
      </w:r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еполагание и мотивац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ак надо вести себя в лесу, чтобы не напугать их?</w:t>
      </w:r>
    </w:p>
    <w:p>
      <w:pPr>
        <w:pStyle w:val="Normal"/>
        <w:ind w:hanging="0"/>
        <w:rPr/>
      </w:pPr>
      <w:r>
        <w:rPr>
          <w:sz w:val="28"/>
          <w:szCs w:val="28"/>
        </w:rPr>
        <w:t>Ученики и логопед: ц-ц-ц, ч-ч-ч. (</w:t>
      </w:r>
      <w:r>
        <w:rPr>
          <w:i/>
          <w:sz w:val="28"/>
          <w:szCs w:val="28"/>
        </w:rPr>
        <w:t>приложив палец к губам</w:t>
      </w:r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акие звуки мы произнесли?</w:t>
      </w:r>
    </w:p>
    <w:p>
      <w:pPr>
        <w:pStyle w:val="Normal"/>
        <w:ind w:hanging="0"/>
        <w:rPr/>
      </w:pPr>
      <w:r>
        <w:rPr>
          <w:sz w:val="28"/>
          <w:szCs w:val="28"/>
        </w:rPr>
        <w:t>- Как вы думаете, что мы будем учиться делать на уроке?  (-</w:t>
      </w:r>
      <w:r>
        <w:rPr>
          <w:i/>
          <w:sz w:val="28"/>
          <w:szCs w:val="28"/>
        </w:rPr>
        <w:t>Мы будем учиться различать звуки [ц] - [ч]</w:t>
      </w:r>
      <w:r>
        <w:rPr>
          <w:sz w:val="28"/>
          <w:szCs w:val="28"/>
        </w:rPr>
        <w:t>)</w:t>
      </w:r>
    </w:p>
    <w:p>
      <w:pPr>
        <w:pStyle w:val="Normal"/>
        <w:ind w:hanging="0"/>
        <w:rPr/>
      </w:pPr>
      <w:r>
        <w:rPr>
          <w:sz w:val="28"/>
          <w:szCs w:val="28"/>
        </w:rPr>
        <w:t>- А для чего мы будем это делать? (-</w:t>
      </w:r>
      <w:r>
        <w:rPr>
          <w:i/>
          <w:sz w:val="28"/>
          <w:szCs w:val="28"/>
        </w:rPr>
        <w:t>Мы будем учиться различать эти звуки, чтобы не путать в речи и на письме</w:t>
      </w:r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 этом нам помогут две перелетные птицы. Послушайте загад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гадайте, что за птица –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 орел и не синиц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болотам все крадется, </w:t>
      </w:r>
    </w:p>
    <w:p>
      <w:pPr>
        <w:pStyle w:val="Normal"/>
        <w:ind w:hanging="0"/>
        <w:rPr/>
      </w:pPr>
      <w:r>
        <w:rPr>
          <w:sz w:val="28"/>
          <w:szCs w:val="28"/>
        </w:rPr>
        <w:t>Длинноногою зовется. (</w:t>
      </w:r>
      <w:r>
        <w:rPr>
          <w:i/>
          <w:sz w:val="28"/>
          <w:szCs w:val="28"/>
        </w:rPr>
        <w:t>цапля</w:t>
      </w:r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песочке у ре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ловно снежные ком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то за птица, угадай-ка!</w:t>
      </w:r>
    </w:p>
    <w:p>
      <w:pPr>
        <w:pStyle w:val="Normal"/>
        <w:ind w:hanging="0"/>
        <w:rPr/>
      </w:pPr>
      <w:r>
        <w:rPr>
          <w:sz w:val="28"/>
          <w:szCs w:val="28"/>
        </w:rPr>
        <w:t>Догадаться просто - …(</w:t>
      </w:r>
      <w:r>
        <w:rPr>
          <w:i/>
          <w:sz w:val="28"/>
          <w:szCs w:val="28"/>
        </w:rPr>
        <w:t>чайка</w:t>
      </w:r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- Почему цапля и чайка? (-</w:t>
      </w:r>
      <w:r>
        <w:rPr>
          <w:i/>
          <w:sz w:val="28"/>
          <w:szCs w:val="28"/>
        </w:rPr>
        <w:t>Названия этих птиц начинается на звуки [ц] - [ч]</w:t>
      </w:r>
      <w:r>
        <w:rPr>
          <w:sz w:val="28"/>
          <w:szCs w:val="28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воение новых знаний и способов действ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звуков [ц] - [ч] по артикуляц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зяли зеркала. Четко произносим поочередно звуки [ц] - [ч] и наблюдаем за положением органов артикуляции. (губы, зубы, язык, воздушная струя, звук)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выкладывают характеристику звуков схемами.) 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иложение 2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Итак, в чем сходство положения органов артикуляции при произнесении звуков [ц] - [ч]? (согласные, глухие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 чем различие этих звуков? (положение языка, губ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Что еще мы можем сказать о звуках [ц] - [ч]? ([ц] - твердый, [ч]) - мягкий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есение звуков с буквами. Конструирование букв ц-ч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Ребята, а какими буквами мы обозначим звуки [ц] - [ч]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Выложите из цветных веревочек письменные буквы ц-ч. Решите, кто из вас какую букву будет выкладывать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го цвета веревочки вы возьмете для буквы ц? ч? Почему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дите по букве пальцем и произнесите нужный звук. Поменяйтесь буквами. Повторит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нам различить письменные буквы ц-ч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нам могут помочь в запоминании наши картинки?(элемент буквы ц напоминает ногу цапли, элемент буквы ч – крыло чайки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3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Что мы сейчас с вами делали? Для чего мы это делал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менение знаний и умени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1). на фоне звуков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Ребята, цапля и чайка приглашают нас к себе в гости. А чтобы отправиться в путь, мы должны хорошо уметь различать эти звуки и буквы, потому, что они будут нашими помощниками в пут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Сначала сделаем небольшую разминк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 «Перелетные птицы»</w:t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Тили-тели, тили-тел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 юга птицы прилетели! (дети скрещивают большие пальцы, машут ладошками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етел к нам скворец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Ласточка, грач и солове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Торопились: кто скорей? (поочередно сгибаются пальцы на обеих руках, начиная с мизинцев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вернулись, прилетел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есни звонкие запели! (указательным и большими пальцами делают клюв – «птицы поют»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А сейчас нарисуем песенку птиц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Открываем тетрад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Итак, если я называю звук [ц], то вы рисуете…(-</w:t>
      </w:r>
      <w:r>
        <w:rPr>
          <w:i/>
          <w:sz w:val="28"/>
          <w:szCs w:val="28"/>
        </w:rPr>
        <w:t>стрелочку вниз</w:t>
      </w:r>
      <w:r>
        <w:rPr>
          <w:sz w:val="28"/>
          <w:szCs w:val="28"/>
        </w:rPr>
        <w:t>). Почему? (-</w:t>
      </w:r>
      <w:r>
        <w:rPr>
          <w:i/>
          <w:sz w:val="28"/>
          <w:szCs w:val="28"/>
        </w:rPr>
        <w:t>По положению языка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Если я называю звук [ч], то вы рисуете…(-</w:t>
      </w:r>
      <w:r>
        <w:rPr>
          <w:i/>
          <w:sz w:val="28"/>
          <w:szCs w:val="28"/>
        </w:rPr>
        <w:t>стрелочку вверх</w:t>
      </w:r>
      <w:r>
        <w:rPr>
          <w:sz w:val="28"/>
          <w:szCs w:val="28"/>
        </w:rPr>
        <w:t xml:space="preserve">). Почему?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(-</w:t>
      </w:r>
      <w:r>
        <w:rPr>
          <w:i/>
          <w:sz w:val="28"/>
          <w:szCs w:val="28"/>
        </w:rPr>
        <w:t>По положению языка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зываю: [ч], [ц], [ц], [ч], [ц], [ч], [ц]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ка. Сверьте свои записи с записью на доске. Оцените свою работу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Самопроверка. На доске – последовательность стрелок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4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). в слогах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тицы умеют разговаривать?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Как называется их язык? (-</w:t>
      </w:r>
      <w:r>
        <w:rPr>
          <w:i/>
          <w:sz w:val="28"/>
          <w:szCs w:val="28"/>
        </w:rPr>
        <w:t>Птичий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редставьте, что вы птицы. Прочитаем разговор чайки и цапл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ча-ца-ч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-уч-ач        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чац-чоц-чиц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цуч-цач-цоч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читают с разной интонацией: грустно, весело, сердито, радостно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Запишите в тетради любую строчку разговора птиц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меняйтесь тетрадями, найдите ту строку, которую списывал ваш товарищ. Проверьте друг у друга. Оцените работу товарища. (Взаимопроверк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3). в словах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нятен ли вам был разговор птиц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Оказывается, цапля и чайка договаривались, кого они еще пригласят в гости, кроме нас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 выставляются картинки птиц: ласточка, грач, скворец, синица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5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Узнаете этих птиц? Назовите их.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Мне интересно, а почему эти птицы приглашены в гости? (-</w:t>
      </w:r>
      <w:r>
        <w:rPr>
          <w:i/>
          <w:sz w:val="28"/>
          <w:szCs w:val="28"/>
        </w:rPr>
        <w:t>В названиях этих птиц есть звуки [ц] - [ч]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Цапля и чайка приготовили им пригласительные билеты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1844"/>
        <w:gridCol w:w="2268"/>
      </w:tblGrid>
      <w:tr>
        <w:trPr>
          <w:trHeight w:val="1164" w:hRule="atLeast"/>
        </w:trPr>
        <w:tc>
          <w:tcPr>
            <w:tcW w:w="2518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сточка)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ец)</w:t>
            </w:r>
          </w:p>
        </w:tc>
        <w:tc>
          <w:tcPr>
            <w:tcW w:w="1844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ч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ица)</w:t>
            </w:r>
          </w:p>
        </w:tc>
      </w:tr>
    </w:tbl>
    <w:p>
      <w:pPr>
        <w:pStyle w:val="Style15"/>
        <w:ind w:left="0" w:hanging="0"/>
        <w:rPr/>
      </w:pPr>
      <w:r>
        <w:rPr>
          <w:sz w:val="28"/>
          <w:szCs w:val="28"/>
        </w:rPr>
        <w:t>- Подумайте, чей пригласительный билет лежит у вас на столе. Как определили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(-</w:t>
      </w:r>
      <w:r>
        <w:rPr>
          <w:i/>
          <w:sz w:val="28"/>
          <w:szCs w:val="28"/>
        </w:rPr>
        <w:t>По количеству звуков в слове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Отметьте, где находится звук [ц] или [ч] в вашем слове нужным цветом и вручите пригласительный билет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Дети выходят по одному к доске, прикрепляют пригласительный билет под картинкой птицы, закрашивают нужный кружок синим или зеленым цветом.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1844"/>
        <w:gridCol w:w="2268"/>
      </w:tblGrid>
      <w:tr>
        <w:trPr>
          <w:trHeight w:val="1200" w:hRule="atLeast"/>
        </w:trPr>
        <w:tc>
          <w:tcPr>
            <w:tcW w:w="2518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сточка)</w:t>
            </w:r>
          </w:p>
        </w:tc>
        <w:tc>
          <w:tcPr>
            <w:tcW w:w="2267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ец)</w:t>
            </w:r>
          </w:p>
        </w:tc>
        <w:tc>
          <w:tcPr>
            <w:tcW w:w="1844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ч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ица)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впишите нужную букву в название птицы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лучают карточку с написанным словом, вписывают пропущенные буквы ц-ч в названиях птиц)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кажите мне, что у вас получилось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то пойдет в гости к цапле? Чайке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Почему? (- </w:t>
      </w:r>
      <w:r>
        <w:rPr>
          <w:i/>
          <w:sz w:val="28"/>
          <w:szCs w:val="28"/>
        </w:rPr>
        <w:t>К цапле (чайке) пойдут …, потому что …</w:t>
      </w:r>
      <w:r>
        <w:rPr>
          <w:sz w:val="28"/>
          <w:szCs w:val="28"/>
        </w:rPr>
        <w:t xml:space="preserve"> 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Итак, отправляемся в гости к чайке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Где она живет? В какую сторону пойде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о дороге нам надо преодолеть густые облак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(На доске «облака» со словами: водица, курица, птица, яйцо)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(Приложение 6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мотрите, что на них написано? Прочитайт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й звук слышится в каждом слов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А какой звук любит чайка? (</w:t>
      </w:r>
      <w:r>
        <w:rPr>
          <w:i/>
          <w:sz w:val="28"/>
          <w:szCs w:val="28"/>
        </w:rPr>
        <w:t>звук [ч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Что же нам делать? (-</w:t>
      </w:r>
      <w:r>
        <w:rPr>
          <w:i/>
          <w:sz w:val="28"/>
          <w:szCs w:val="28"/>
        </w:rPr>
        <w:t>Изменить слова, чтобы появился звук [ч], назвать ласково</w:t>
      </w:r>
      <w:r>
        <w:rPr>
          <w:sz w:val="28"/>
          <w:szCs w:val="28"/>
        </w:rPr>
        <w:t xml:space="preserve"> 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4) в предложении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 сейчас навестим цаплю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Где она живет? В какую сторону пойде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Через болото можно пройти только по кочкам. Вот он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«Кочки»: бе, птиц, ре, те, ги) 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(Приложение 7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Что за чудо-кочки? (- </w:t>
      </w:r>
      <w:r>
        <w:rPr>
          <w:i/>
          <w:sz w:val="28"/>
          <w:szCs w:val="28"/>
        </w:rPr>
        <w:t>Слоги и слова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нам пройти по ни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оставляют предложение «Берегите птиц»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О чем нас просят птицы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чему нужно беречь птиц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Прочитайте так, чтобы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 это поняли.</w:t>
      </w:r>
    </w:p>
    <w:p>
      <w:pPr>
        <w:pStyle w:val="Style15"/>
        <w:ind w:left="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ерка уровня усвоения знаний и умени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тицы приготовили вам сюрприз – вот такие скворечники. 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(Приложение 8)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А что на них написано? (-</w:t>
      </w:r>
      <w:r>
        <w:rPr>
          <w:i/>
          <w:sz w:val="28"/>
          <w:szCs w:val="28"/>
        </w:rPr>
        <w:t>Предложения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Можно ли их прочитать в таком виде? (- </w:t>
      </w:r>
      <w:r>
        <w:rPr>
          <w:i/>
          <w:sz w:val="28"/>
          <w:szCs w:val="28"/>
        </w:rPr>
        <w:t>Нельзя, нужно вставить пропущенные буквы ц-ч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Это последнее задание птиц. Они хотят проверить, научились ли вы различать буквы ц-ч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осстановите слова в предложениях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оменяйтесь карточками и сделайте проверку, оцените работу товарища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читайте обращение птиц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 кричите в лесу. Не пугайте птиц. Не разоряйте птичьи гнез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Что нам хотят сказать птицы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Молодцы! Птицы хотят, чтобы вы не забывали бережно относиться к природе и ко всему живом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- Птицы рады, что мы им помогли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А птицы помогли вам? В че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Чему мы сегодня учились на уроке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Что было интересно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ое задание больше запомнилось?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Что показалось еще сложным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А теперь нарисуйте, какое у вас настроение после вашей работы на уроке? Почему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(Дети рисуют настроение-смайлики на полях тетради и комментируют.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Молодцы! Спасибо за работу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93776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937760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81780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8178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00650" cy="390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200650" cy="391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720" w:hanging="720"/>
        <w:rPr>
          <w:szCs w:val="24"/>
        </w:rPr>
      </w:pPr>
      <w:r>
        <w:rPr>
          <w:szCs w:val="24"/>
        </w:rPr>
        <w:drawing>
          <wp:inline distT="0" distB="0" distL="0" distR="0">
            <wp:extent cx="5513705" cy="413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ind w:left="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789170" cy="359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789170" cy="360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5"/>
        <w:ind w:left="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468880" cy="186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2468880" cy="1851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468880" cy="186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drawing>
          <wp:inline distT="0" distB="0" distL="0" distR="0">
            <wp:extent cx="2468880" cy="1851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Приложение 7.</w:t>
      </w:r>
    </w:p>
    <w:p>
      <w:pPr>
        <w:pStyle w:val="Style15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468880" cy="1851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drawing>
          <wp:inline distT="0" distB="0" distL="0" distR="0">
            <wp:extent cx="2468880" cy="1851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468880" cy="1851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drawing>
          <wp:inline distT="0" distB="0" distL="0" distR="0">
            <wp:extent cx="2468880" cy="1851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468880" cy="1851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right"/>
        <w:rPr/>
      </w:pPr>
      <w:r>
        <w:rPr>
          <w:sz w:val="28"/>
          <w:szCs w:val="28"/>
        </w:rPr>
        <w:t>Приложение 8.</w:t>
      </w:r>
    </w:p>
    <w:p>
      <w:pPr>
        <w:pStyle w:val="Style15"/>
        <w:ind w:left="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398135" cy="404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398135" cy="404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6:00Z</dcterms:created>
  <dc:creator>GENERAL</dc:creator>
  <dc:description/>
  <cp:keywords/>
  <dc:language>en-US</dc:language>
  <cp:lastModifiedBy>Home</cp:lastModifiedBy>
  <dcterms:modified xsi:type="dcterms:W3CDTF">2013-12-25T15:44:00Z</dcterms:modified>
  <cp:revision>13</cp:revision>
  <dc:subject/>
  <dc:title/>
</cp:coreProperties>
</file>