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Шеморданский лицей Сабинского муниципального района Республики Татарстан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9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«Согласовано»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«Согласовано»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«Утверждено»                       «Согласовано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7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8"/>
          <w:sz w:val="24"/>
          <w:szCs w:val="24"/>
        </w:rPr>
        <w:t>Руководитель МО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6"/>
          <w:sz w:val="24"/>
          <w:szCs w:val="24"/>
        </w:rPr>
        <w:t>Заместитель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pacing w:val="-5"/>
          <w:sz w:val="24"/>
          <w:szCs w:val="24"/>
        </w:rPr>
        <w:t>Директор лицея          методист ИМЦ</w:t>
      </w:r>
    </w:p>
    <w:p>
      <w:pPr>
        <w:pStyle w:val="Normal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pacing w:val="-7"/>
          <w:sz w:val="24"/>
          <w:szCs w:val="24"/>
        </w:rPr>
        <w:t>руководителя по ВР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по начальному образованию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>____________________  ________________         _____________                 ____________________</w:t>
      </w:r>
    </w:p>
    <w:p>
      <w:pPr>
        <w:pStyle w:val="Normal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7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>Г.Ю. Байгузина                    И.Т. Кабирова                 Р.А.Вафин                     Каримуллина В.Э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ротокол № 1  </w:t>
      </w:r>
      <w:r>
        <w:rPr>
          <w:rFonts w:cs="Times New Roman" w:ascii="Times New Roman" w:hAnsi="Times New Roman"/>
          <w:spacing w:val="-6"/>
          <w:sz w:val="24"/>
          <w:szCs w:val="24"/>
        </w:rPr>
        <w:t>о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                                        Приказ № 183 </w:t>
      </w:r>
      <w:r>
        <w:rPr>
          <w:rFonts w:cs="Times New Roman" w:ascii="Times New Roman" w:hAnsi="Times New Roman"/>
          <w:sz w:val="24"/>
          <w:szCs w:val="24"/>
        </w:rPr>
        <w:t>от        от_______________2012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7 августа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2012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г.             </w:t>
      </w:r>
      <w:r>
        <w:rPr>
          <w:rFonts w:cs="Times New Roman" w:ascii="Times New Roman" w:hAnsi="Times New Roman"/>
          <w:sz w:val="24"/>
          <w:szCs w:val="24"/>
        </w:rPr>
        <w:t xml:space="preserve">31августа </w:t>
      </w:r>
      <w:r>
        <w:rPr>
          <w:rFonts w:cs="Times New Roman" w:ascii="Times New Roman" w:hAnsi="Times New Roman"/>
          <w:spacing w:val="-7"/>
          <w:sz w:val="24"/>
          <w:szCs w:val="24"/>
        </w:rPr>
        <w:t>2012</w:t>
      </w:r>
      <w:r>
        <w:rPr>
          <w:rFonts w:cs="Times New Roman" w:ascii="Times New Roman" w:hAnsi="Times New Roman"/>
          <w:spacing w:val="-14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         31 августа </w:t>
      </w:r>
      <w:r>
        <w:rPr>
          <w:rFonts w:cs="Times New Roman" w:ascii="Times New Roman" w:hAnsi="Times New Roman"/>
          <w:spacing w:val="-7"/>
          <w:sz w:val="24"/>
          <w:szCs w:val="24"/>
        </w:rPr>
        <w:t>2012</w:t>
      </w:r>
      <w:r>
        <w:rPr>
          <w:rFonts w:cs="Times New Roman" w:ascii="Times New Roman" w:hAnsi="Times New Roman"/>
          <w:spacing w:val="-14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внеурочной деятельност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я начальных класс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бюджетного  образовательного учрежд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«Шеморданский  лицей  Сабинского  района  РТ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кировой Гульназ Идвартовн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Художественно-эстетическое направл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«Пластилиновая фантазия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смотрено на заседа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дагогического    сов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№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27» августа  2012 г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012-2013 учебный год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ебно-тематическое планирова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u w:val="single"/>
        </w:rPr>
        <w:t>внеурочной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 </w:t>
      </w:r>
      <w:r>
        <w:rPr>
          <w:rFonts w:cs="Times New Roman" w:ascii="Times New Roman" w:hAnsi="Times New Roman"/>
          <w:sz w:val="24"/>
          <w:szCs w:val="24"/>
          <w:u w:val="single"/>
        </w:rPr>
        <w:t>2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:  </w:t>
      </w:r>
      <w:r>
        <w:rPr>
          <w:rFonts w:cs="Times New Roman" w:ascii="Times New Roman" w:hAnsi="Times New Roman"/>
          <w:sz w:val="24"/>
          <w:szCs w:val="24"/>
          <w:u w:val="single"/>
        </w:rPr>
        <w:t>Закирова Гульназ Идварто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4 часа; </w:t>
      </w:r>
      <w:r>
        <w:rPr>
          <w:rFonts w:cs="Times New Roman" w:ascii="Times New Roman" w:hAnsi="Times New Roman"/>
          <w:sz w:val="24"/>
          <w:szCs w:val="24"/>
        </w:rPr>
        <w:t xml:space="preserve">в неделю </w:t>
      </w:r>
      <w:r>
        <w:rPr>
          <w:rFonts w:cs="Times New Roman" w:ascii="Times New Roman" w:hAnsi="Times New Roman"/>
          <w:sz w:val="24"/>
          <w:szCs w:val="24"/>
          <w:u w:val="single"/>
        </w:rPr>
        <w:t>1 час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составлено на </w:t>
      </w:r>
      <w:r>
        <w:rPr>
          <w:rFonts w:cs="Times New Roman" w:ascii="Times New Roman" w:hAnsi="Times New Roman"/>
          <w:sz w:val="24"/>
          <w:szCs w:val="24"/>
          <w:u w:val="single"/>
        </w:rPr>
        <w:t>основе составительской программы «Пластилиновая фантазия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настоящее время в умах и душах людей нашей страны происходит переоценка ценностей, зачастую приоритетную роль играют материальные блага, а развитие духовных качеств отходит на второй план. Имеется ли путь, который может изменить это направление развития нашего общества?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а! И начинать, этот путь нужно с детства.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начале необходимо научить детей видеть прекрасное в простом, взращивать в детских сердцах чуткость к прекрасному, к доброму, тогда у них появится желание создать красоту своими руками. И если это сделано своими руками, то это приносит ещё большее чувство удовлетворения, что ведет к развитию положительных качеств души. Творческое начало рождает в ребенке живую фантазию, живое воображение. А без творческой фантазии не сдвинуться с места ни в одной области человеческой деятельности.  Успехи в простом придают уверенность в своих силах и ведут к сотворению более сложного. И не всегда для этого необходимы дорогостоящие материалы и инструменты. Лепка из пластилина  позволит реализовать и развить творческие способности детей, даст возможность увидеть окружающий мир другими глазами. Ведь герои и сюжеты будущих работ находятся рядом с нами, идут по улице, живут в книгах, сказках. Кроме этого работа с пластилином имеет большое значение для всестороннего развития ребенка, способствует физическому развитию: воспитывает у детей способности к длительным физическим усилиям, тренирует и закаливает нервно-мышечный аппарат ребенка, воспитывает усидчивость, художественный вкус, умение наблюдать, выделять главно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еные пришли к заключению, что формирование речевых областей совершается под влиянием импульсов от рук, а точнее от пальцев. Если развитие движений пальцев отстает, то задерживается и речевое развитие. Рекомендуется стимулировать речевое развитие детей путем тренировки движений пальцев рук, а это, в свою очередь, подготовка руки ребенка к письму.  Образовательное значение лепки огромно, особенно в плане умственного и эстетического развития ребёнка. Лепка из пластилина  расширяет кругозор, способствует формированию творческого отношения к окружающей жизни, нравственных представл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ое содержание по лепке включает в себя два раздел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ая программа по лепке из пластилина представляет собой последовательность тщательно подобранных, постепенно усложняющихся изделий. Каждое новое изделие базируется на уже изученном, содержит знакомые формы  и  выполняется уже известными ребенку приемами, но при этом дополнено новыми, более сложными, еще не знакомыми ему элементами. Лепка базируется на простых геометрических формах: шаре, цилиндре, конусе и жгуте. Более сложные получаются их доработкой при помощи различных приём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раздел –  выполнение более простых изделий- это игрушки и зверушки. Учитель объясняет и показывает, как эти формы делать, но в основном предоставляет ребенку возможность справляться самостоятельно, не делая акцента на качестве исполнения. Основная задача здесь – научить видеть правильную геометрическую форму разного размера и уметь воплощать ее в издел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й раздел – выполнение более сложных изделий- это сказки.  Полученные навыки закрепляются, изделия еще более усложняютс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рограмм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досуговой деятельности детей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ыть мыслящими, инициативными, самостоятельными, вырабатывать сво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ые оригинальные решения;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ыть ориентированными на лучшие конечные результаты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учение выполнению сборки и оформлению работ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практических умений и навыков детей при изготовлен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делий из разных материалов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чувства цвета, пропорции, ритма;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владение элементарными трудовыми  навыками, способами художественн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е  усидчивости аккуратности, трудолюб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умения работать в коллективе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условий для самостоятельного творчеств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вать мелкую моторику рук, глазомер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бучения школьники должны знать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звания и назначение инструментов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звания и назначение материалов, их элементарные свойства, использование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и доступные способы обработк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а организации рабочего мест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безопасности труда и личной гигиены при работе с пластилин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ы уметь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ьно организовать рабочее место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ьзоваться инструментами ручного труда, применяя приобретённые навыки на практике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ать правила безопасности труда и личной гигиены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ять работы самостоятельно согласно технологи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трудничать со своими сверстниками, оказывать товарищескую помощь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ять самостоятельност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ы и методы организации занятий 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используются все виды деятельности, развивающие личность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, труд, учение, общение, творчеств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пределении содержания деятельности учитываются следующ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итель для ученика, а не ученик для учител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трудничество, сотворчество, совместный поис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т пределов совершенствова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ёт психофизических особенностей дете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атмосферы успеха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организации учебной деятельност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дивидуальна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уппова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ставка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вид занятий – практическ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ой занятий является свободное творчество, при выполнении как индивидуальных, так и групповых рабо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основываются на индивидуальном подходе к каждому ребенку, с учетом его возможност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ая программа по лепке из пластилина рассчитана минимум на один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за год составляет 34 час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детей 8-9 л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е прием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я взглядов (убеждение, пример, разъяснение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и деятельности (приучение, упражнение, показ, подражание, требование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имулирования и коррекции (поощрение, похвала, соревнование, оценка, взаимооценка и т.д.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трудничества, позволяющие педагогу и воспитаннику быть партнѐрами в увлекательном процессе образован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бодного выб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дактическое и техническое  оснащение занят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ая часть дидактического материала изготавливается самим педагогом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е комплекты дидактического материала для каждого ученика (трафареты, шаблоны и пр.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блицы-памятки, схемы, технологические карты, информационные бюллетени;  альбомы с образцами, фотографиям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, инструменты, приспособления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составляющие занятий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оспитательный момент (правила хорошего тона, этикет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рганизация рабочего мест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овторение пройденного материал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рганизация и проведение занятия (включает следующие структурные элемент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структажи: вводный – проводится перед началом практической работы, текущий – во время выполнения практической работы, заключительный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ктическая работа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изкультминутк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ведение итогов, анализ, оценка рабо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едение в порядок рабочего мест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енные элементы не обязательно использовать на каждом занят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 позволяет преподавателю быть более свободным в выборе средств обучения, импровизируя по своему усмотрению. Главное, чтобы труд становился для детей источником радости, доставлял им удовольствие и моральное удовлетворен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я занятий нужно делать перерывы для релаксирующих упражнений и пальчиковой гимнастик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 хорошо знать особенности каждого ребенка и следить за его развитием и состоянием на момент занят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тупая к работе, надо правильно организовать рабочее место. Подобрать необходимые для занятий материалы, инструменты и приспособления, удобно расположить и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РЕАЛИЗАЦИИ ПРОГРАММ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нятий лепкой необходимо подготовить рабочие места для учителя и учеников, места хранения оборудования и незаконченных работ учен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е </w:t>
      </w:r>
      <w:r>
        <w:rPr>
          <w:rFonts w:cs="Times New Roman" w:ascii="Times New Roman" w:hAnsi="Times New Roman"/>
          <w:bCs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ож (стек),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териал (пластилин) имеется большой выбор пластилина, выпускаемого различными фирмами и обладающего различными качествами и назначение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е оборудовани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остренные спички или зубочистки, картон, самоклеющаяся цветная плёнка для создания основы под картину небольшие кусочки мягкой тонкой проволоки, картонная коробка для хранения изделий, мягкая чистая тряпка, влажные салфетки, стакан с водой, различные зубчатые колесики для придания поверхности определенной структуры, многогранники, трубочки и др. приспособления. Для выдавливания пластичной массы используем пластиковые медицинские или кондитерские шприц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е пособ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м наглядным пособием учителя является цветной рисунок-плакат, изображающий приемы лепки или поэтапную лепку изделия. Также у учителя должны быть лепные программные изделия-образцы. В число наглядных пособий можно включить и лучшие детские издел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ольшая часть дидактического материала изготавливается самим педагогом: индивидуальные комплекты дидактического материала для каждого ученика (трафареты, шаблоны и пр.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аблицы-памятки, схемы, технологические карты, информационные бюллетени;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льбомы с образцами, фотографиям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 рекомендации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нстрационная лепка учителя. Учителю надо знать, что качество его демонстрационной работы напрямую определяет будущую лепку его учеников – лучше учителя сразу ни один ученик еще никогда не лепи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редложенной программы – приблизиться в конце концов к качеству лепки учителя.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 ребенок не научится читать учебные плакаты, не освоит свойства пластилина, приемы и способы выполнения форм, хоть как-то не разовьет свой глазомер – ни одного качественного изделия он не сделает. Каждое новое изделие подается ученикам в определенном порядк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каз готового лепного изделия отдельно и в композиции, если есть такая возможность. Если такой возможности нет, то показ вида изделия на учебном плакате или в рисунке композиции, обращение к жизненному опыту учеников, к их зрительной памя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бор форм сложного изделия, определение его исходных фор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этапная лепка изделия по нотации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пка изделия по нотации. Нотация – это инструкция поэтапного исполнения изделия за учителем. Разделив все исполнение изделия на этапы, учитель обеспечивает каждый из них необходимой информацией, помощью и контроле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этап нотации включает в себя следующе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поминание о выборе цвета и количества необходимого пластилина для будущего действия с ни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ловесное описание действия с одновременным показом его рисунка на учебном плакате. Если на рисунке имеются условные обозначения действия в виде стрелок, то необходимо объяснить их назначение. Объяснение схем, представляющих собой информацию, которую трудно изобразить на рисунке объемного издел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быстро привыкают к условностям плаката и со временем легко справляются с его чтение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каз исполнения действия на пластилине с одновременным повтором его словесного описания. Размер изделия-образца можно увеличить против размеров изделий, исполняемых детьми, чтобы и с дальних парт хорошо были видны действия учител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исполняемого учениками действия. Прохождение по рядам и показ совершенного учителем действия каждому ученику вблизи. При необходимости можно на очень короткое время дать в руки ученику изделие учителя для развития сенсорики пальцев. Во время контроля учитель обычно ограничивается указанием на ошибки и просьбой исправить, если ученик согласен и видит свою ошибку. Если ошибка не видна ученику, следует провести сравнение с образцом – с работой учителя или с правильной работой любого другого ученика. (Вообще, сравнение – это лучший способ обучения.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Если действие оказалось сложным для большинства учеников, следует вновь возвратиться к пунктам 2 и 3, кратко повторить все объяснения и подробнее остановиться на непонятном. Полезно некоторое время уделить анализу ошибок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вая различные работы. Убедившись, что большинство учеников справились с действием, можно переходить к следующему этапу нот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Если следующий этап нотации предусматривает исполнение уже изученного действия, учитель может просто напомнить изделие, на котором впервые встретилось это действие, показать плакат с изделием, напомнить способы исполнения, проконтролировать исполнение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выки, приобретенные ученикам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мение свободно владеть лепным материало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знание исходных форм и умение выполнить их любых размеров и пропорций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знание и правильное использование приемов доработки исходных форм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правильное понятие о пропорциях и соразмерност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мение использовать плоские рисованные изображения для создания объемны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умение пользоваться схемами с условными обозначениями в своей работе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развитие мелкой моторики пальцев рук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видение пропорций и объемов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развитие фантазии и объемного мышления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лагаемые результат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лучение детьми необходимых знаний и практических навыков для созда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гинальных издел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ногие дети, открыв для себя мир лепки, постараются остаться в нем и дальш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частие в выставках детского творчеств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спространение технологии за пределами школ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учившись использовать пластилин для творческих целей, дети будут бережне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ься к нему, приобщаться через эти занятия к искусству, будут уважать  чужую рабо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тический пла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907"/>
        <w:gridCol w:w="1713"/>
        <w:gridCol w:w="1601"/>
        <w:gridCol w:w="1526"/>
      </w:tblGrid>
      <w:tr>
        <w:trPr>
          <w:trHeight w:val="61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урок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</w:tr>
      <w:tr>
        <w:trPr>
          <w:trHeight w:val="96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грушки и зверуш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С чего начать? Рыбк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сё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ж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чик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к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ик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ик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шек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ч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к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стилиновая сказ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а Ряб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к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ок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чка-сестричка и волк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урочк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а и медведь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на-лягушк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поросёнк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ушка Мазай и зайц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ймовочк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ючения барона Мюнхгаузе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урашка и крокодил Ген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 и Жемчужное зерно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а и Лисиц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ёл и Солове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 и Журавл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ь, Щука и Рак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коза и Мураве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йка из Цветочного город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8:57:00Z</dcterms:created>
  <dc:creator>учитель</dc:creator>
  <dc:description/>
  <cp:keywords/>
  <dc:language>en-US</dc:language>
  <cp:lastModifiedBy>Гульназ</cp:lastModifiedBy>
  <cp:lastPrinted>2012-09-16T18:04:00Z</cp:lastPrinted>
  <dcterms:modified xsi:type="dcterms:W3CDTF">2012-09-18T08:23:00Z</dcterms:modified>
  <cp:revision>20</cp:revision>
  <dc:subject/>
  <dc:title>     «СОГЛАСОВАНО»</dc:title>
</cp:coreProperties>
</file>