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ластное государственное специальное (коррекционное) образовательное казённое учреждение для обучающихся, воспитанников с ограниченными возможностями здоровья Специальная (коррекционная) общеобразовательная школ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Cs/>
          <w:sz w:val="28"/>
          <w:szCs w:val="28"/>
        </w:rPr>
        <w:t xml:space="preserve"> вида г.Усть-Илимска</w:t>
      </w:r>
    </w:p>
    <w:p>
      <w:pPr>
        <w:pStyle w:val="Normal"/>
        <w:shd w:fill="FFFFFF" w:val="clear"/>
        <w:spacing w:lineRule="auto" w:line="240" w:before="230" w:after="200"/>
        <w:ind w:left="166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оль методического сопровождения по предмету «Счет» в развитии математических представле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готовила и провела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52"/>
          <w:szCs w:val="52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лкова Н.А.</w:t>
      </w:r>
      <w:r>
        <w:rPr/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Усть-Илимск, 2012</w:t>
      </w:r>
    </w:p>
    <w:p>
      <w:pPr>
        <w:pStyle w:val="Normal"/>
        <w:tabs>
          <w:tab w:val="clear" w:pos="708"/>
          <w:tab w:val="left" w:pos="2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5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ение математического материала для учащихся с умеренной умственной отсталостью представляет большие трудности, причины которых в первую очередь объясняются особенностями развития познавательной и эмоционально-волевой сферы умственно отсталых школьников.</w:t>
      </w:r>
    </w:p>
    <w:p>
      <w:pPr>
        <w:pStyle w:val="Normal"/>
        <w:spacing w:lineRule="atLeast" w:line="405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следования по функциональной ассиметрии полушарий головного мозга позволили лучше понять объективные причины и механизмы, лежащие в основе нарушений и отклонений в познавательной сфере  детей . Дефицит функции правого полушария проявляется в нарушении целостного  характера восприятия, в нарушении зрительно-пространственного восприятия. Наряду с этим характерным является трудность установления вербальных связей и вербального опосредования, что отражает нарушение левополушарных функций. Нарушение межполушарного взаимодействия при умственной отсталости проявляется и в ограниченности познавательной деятельности. Знания, приобретённые в словесной форме, не оказывают существенного влияния на умственно отсталого ребёнка, вследствие того, что чувственное познание и практическая деятельность недостаточно осмысляются и оформляются в слове. Поэтому при объяснении или закреплении материала целесообразнее будет применять не вербальные средства подачи материала, а практические.</w:t>
      </w:r>
    </w:p>
    <w:p>
      <w:pPr>
        <w:pStyle w:val="Normal"/>
        <w:spacing w:lineRule="atLeast" w:line="405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Овладение даже элементарными математическими понятиями требует от ребёнка достаточно высокого уровня развития таких процессов логического мышления, как анализ, синтез, обобщение, сравнени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бая активность восприятия приводит к тому, что учащиеся не узнают знакомые геометрические фигуры, если они даются в непривычном положении, в другом цвете или их нужно выделить в предметах, найти в окружающей обстановк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числовые данные в задаче выделены не цифрами, а словами, то найти их в тексте для учащихся составляет большую проблему. Особую сложность представляет выделить вопрос в задаче, если он стоит не в конце, а в начале или в середине задач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Несовершенство зрительного восприятия отражается при написании цифр. У детей с умеренной умственной отсталостью нередко наблюдается зеркальное письмо цифр: 3,1,2,7,5. Не запоминают с какого элемента надо писать цифру. При письме путают цифры 3, 6 и 9, 2 и 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Несовершенство слухового восприятия является причиной слабого различения на слух слов семь-восем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Затруднённость письма у некоторых учащихся усугубляется тремором (дрожанием) рук, параличами. Нарушение координации движений нередко служит причиной очень сильного нажима при письме и наоборот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Трудности пространственной ориентировки приводят к тому, что учащиеся не видят строки и не понимают её значения. Они могут начинать писать в левом верхнем углу тетради, а закончить в правом нижнем углу, располагая текст по диагонали, не соблюдают высоту цифр, интервалы.</w:t>
      </w:r>
    </w:p>
    <w:p>
      <w:pPr>
        <w:pStyle w:val="Normal"/>
        <w:spacing w:lineRule="atLeast" w:line="40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умственно отсталых школьников снижена способность к обобщению. Это проявляется в трудностях формирования математических понятий, усвоения законов и прави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pacing w:lineRule="atLeast" w:line="405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имер: умея пересчитывать палочки, ученик не может пересчитать шишки или другие объекты. Затрудняет счёт в  непривычно расположенных предметов (вертикально, вразброс, рядами). Это свидетельствует о том, что ребёнок заучил названия числительных по порядку, однако навыки счёта у него не сформирован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епонимание значения слов, бедность словаря, слабая техника чтения создают трудности в обучении решению задач. Нередко учащиеся не решают задачу потому, что не понимают значения слов, выражений, предметной ситуации задачи, а также той математической «нагрузки», которую несут такие слова, как другой, второй, оба, каждый, столько ж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Учащиеся испытывают трудности в переносе знаний в новую ситуацию, а также в практическую деятельнос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планируя свою деятельность учитель должен хорошо изучить состав учащихся, знать причины умственной отсталости каждого, особенности его поведения, определить его потенциальные возможности, с тем, чтобы наметить пути включения его во фронтальную работу класса с учётом его психофизических особенностей, степени дефекта. Это даст возможность правильно осуществить дифференцированный и индивидуальный подход к учащимся, наметить пути коррекционной работы, сделать обучение успешным и востребованным. 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онная работа, проводимая на уроках счета, должна формировать у учащихся умение самостоятельно планировать предложенные задания и контролировать себя в ходе выполнения работы. Специальную коррекционную работу необходимо направить на исправление недостатков учащихся, опираясь на имеющиеся у них сохранные возможности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лагаем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стема работы учитывает общие и специфические зак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мерности речевого развития детей с умеренной умственной отсталость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тическая тетрадь по счету для 5-6 года обучения представляет собой сборник заданий по всем темам, предусмотренным программой по счету для специальных(коррекционных)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задания составлены таким образом, чтобы их выполнение было посильно и доступно для учеников с нарушениями интеллек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тематический сборник имеет </w:t>
      </w:r>
      <w:r>
        <w:rPr>
          <w:rFonts w:cs="Times New Roman" w:ascii="Times New Roman" w:hAnsi="Times New Roman"/>
          <w:b/>
          <w:sz w:val="28"/>
          <w:szCs w:val="28"/>
        </w:rPr>
        <w:t>коррекцинно - развивающую направленность</w:t>
      </w:r>
      <w:r>
        <w:rPr>
          <w:rFonts w:cs="Times New Roman" w:ascii="Times New Roman" w:hAnsi="Times New Roman"/>
          <w:sz w:val="28"/>
          <w:szCs w:val="28"/>
        </w:rPr>
        <w:t>, которая заключается в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ний способствует развитию самостоятельной учебно-познавательной деятельности детей с интеллектуальным недоразвит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ся возможность работать в индивидуальном темпе, осуществлять выбор заданий в соответствии с познавательными возможностям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работа по коррекции зрительно – пространственного гнози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ит формирование понятий, складываясь в определенную систему, в ходе активной умственной работ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возможным сформировать у учащихся специальной (коррекционной) школы понимание наиболее простых связей и закономернос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тетради предусмотрены задания на ранее изученные темы, что обеспечивает достаточную повторяемость пройденного материала и приведение в систему знаний и навы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и задания рабочей тетради рассчитаны на применение на различных типах и этапах урока: при опросе, по ходу изложения нового материала, при первичном усвоении знаний. Вопросы и задания объединены между собой соответственно темам програм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93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7:00Z</dcterms:created>
  <dc:creator>Ната</dc:creator>
  <dc:description/>
  <cp:keywords/>
  <dc:language>en-US</dc:language>
  <cp:lastModifiedBy>Ната</cp:lastModifiedBy>
  <cp:lastPrinted>2012-12-14T21:15:00Z</cp:lastPrinted>
  <dcterms:modified xsi:type="dcterms:W3CDTF">2013-04-24T11:36:00Z</dcterms:modified>
  <cp:revision>4</cp:revision>
  <dc:subject/>
  <dc:title/>
</cp:coreProperties>
</file>