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ия  развития полиязыковой личности 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spacing w:before="0" w:after="0"/>
        <w:ind w:left="-36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Родное слово».</w:t>
        <w:tab/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spacing w:before="0" w:after="0"/>
        <w:ind w:left="-36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Народ будет мудр в воспитании  потомства,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заботясь о его здоровье, образовании и мировоззрении…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Будет одинаково хорошо владеть казахским, русским и английскими языками…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н будет патриотом своей страны, известной и уважаемой во всем мир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Н.А.Назарбаев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ля реализации проекта «Введение полиязычия в гимназии» в начальной школе создана лаборатория развития полиязыковой личности «Родное слово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>Основа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дной язык - духовная, культурно-историческая ценность народа, и образование младших школьников в области языка представляет собой определяющее условие личностного, духовно-нравственного, эмоционального, интеллектуального развития младших школьников, формирование индивидуальности ребенка, средство становления всех форм общения - говорения, письма, слушания, чтения, средство познания окружающего мира и самого себ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Иностранный язык - один из важных и относительно новых предметов в системе подготовки современного младшего школьника в условиях поликультурного и полиязычного мира. Наряду с родны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 полиязычной толерантной   личности, способной эффективно осуществлять свою деятельность в различных сферах социальной жиз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грамма начальной школы строится на основе Государственных общеобязательных стандартов РК и направлена н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* развитие личности ребенка через детскую любознательность, игровую, проектную и познавательную деятель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 развитие общеучебных навыков и умений, формирование навыков исследования;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 формирование полиязычной среды.</w:t>
        <w:tab/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мы можем предложить для реализации проекта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интегрированный предмет «ИЗО и технология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информатика в начальной школ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английский, казахский, русский языки с 1-2 класс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на уроках «Познания мира» ввести терминологический минимум на трех языка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изучение иноязычных заимствованных слов на уроках родного языка (язык - источник, этимологический анализ, вычленение элементов, сравнение значений, установление синонимических отношений и др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условия для формирования научно-популярной картины мира, изучение основ искусств, самопознания, нравственного поведения, этики, самосовершенств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этапный план  внедрения проек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ЭТАП (2010-2011г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изучение материала на основе нормативных документов, научной, методической литературы, ресурсов Интернет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копление и сбор эмпирического материала по проблемам совершенствования языкового образова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общение инновационной работы педагогов в области обучения родным, неродным и иностранным языкам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глийский казахский, русский языки с 1-2 клас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ЭТАП (2011-2012г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создание языковой среды во внеклассной деятельност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работка и проведение интегрированных урок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глубленное изучение языка педагогическим персоналом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семейно-консультативного центра, активно привлекающего родителей к сотрудничеству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рытое образовательное пространство, необходимое для развития коммуникативных компетенций педагогов и дет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ведение предмета «Информатика» в начальной школ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активного иллюстрированного словаря младшего школьника на 3 язык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языкового портфолио уче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ЭТАП (2012-2013г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ализация комплекса мер по внедрению новых технологий и методов в области изучения и применения государственного языка, сохранение языкового многообраз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вести интегрированный предмет «Изо и технология»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кабинета начальных классов мультимедийным оборудованием в целях использования цифрового материал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терминологического словаря для уроков «Познания мир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ЭТАП (2013-2014г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общение и систематизация результатов внедрения в учебный процесс на основе рекомендаций  коллег в целях совершенствования работы в данном направлении; внедрение в учебный процесс научно-прикладных результат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иражирование разработок методической документации  по полиязычию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проектной деятельности учащихс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Каким мы видим выпускника начальной школы в результате изучения трех язы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еник должен зна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лфавит, буквы, буквосочетания, зву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новные правила чтения и орфографии изучаемого язы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обенности интонации основных типов предлож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звание страны, столиц, город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мена известных людей, авторов, персонажей детских литературных произведений стран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итать наизусть рифмованные произведения фольклора (авторски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еник должен уме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нимать на слух речь учителя, одноклассников, основное содержание текста с опорой на зрительную наглядност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участвовать в элементарном этикетном диалоге (знакомство, поздравление, благодарность, приветствие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ратко рассказывать о себе, о семье, о друг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ставлять небольшие описания предмета, картинки по образц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итать вслух текст, соблюдая правила произношения и соответствующую интонац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итать про себя, понимать основное содержание небольших текстов, доступных по содержанию и  языковому материалу, пользуясь в случае необходимости двуязычным словаре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исывать текст, выписывать или вставлять в него слова в  соответствии с решаемой учебной задач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писать краткое поздравление (с днем рождения, с Новым годом и т.д.) с опорой на образец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бразовательная программа начальной школы реализуется через основные группы предметов и поисково-познавательную деятельность учащихся и нацелена на «формирование стартового интеллектуального потенциала и хорошее здоровье молодых казахстанцев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ладение казахским, русским, английским языками становится в современном обществе неотъемлемым компонентом личной и профессиональной деятельности человека.</w:t>
      </w: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29:00Z</dcterms:created>
  <dc:creator>www.PHILka.RU</dc:creator>
  <dc:description/>
  <cp:keywords/>
  <dc:language>en-US</dc:language>
  <cp:lastModifiedBy>1</cp:lastModifiedBy>
  <cp:lastPrinted>2011-01-05T10:03:00Z</cp:lastPrinted>
  <dcterms:modified xsi:type="dcterms:W3CDTF">2012-10-07T13:07:00Z</dcterms:modified>
  <cp:revision>7</cp:revision>
  <dc:subject/>
  <dc:title>Лаборатория  развития полиязыковой личности «Родное слово»</dc:title>
</cp:coreProperties>
</file>