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РАБОЧЕЙ ПРОГРАММЕ ПО МАТЕМАТИК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составлена на основе Федерального государственного образовательного стандарта начального общего образования и Программы общеобразовательных учреждений. Начальная школа.1-4 классы. – Москва: АСТ: Астрель, 2011 год «Планета знаний». Программа курса - авторы: 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Башмаков М.И., Нефёдова М.Г. Программы общеобразовательных учреждений. Начальная школа. 1- 4 классы. Учебно – методический комплект «Планета знаний»: русский язык, литературное чтение,  математика, окружающий мир: [сборник]. – 2-е изд. дораб. – М: АСТ: Астрель, 2011.</w:t>
      </w:r>
      <w:r>
        <w:rPr>
          <w:rStyle w:val="Appleconvertedspace"/>
          <w:color w:val="444444"/>
          <w:sz w:val="29"/>
          <w:szCs w:val="29"/>
          <w:shd w:fill="FFFFFF" w:val="clear"/>
        </w:rPr>
        <w:t> 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направлен на реализаци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ей обучения математике</w:t>
      </w:r>
      <w:r>
        <w:rPr>
          <w:rFonts w:cs="Times New Roman" w:ascii="Times New Roman" w:hAnsi="Times New Roman"/>
          <w:sz w:val="24"/>
          <w:szCs w:val="24"/>
        </w:rPr>
        <w:t xml:space="preserve"> в начальном звене, сформулированных в Федеральном государственном стандарте начального общего образования. В соответствии с этими целями и методической концепцией авторов можно сформулировать три группы задач, решаемых в рамках данного курса и направленных на достижение поставленных целей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на доступном уровне представлений о натуральных числах и принципе построения натурального ряда чисел, знакомство с десятичной системой счисления;</w:t>
      </w:r>
    </w:p>
    <w:p>
      <w:pPr>
        <w:pStyle w:val="32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на доступном уровне навыков устного счета, письменных вычислений, использования рациональных способов вычислений, применения этих навыков при решении практических задач (измерении величин, вычислении количественных характеристик предметов, решении текстовых задач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ых представлений учащихся как базовых для становления пространственного воображения, мышления, в том числе математических способностей школьников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логического мышления — основы успешного освоения знаний по математике и другим учебным предметам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на доступном уровне обобщенных представлений об изучаемых математических понятиях, способах представления информации, способах решения задач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учебные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методами изучения окружающего мира (наблюдение, сравнение, измерение, моделирование) и способами представления информации;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на доступном уровне умений работать с информацией, представленной в разных видах (текст, рисунок, схема, символическая запись, модель, таблица, диаграмма)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на доступном уровне навыков самостоятельной познавательной деятельности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й индивидуальной и коллективной работы: взаимоконтроля и самопроверки, обсуждения информации, планирования познавательной деятельности и самооцен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 ПО МАТЕМАТИКЕ К КОНЦУ 3 КЛА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20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 уча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будут сформиров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и интерес к изучению ма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сопоставление самооценки собственной деятельности с оценкой ее товарищами, учител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гут быть сформиров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ичин личной успешности/неуспешности в освоении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ответственности за выполнение своей части работы при работе в группах (в ходе проектной деятельности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научатся: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, записывать и сравнивать числа в пределах 10 000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выполнять сложение и вычитание разрядных слагаемых в пределах 10 000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выполнять сложение и вычитание чисел в пределах 10 000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ильно использовать в речи названия компонентов деления (делимое, делитель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табличных случаев умножения и деления при устных вычислениях в случаях, легко сводимым к табличны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выполнять умножение и деление на однозначное число, используя правила умножения и деления суммы на числ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выполнять умножение на однозначное число в пределах 10 000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ление с остатком в пределах 100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множение и деление на 10, 100, 1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е числового выражения, содержащего 3-4 действия со скоб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арифметических действий при вычис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известные компоненты арифметически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(на кратное сравнение; определение длины пути, времени и скорости движения; определение цены, количества товара и стоимости; определение начала, конца, длительности событ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заимосвязь между длиной пройденного пути, временем и скоростью при решении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звания единиц длины (дециметр), массы (грамм, килограмм), времени (секунда, сутки, неделя, год), емкости (литр) и метрические соотношения между ними при решении задач.</w:t>
      </w:r>
    </w:p>
    <w:p>
      <w:pPr>
        <w:pStyle w:val="32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выполнять деление на однозначное число в пределах 10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умножение и деление круглых чисе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иближенно результаты арифметически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е числового выражения в 3-4 действия рациональным способом (с помощью свойств арифметических действий, знания разрядного состава чисел, признаков делим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лю числа и число по д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на нахождение доли числа и числа по д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лова  «тонна», «миллиграмм» с единицами массы, «кубический метр», «кубический сантиметр», «кубический километр» с единицами объё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кружность и кр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круг на 2, 3, 4 и 6 частей с помощью циркуля и уголь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 объём  фигуры,  состоящей  из  единичных  куб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</w:t>
      </w:r>
    </w:p>
    <w:p>
      <w:pPr>
        <w:pStyle w:val="Heading1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результатов вычислений с опорой на знание алгоритмов вычислений и с помощью способов контроля результата (определение последней цифры ответа при сложении, вычитании, умножении, первой цифры ответа и количества цифр в ответе при делен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необходимые коррективы в собственные вычислительные действия по итогам самопровер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бственную внеучебную деятельность (в рамках проектной деятельности) с опорой на шаблоны в рабочих тетрадях.</w:t>
      </w:r>
    </w:p>
    <w:p>
      <w:pPr>
        <w:pStyle w:val="32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ход решения задачи в несколько 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контроль результатов вычислений с помощью освоенных приемов контроля результата (определение последней цифры ответа при сложении, вычитании, умножении, первой цифры ответа и количества цифр в ответе при делен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ы вычислений (оценивать количество знаков в ответ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собственной познавательной деятельности (в рамках проектной деятельности) и удерживать ее (с опорой на шаблоны в рабочих тетрадях).</w:t>
      </w:r>
    </w:p>
    <w:p>
      <w:pPr>
        <w:pStyle w:val="Heading2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200"/>
        <w:ind w:left="35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бобщенные способы решения задач (на определение стоимости, длины пройденного пути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арифметических действий для выполнения вычислений и решения задач разными способ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длину предметов, выраженную в разных единицах; сравнивать массу предметов, выраженную в разных единиц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исунках, схемах, цепочках вычис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ывать данные из таблицы и заполнять данными ячейки таблиц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ывать данные с гист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«ленте времени», определять начало, конец и длительность события.</w:t>
      </w:r>
    </w:p>
    <w:p>
      <w:pPr>
        <w:pStyle w:val="32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удобный способ вычисления значения выра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условие задачи освоенными способами; изменять схемы в зависимости от условия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качественную оценку ответа к задаче («сможет ли…»,  «хватит ли…», «успеет ли…»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данные таблицы и диаграммы, отображать данные на диаграмм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вази-исследования по предложенному плану.</w:t>
      </w:r>
    </w:p>
    <w:p>
      <w:pPr>
        <w:pStyle w:val="Heading2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200"/>
        <w:ind w:left="35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с целью получения нуж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ть варианты выполнения зада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обходимость аргументации собственной позиции и критической оценки мнения партне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с товарищами при групповой работе (в ходе проектной деятельности): распределять обязанности; планировать свою часть работы; объединять полученные результаты при совместной презентации проекта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класс  </w:t>
      </w:r>
      <w:r>
        <w:rPr>
          <w:rFonts w:cs="Times New Roman" w:ascii="Times New Roman" w:hAnsi="Times New Roman"/>
          <w:bCs/>
          <w:sz w:val="24"/>
          <w:szCs w:val="24"/>
        </w:rPr>
        <w:t>(136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20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величины</w:t>
      </w:r>
      <w:r>
        <w:rPr>
          <w:rFonts w:cs="Times New Roman" w:ascii="Times New Roman" w:hAnsi="Times New Roman"/>
          <w:sz w:val="24"/>
          <w:szCs w:val="24"/>
        </w:rPr>
        <w:t xml:space="preserve">  (15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запись, последовательность чисел до 10 000. Сравнение чисел. Разряды (единицы, десятки, сотни), разрядный состав трехзначных чисел. Представление чисел в виде суммы разрядных слагаемых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, единицы массы (тонна, грамм). Метрические соотношения между изученными единицами массы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единицы времени (секунда, сутки, неделя, месяц, год). Метрические соотношения между изученными единицами времен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, единицы скорости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20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ифметические действия</w:t>
      </w:r>
      <w:r>
        <w:rPr>
          <w:rFonts w:cs="Times New Roman" w:ascii="Times New Roman" w:hAnsi="Times New Roman"/>
          <w:sz w:val="24"/>
          <w:szCs w:val="24"/>
        </w:rPr>
        <w:t xml:space="preserve">  (50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ительный закон. Сложение и вычитание с переходом через разряд в пределах 10 000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умножение на однозначное число в пределах 10 000. Деление с остатком. Письменное деление на однозначное число в пределах 1000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еизвестного компонента арифметических действий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-3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приёмы вычислений (вычитание числа из суммы и суммы из числа, умножение и деление суммы на число)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-3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контроля и самопроверки результата вычислений (определение последней цифры результата сложения, вычитания, умножения; определение первой цифры результата деления и числа цифр в ответе)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20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  <w:r>
        <w:rPr>
          <w:rFonts w:cs="Times New Roman" w:ascii="Times New Roman" w:hAnsi="Times New Roman"/>
          <w:sz w:val="24"/>
          <w:szCs w:val="24"/>
        </w:rPr>
        <w:t xml:space="preserve">  (46 ч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условия текстовой задачи. Решение задач разными способам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: кратное сравнение; определение длины пути, времени и скорости движения; определение цены и стоимости; определение доли числа и числа по доле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20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 и величины</w:t>
      </w:r>
      <w:r>
        <w:rPr>
          <w:rFonts w:cs="Times New Roman" w:ascii="Times New Roman" w:hAnsi="Times New Roman"/>
          <w:sz w:val="24"/>
          <w:szCs w:val="24"/>
        </w:rPr>
        <w:t xml:space="preserve">  (15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и окружность (радиус, диаметр). Построение окружности с помощью циркуля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длины (дециметр). Метрические соотношения между изученными единицами длины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20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данными</w:t>
      </w:r>
      <w:r>
        <w:rPr>
          <w:rFonts w:cs="Times New Roman" w:ascii="Times New Roman" w:hAnsi="Times New Roman"/>
          <w:sz w:val="24"/>
          <w:szCs w:val="24"/>
        </w:rPr>
        <w:t xml:space="preserve">  (10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, заполнение таблиц, интерпретация данных таблицы. Работа с таблицами (планирование маршрута). Знакомство с диаграммами (столбчатая диаграмма, круговая диаграмма)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И. Башмаков, М. Г. Нефёдова.</w:t>
      </w:r>
      <w:r>
        <w:rPr>
          <w:rFonts w:cs="Times New Roman" w:ascii="Times New Roman" w:hAnsi="Times New Roman"/>
          <w:sz w:val="24"/>
          <w:szCs w:val="24"/>
        </w:rPr>
        <w:t xml:space="preserve"> Математика 3 класс. Учебник. В 2 ч. — М., АСТ, Астрель, 201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И. Башмаков, М. Г. Нефёдова.</w:t>
      </w:r>
      <w:r>
        <w:rPr>
          <w:rFonts w:cs="Times New Roman" w:ascii="Times New Roman" w:hAnsi="Times New Roman"/>
          <w:sz w:val="24"/>
          <w:szCs w:val="24"/>
        </w:rPr>
        <w:t xml:space="preserve"> Математика 3 класс. Рабочие тетради № 1, 2. — М., АСТ, Астрель, 201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. Г. Нефёдова. </w:t>
      </w:r>
      <w:r>
        <w:rPr>
          <w:rFonts w:cs="Times New Roman" w:ascii="Times New Roman" w:hAnsi="Times New Roman"/>
          <w:sz w:val="24"/>
          <w:szCs w:val="24"/>
        </w:rPr>
        <w:t>Обучение в 3 классе по учебнику «Математика». Методическое пособие. — М., АСТ, Астрель, 201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88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Heading4"/>
        <w:spacing w:lineRule="auto" w:line="288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Тематическое планирование изучения учебного материала</w:t>
      </w:r>
    </w:p>
    <w:p>
      <w:pPr>
        <w:pStyle w:val="Heading4"/>
        <w:spacing w:lineRule="auto" w:line="288" w:before="24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МАТЕМАТИКА</w:t>
      </w:r>
    </w:p>
    <w:p>
      <w:pPr>
        <w:pStyle w:val="Heading4"/>
        <w:spacing w:lineRule="auto" w:line="28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.И. Башмаков, М.Г. Нефедова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6 ч (4 ч в неделю)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30"/>
        <w:gridCol w:w="67"/>
        <w:gridCol w:w="152"/>
        <w:gridCol w:w="3797"/>
        <w:gridCol w:w="4163"/>
        <w:gridCol w:w="2336"/>
        <w:gridCol w:w="2334"/>
      </w:tblGrid>
      <w:tr>
        <w:trPr>
          <w:trHeight w:val="133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учебник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цели уро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чебной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ащих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1342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 000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8 ч)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до тысячи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1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—7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принцип построения числового ряда. Знакомство с названиями чисел в пределах 1000 и их последовательностью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й принцип построения числового ряд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при устных вычисления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, записыва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хзначные числа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клад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е числа на разрядные слагаемы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ладывать и вы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е числа с опорой на знание разрядного состава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–3 действия на увеличение/уменьш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единиц, нахождение слагаемого, суммы, остатка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ую запись условия задач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умерации страниц книг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разрядного состава трехзначных чисел при денежных расчета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вычислений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ределять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заданий в паре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ьзоваться справочными материал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—9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м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читаем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рядам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—11</w:t>
            </w:r>
          </w:p>
        </w:tc>
        <w:tc>
          <w:tcPr>
            <w:tcW w:w="4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гаемы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: разрядный состав чисел. Формирование представлений о разрядном строении трехзначных чисел. Чтение, запись, сравнение трехзначных чисел. Формирование умения выполнять сложение чисел с опорой на их разрядный соста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по разрядам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разрядном строении трехзначных чисел. Чтение, запись, сравнение трехзначных чисел. Формирование умений прибавлять и вычитать единицы, десятки и сотни к трехзначным числам на основе знаний об их разрядном составе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 разрядам. Меняем одну цифру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—13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по разрядам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азрядном строении четырехзначных чисел. Чтение, запись, сравнение трехзначных чисел. Формирование умений прибавлять и вычитать единицы, десятки и сотни на основе знаний о разрядном составе чисел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разряд С. 14—15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с переходом через разряд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: сложение и вычитание с переходом через разряд в пределах 100. Формирование первоначальных представлений о прибавлении (и вычитании) единиц к трехзначному числу с переходом через разряд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, записыва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хзначные числ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бавлять и вы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с переходом через разряд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ладывать и вы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ки с переходом через сотню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ладывать и вы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е числа с опорой на знание разрядного состава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–3 действия на увеличение/уменьш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единиц, нахождение слагаемого, уменьшаемого, вычитаем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ую за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зада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ть сх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задач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вычисления по ана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би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ный состав трехзначных чисел, условия задач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сложения нескольких чисел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ределять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заданий в пар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есятков. Контрольная работа № 1. 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—17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десятков с переходом через сотню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выполнять сложение и вычитание десятков с переходом через сотню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ложение и вычитание с переходом через разряд»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—19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сложение и вычитание чисел с опорой на их разрядный состав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сложение и вычитание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—21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текстовых задач на сложение и вычитание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: решение текстовых задач на нахождение суммы, слагаемого, разности, вычитаемого, уменьшаемого; составление краткой записи, моделирование условия задачи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 ч)</w:t>
            </w:r>
          </w:p>
        </w:tc>
      </w:tr>
      <w:tr>
        <w:trPr>
          <w:trHeight w:val="531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Решение задач». Умножаем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им на 2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—25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текстовые задачи; выполнять устные и письменные приемы вычислений с натуральными числами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17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 чисе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17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 на однозначное число (в случаях, аналогичных табличным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17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чисел в пределах 1000 (простые случаи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ра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–3 действ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–3 действия на увеличение/уменьш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раз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единиц, на разностное сравнение; нахождение произведения, деления на части и по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ую за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зада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вить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адач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вычисления по ана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исунке-схеме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влекать данные, 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 форме краткой записи услов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елимостью чисел на 2 и на 5, за разрядным составом чисел, делящихся на 9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вычислени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би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вать качественную оце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 к задаче (сможет ли…, хватит ли…, и т.д.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то Эратосфена для нахождения простых чисе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в именном указателе в конце учебни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ологию, связанную с компьютером (файл, папка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ределять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заданий в пар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би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вать качественную оце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 к задаче (сможет ли…, хватит ли…, и т.д.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то Эратосфена для нахождения простых чисел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7.09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умножения на 2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: таблица умножения на 2; решение текстовых задач на увеличение (уменьшение) заданного количества в несколько раз; порядок действий в выражениях. Формирование умений выполнять умножение и деление круглых чисел на однозначные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им на 4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—27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умножения на 4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: таблица умножения на 4; решение текстовых задач на увеличение (уменьшение) заданного количества в несколько раз и на несколько единиц. Формирование умений выполнять умножение и деление круглых чисел на однозначные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0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им на 3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—29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умножения на 3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: таблица умножения на 3; решение текстовых задач на смысл действий умножения и деления, на увеличение (уменьшение) заданного количества в несколько раз и на несколько единиц. Формирование умений выполнять умножение и деление круглых чисел на однозначные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числа. Таблица умножения на 6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—31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умножения на 6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табличных случаев умножения и деления на 6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0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на 5. Признак делимости на 5. Проверочная работа.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—33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умножения на 5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: таблица умножения на 5, признак делимости на 5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.0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на 6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—31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умножения на 6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табличных случаев умножения и деления на 6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0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5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умножения на 5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: таблица умножения на 5, признак делимости на 5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0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7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—35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умножения на 7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табличных случаев умножения и деления на 7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0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на 8 и на 9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—37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умножения на 8 и на 9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табличных случаев умножения и деления на 8 и на 9; решение текстовых задач. Знакомство с признаком делимости чисел на 9. Формирование умений выполнять умножение и деление круглых чисел на однозначные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. Знакомство с понятиями «делитель», «простые числа»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—39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ели. Знакомство с понятиями «делитель», «простые числа»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: деление числа на 1 и само на себя. Формирование умений применять знание таблицы умножения при вычислениях и решении текстовых задач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, сравниваем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—41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: решение текстовых задач на умножение и деление. Формирование умений сравнивать значения выражений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по теме «Умножение и деление»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—43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: решение текстовых задач на умножение и деление. Формирование умений сравнивать значения выражений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работа № 2  по теме «Умножение и деление чисел»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текстовые задачи; выполнять устные и письменные приемы вычислений с натуральными числа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8.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а над ошибками.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ть работу над ошибками; выполнять умножение и деление многозначных чисел на однозначное число; решать текстовые задачи; вычислять значения сложных выражен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9.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фиг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9 ч)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 периметр многоугольника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—45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метр многоугольника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: вычисление периметра многоугольника. Формирование умения вычислять периметр прямоугольника, стороны которого выражены в разных единицах измерения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у отрезк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у предметов, выраженную в разных единицах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; неизвестную сторон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ого треугольни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ное и разностное сравнени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ражения в 2–3 действ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фигуры в единичных кубика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зностное и кратное сравнение; задачи в 2 действи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ь симметрии фиг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метричные предметы в окружающей обстановк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е о симметр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б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ы на част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ы из часте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осить д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аблиц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разностное и кратное сравнение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 заданного объема из кубик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исунке-схеме, в условных обозначения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ые размеры объекта и его размеры на схем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ерт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о заданному алгоритм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тандартные задачи по выбору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 длину. Единицы измерения длины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—47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: единицы длины (метр, сантиметр, миллиметр), метрические соотношения между ними. Формирование представлений о десятичном принципе построения системы единиц длины. Формирование умений переводить метры в сантиметры. Отработка вычислительных навыков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 площадь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—51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ространственных представлений. Повторение: единицы площади (квадратный сантиметр, квадратный метр); вычисление площади прямоугольника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м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ьшаем фигуры. Кратное сравнение величин и чисел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—53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ное сравнение чисел и величин</w:t>
            </w:r>
          </w:p>
          <w:p>
            <w:pPr>
              <w:pStyle w:val="Normal"/>
              <w:spacing w:lineRule="auto" w:line="288" w:before="0" w:after="200"/>
              <w:ind w:right="-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ространственных представлений. Формирование первоначальных представлений о кратном сравнении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фигуры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убиков. Измерение объема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—55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объема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ространственных представлений. Формирование первоначальных представлений о вычислении объема прямоугольного параллелепипеда (без термина). Знакомство с единицами объема (кубический сантиметр, кубический метр, кубический дециметр). Формирование умения решать задачи на кратное сравнение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 сад. Практическая работа «План сада»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—57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«План сада»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ространственных представлений. Формирование умений выбирать маршрут. Измерение длин отрезков на плане, вычисление реальных размеров, рисование плана по заданному описанию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Числа и фигуры»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текстовые задачи; выполнять устные и письменные приемы вычислений с натуральными числ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2.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стный счет. Проверка знания таблицы умножения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ть работу над ошибками; выполнять сложение и вычитание «круглых» многозначных чисел на основе знания нумерации чисел; выполнять умножение и деление многозначного числа на однозначное; определять порядок действий в сложных выражениях; решать текстовые задач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3.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исла и фигуры»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ажать в сантиметрах миллиметры, дециметры, метры; выражать в метрах сантиметры, дециметры; находить периметр и площадь прямоугольника; выполнять разностное и кратное сравнение площадей фигу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5.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39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Е ЗАКОНЫ ПРАВИЛА ВЫЧИСЛЕНИЙ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е зако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9 ч)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вляем слагаемые</w:t>
            </w:r>
          </w:p>
          <w:p>
            <w:pPr>
              <w:pStyle w:val="Normal"/>
              <w:spacing w:lineRule="auto" w:line="288" w:before="0" w:after="200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—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стительный закон сложения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: переместительный закон сложения. Формирование умений устно выполнять сложение чисел, применять переместительный закон сложения для определения значения выражений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устн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17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трехзначных чисел по разрядам без перехода через разря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17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с переходом через сотн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17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зрядных слагаемых с переходом через разряд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17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 чисе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17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 на однозначное число (в случаях, аналогичных табличным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выраже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гаемые, множител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рациональным способом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е слагаемое, неизвестный множитель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–3 действия: с инверсией условия (косвенная формулировка); на разностное и кратное сравнение, на все арифметические дей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ую за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задачи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войствами умножения на 10, 100, 1000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лать выводы,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при вычисления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вычисления по ана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умножения (число нулей в конце ответа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станавливать задач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абличным данным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полнять таблиц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би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у из заданн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товари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: выполнять взаимопроверк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вляем множители</w:t>
            </w:r>
          </w:p>
          <w:p>
            <w:pPr>
              <w:pStyle w:val="Normal"/>
              <w:spacing w:lineRule="auto" w:line="288" w:before="0" w:after="200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—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стительный закон умножения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: переместительный закон умножения. Формирование умений устно выполнять умножение чисел в пределах 1000, применять переместительный закон умножения для определения значения выражений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читаем</w:t>
            </w:r>
          </w:p>
          <w:p>
            <w:pPr>
              <w:pStyle w:val="Normal"/>
              <w:spacing w:lineRule="auto" w:line="288" w:before="0" w:after="200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—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— взаимно-обратные действия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устно выполнять сложение и вычитание чисел; решать текстовые задачи, формулировка которых содержит инверсию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им</w:t>
            </w:r>
          </w:p>
          <w:p>
            <w:pPr>
              <w:pStyle w:val="Normal"/>
              <w:spacing w:lineRule="auto" w:line="288" w:before="0" w:after="200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—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ind w:right="-22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и деление — взаимно-обра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устно выполнять умножение и деление чисел; решать текстовые задачи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Проверочная работа</w:t>
            </w:r>
          </w:p>
          <w:p>
            <w:pPr>
              <w:pStyle w:val="Normal"/>
              <w:spacing w:lineRule="auto" w:line="288" w:before="0" w:after="200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—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тельный закон сложения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: сочетательный закон сложения. Формирование умений применять сочетательный закон сложения при вычислениях; выполнять сложение двузначных чисел с переходом через сотню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аем 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и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, 100, 1000</w:t>
            </w:r>
          </w:p>
          <w:p>
            <w:pPr>
              <w:pStyle w:val="Normal"/>
              <w:spacing w:lineRule="auto" w:line="288" w:before="0" w:after="200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—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и деление на 10, 100, 1000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выполнять умножение и деление круглых чисел на 10, 100, 1000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и</w:t>
            </w:r>
          </w:p>
          <w:p>
            <w:pPr>
              <w:pStyle w:val="Normal"/>
              <w:spacing w:lineRule="auto" w:line="288" w:before="0" w:after="200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—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тельный закон умножения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: сочетательный закон умножения. Формирование умений применять сочетательный закон умножения при вычислениях; выполнять умножение круглых чисел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атематические множители»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—83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теме: «Математические множители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сумму. Распределительный закон</w:t>
            </w:r>
          </w:p>
          <w:p>
            <w:pPr>
              <w:pStyle w:val="Normal"/>
              <w:spacing w:lineRule="auto" w:line="288" w:before="0" w:after="200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—85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ительный зак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распределительным законом умножения и правилом умножения суммы на число. Формирование умений выполнять умножение двузначного числа на однозначное; выбирать удобный способ вычислений 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устно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значное число на однозначное (в пределах 100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ражения разными способами (по порядку действий, используя распределительное свойство умножения/деления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метр прямоугольника разными способа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ми способа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имость покупк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ра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задачи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множением и делением суммы/разности на число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вычисления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вычисления по ана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вычислени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ходящий способ вычисл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о умножения на число 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би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вать качественную оце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 к задаче («можно ли купить»… и т.д.)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оварищами при выполнении задан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кладываем. 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вузначного числа 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значное</w:t>
            </w:r>
          </w:p>
          <w:p>
            <w:pPr>
              <w:pStyle w:val="Normal"/>
              <w:spacing w:lineRule="auto" w:line="288" w:before="0" w:after="200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6—87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двузначного числа на однозначное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выполнять умножение двузначного числа на однозначное с помощью правила умножения суммы на число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 сумму.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уммы 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исло</w:t>
            </w:r>
          </w:p>
          <w:p>
            <w:pPr>
              <w:pStyle w:val="Normal"/>
              <w:spacing w:lineRule="auto" w:line="288" w:before="0" w:after="200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—89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суммы на число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правилом деления суммы на число. Формирование умений выполнять деление двузначного числа на однозначное; выбирать удобный способ вычислений 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по теме «Деление суммы на число». Самостоятельная работа </w:t>
            </w:r>
          </w:p>
          <w:p>
            <w:pPr>
              <w:pStyle w:val="Normal"/>
              <w:spacing w:lineRule="auto" w:line="288" w:before="0" w:after="200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0—91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применять изученные правила при вычислениях, выбирать удобный способ вычислений 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разными способами. Использу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слений</w:t>
            </w:r>
          </w:p>
          <w:p>
            <w:pPr>
              <w:pStyle w:val="Normal"/>
              <w:spacing w:lineRule="auto" w:line="288" w:before="0" w:after="200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—93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текстовых задач разными способами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составлять выражения для решения задач, решать задачи двумя способами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ом 0</w:t>
            </w:r>
          </w:p>
          <w:p>
            <w:pPr>
              <w:pStyle w:val="Normal"/>
              <w:spacing w:lineRule="auto" w:line="288" w:before="0" w:after="200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—95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действия с числом 0</w:t>
            </w:r>
          </w:p>
          <w:p>
            <w:pPr>
              <w:pStyle w:val="Normal"/>
              <w:spacing w:lineRule="auto" w:line="288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: правила выполнения арифметических действий с числом 0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м 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</w:t>
            </w:r>
          </w:p>
          <w:p>
            <w:pPr>
              <w:pStyle w:val="Normal"/>
              <w:spacing w:lineRule="auto" w:line="288" w:before="0" w:after="200"/>
              <w:ind w:left="-11"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—97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текстовых задач на определение стоимости покупки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решать текстовые задачи. Формирование умений прогнозировать результат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атематические законы»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—99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работа по теме «Математические законы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решать текстовые задачи; выполнять устные и письменные приемы вычислений с натуральными числ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4.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ошибками. Математический тренажер по теме «Математические законы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текстовые задачи; выполнять вычисления, используя изученные математические зако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6.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3 ч)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яем время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—101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времени по часам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: определение времени по часам. Развитие временных представлений учащихся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времен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тельность событий, длину пути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держащие единицы времени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ражения в 2–3 действ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корость» со временем движения и длиной пройденного пут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пределение длины пути, времени и скорости движени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суток и показания час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тельность событ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тельность событий и показания часов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лендар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станавливать задач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абличным данным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полнять таблиц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исунке-схем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хеме оптимальный маршрут движ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о сторон прямоугольника для определения длины маршрута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положение объектов и направление движения на числовом луч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ую скорость движения с объектами движения (пешеход, машина, самолет, птица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между длиной пути, временем и скоростью дви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находить неизвестный множитель для определения времени и скорости дви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е об истории календар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тандартные задачи по выбору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участия в проектной деятельности по теме «Измерение времени»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по тем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викторины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одить иссл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сти часов разного вид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 с опорой на шаблон в рабочей тетради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дить неизвестную величину (путь, время, скорость); выполнять вычисления, используя изученные математические законы; выражать время в минутах, секундах, часах и минутах; решать задачи на движение; выполнять сложение, вычитание, умножение и деление двузначных чисел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текстовые задачи; выполнять устные и письменные приемы вычислений с натуральными числами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ть работу над ошибк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тренажер по теме «Математические законы»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времени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 в часы С. 102—103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измерения времени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ереводить часы в минуты. Развитие временных представлений учащихся. Отработка вычислительных навыков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, месяц, год, век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4—105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измерения времени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ременных представлений учащихся. Формирование умений решать текстовые задачи, содержащие единицы измерения времени. Отработка вычислительных навыков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у пути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—107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а пути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ространственных представлений учащихся. Формирование умений решать текстовые задачи, содержащие единицы измерения длины. Отработка вычислительных навыков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задач на движение 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—109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задач на движение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ространственных представлений учащихся. Формирование умений моделировать текстовые задачи на определение расстояния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Задачи на нахождение скорости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0—111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ь</w:t>
            </w:r>
          </w:p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ространственно-временных представлений учащихся. Формирование представлений о скорости движения. Отработка вычислительных навыков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пределение скорости, длины пути и времени движения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—113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определение скорости, длины пути и времени движения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ространственно-временных представлений учащихся. Формирование представлений о связи длины пройденного пути со временем и скоростью движения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корость, время, расстояние», «Числа и величины»</w:t>
            </w:r>
          </w:p>
        </w:tc>
        <w:tc>
          <w:tcPr>
            <w:tcW w:w="4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тоговой комплексной работы за первое полугодие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Числа и величины»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Защита проектов по теме «Измерение времени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защищать творческие проек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ЬМЕННЫЕ АЛГОРИТМЫ СЛОЖЕНИЯ И ВЫЧИТАНИЯ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чение выраж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7 ч)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ляют выражения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ь 2</w:t>
            </w:r>
          </w:p>
          <w:p>
            <w:pPr>
              <w:pStyle w:val="Normal"/>
              <w:spacing w:lineRule="auto" w:line="288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—7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вычисление значения выражений, порядок действий в выражении 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выражения в 2—3 действия рациональным способом (используя переместительные и сочетательные законы сложения и умножения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письменное сложение и вычит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хзначных чисел без перехода через разря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ильно использ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речи названия числовых выражений и компонентов арифметических дей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ения по описанию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ловие задачи с арифметическим выражение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известное слагаемое, уменьшаемое, вычитаемо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3–4 действия на нахождение слагаемого, уменьшаемого, вычитаемого, остатка; определение длины пройденного пути, стоимости покуп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ра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задач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многоугольника, разбивая его на прямоугольники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орядком действий и значением выражения в зависимости от наличия в нем скобок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д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шифр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вычислений с помощью условных знаков (игры с автоматом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логических рассуждений правила нахожд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известного компонента сложения, вычит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хемы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дачи по табличным данным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варищами при взаимопроверке выполнения зада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 значение выражения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—9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е значения выражения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сложение и вычитание без перехода через разряд;  записывать вычисления в столбик; составлять выражения для решения задач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е число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венстве</w:t>
            </w:r>
          </w:p>
          <w:p>
            <w:pPr>
              <w:pStyle w:val="Normal"/>
              <w:spacing w:lineRule="auto" w:line="288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—11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ждение слагаемого, уменьшаемого, вычитаемого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находить неизвестный компонент сложения и вычитания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Вычисление значения выражения». Самостоятельная работа</w:t>
            </w:r>
          </w:p>
          <w:p>
            <w:pPr>
              <w:pStyle w:val="Normal"/>
              <w:spacing w:lineRule="auto" w:line="288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—13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числять значение выражений; применять законы арифметических действий при вычислении значения выражений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—15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ешать текстовые задачи в 2 действия на нахождение слагаемого, вычитаемого, уменьшаемого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начение выражений». Проверочная работа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ренажер по теме «Значение выражений»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кладываем с переходом через разряд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7 ч)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. Что такое масса. Арифметический диктант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—19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а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массе предмета. Единицы измерения массы (грамм, килограмм), метрическое соотношение между ними 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ицы массы (килограммы в граммы и обратно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ссу предмет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меты по массе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ение и вычитание именованных чисел (масс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письменное слож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хзначных чисел с переходом через разря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чение выражения в 2—3 действия разными способами (по порядку действий, используя правило вычитания числа из суммы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ходящий способ вычисл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держащие единицы массы; задачи на определение длины пути, времени и скорости движени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цесс движения с помощью рисунка в отрезках; решение уравнения на схеме «части – целое»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би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сложения нескольких чисе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варищам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я способы и результаты вычисле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вое о традициях летоисчисления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равочными материалами в конце учеб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—21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с переходом через разряд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сложение чисел с переходом через разряд в пределах 10 000; записывать сложение в столбик; решать текстовые задачи, содержащие единицы измерения массы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—23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с переходом через разряд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применять сложение чисел в бытовых жизненных ситуациях. 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 С. 24—25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с переходом через разряд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выполнять сложение чисел  с переходом через разряд. Знакомство со способом представления информации в виде столбчатой диаграммы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—27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на движение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 учащихся. Знакомство с приемами вычитания числа из суммы. Отработка умений выполнять сложение чисел  с переходом через разряд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кладываем с переходом через разряд»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ренажер по теме «Складываем с переходом через разряд»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6"/>
        <w:gridCol w:w="1821"/>
        <w:gridCol w:w="3515"/>
        <w:gridCol w:w="3946"/>
        <w:gridCol w:w="2588"/>
        <w:gridCol w:w="2358"/>
      </w:tblGrid>
      <w:tr>
        <w:trPr>
          <w:trHeight w:val="454" w:hRule="exac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матика на клетчатой бума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ч)</w:t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ординатами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—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координатами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 учащихся. Знакомство с методом координат на уровне наглядных представлений. Развитие логики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письменное слож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хзначных чисел с переходом через разряд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известное число в равенств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выраж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я выполнения подсчетов при выполнении зад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ответствие заданного выражения условию задач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иметр и площадь прямоугольни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ение и вычитание именованных чисел (длин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2–3 действия, содержащие единицы длины, массы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нахождение слагаемого, уменьшаемого, вычитаемого остатка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вое о правилах игры в шахма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шахматные зада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ти протоко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деланных ход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аршрут передвижения, основываясь на предложенной информ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ерево варианто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счит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исло возможных вариантов маршрут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ртежах,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чные данные на столбчатой диаграмм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особ вычисления, соответствующий чертежу, схеме/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вые сведения из истории матема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0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6"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менованных чисел</w:t>
            </w:r>
          </w:p>
          <w:p>
            <w:pPr>
              <w:pStyle w:val="Normal"/>
              <w:spacing w:lineRule="auto" w:line="288" w:before="0" w:after="200"/>
              <w:ind w:right="-196"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—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менованных чисел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 учащихся. Знакомство с методом координат (на уровне наглядных представлений). Отработка вычислительных навыков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иаграммами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—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диаграммами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 учащихся. Формирование представлений о способах отображения информации с помощью столбчатых диаграмм. Отработка вычислительных навыков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етчатой бумаге. Решение нестандартных задач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—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нестандартных задач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 учащихся. Отработка вычислительных навыков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адрата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—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квадрата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квадрат числа», обозначение единиц площади (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, Отработка вычислительных навыков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ренажер по теме «Математика на клетчатой бумаге»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ем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 ч)</w:t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,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меем. Вычитание без перехода через разряд</w:t>
            </w:r>
          </w:p>
          <w:p>
            <w:pPr>
              <w:pStyle w:val="Normal"/>
              <w:spacing w:lineRule="auto" w:line="288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—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ние без перехода через разряд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приемы устного вычитания; запись вычитания в столбик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письменное вычит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хзначных чисел с переходом через разряд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чение выражения в 2—3 действия разными способами (по порядку действий, используя правила вычитания числа из суммы и вычитания суммы из числ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ходящий способ вычислений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ение и вычитание именованных чисе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ыми способа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чало, конец и длительность событий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би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тания (определять последнюю цифру разности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сть вычислений, решения уравне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задач: составлять схему покупки; отображать временные промежутки на отрезке числового луч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зможность проведения вычислений разными способа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в ситуации купли-продаж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и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дач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ек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датах собственной жизни и жизни членов семьи (даты рождения, возраст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варищам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ая, проверяя и сравнивая варианты выполнения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вое о важных изобретениях, жизни замечательных людей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стандартные задачи по выбору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участия в проектной деятельности по теме «Что такое масса»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по тем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викторины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силы притяжения от массы предме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 с опорой на шаблон в рабочей тетрад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разряд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—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ние с переходом через разряд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вычитание чисел с переходом через разряд; записывать вычисления в столбик; моделировать условие задачи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круглых чисел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—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ние из круглых чисел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вычитание из круглых чисел; записывать вычисления в столбик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с переходом через разряд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С. 50—51</w:t>
            </w:r>
            <w:bookmarkEnd w:id="1"/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чисел с переходом через разряд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вычитание чисел с переходом через разряд; записывать вычисления в столбик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—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ние суммы из числа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емами вычитания суммы из числа. Формирование умений выполнять вычитание чисел с переходом через разряд; записывать вычисления в столбик; моделировать условие задачи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88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—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</w:t>
            </w:r>
          </w:p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-временных представлений учащихся. Решение задач на определение продолжительности, начала, конца события. Отработка вычислительных навыков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Вычитаем числа»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—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сложение и вычитание чисел с переходом через разряд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Вычитаем числа». Проверочная работ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ренажер по теме «Вычитаем числа»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кладываем и вычитаем числа с переходом через разряд»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аем на однозначное 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 ч)</w:t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умножение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лбик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—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алгоритмом письменного умножения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приемы устного умножения. Формирование умений выполнять умножение двузначного числа на однозначное; записывать умножение  в столбик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письменное умнож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днозначное число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чение выражения в 2—3 действия разными способ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ходящий способ вычисл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2–3 действия на нахождение произведения; определение длины пути, времени и скорости движения; определения стоимости покупки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ножение именованных чис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содержащие единицы длины, массы, ем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лощадь прямоугольника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вычисления по аналог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би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умножения чисе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сть вычислений, находить ошибки, исправлять и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варищам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я способы и результаты вычислений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вое о системах счис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писи и выполнять вычис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0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тся нули?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—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двузначного числа на однозначное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рогнозировать результаты вычислений; записывать умножение  в столбик. Отработка вычислительных навыков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устно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исьменно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—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трехзначного числа на однозначное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умножение трехзначного числа на однозначное; записывать умножение  в столбик. Отработка вычислительных навыков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пишем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 уме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—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умножение трехзначного числа на однозначное; записывать умножение  в столбик. Отработка вычислительных навыков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 массу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—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массы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единицами массы (тонна, миллиграмм). Формирование умений решать текстовые задачи, содержащие единицы массы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 ёмкости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—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р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 учащихся. Знакомство с единицами ёмкости (литр, миллилитр). Формирование умений решать текстовые задачи, содержащие единицы емкости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Умножение на однозначное число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ренажер «Умножение на однозначное число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 на однозначное 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 ч)</w:t>
            </w:r>
          </w:p>
        </w:tc>
      </w:tr>
      <w:tr>
        <w:trPr>
          <w:trHeight w:val="86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,</w:t>
            </w:r>
          </w:p>
          <w:p>
            <w:pPr>
              <w:pStyle w:val="Normal"/>
              <w:spacing w:lineRule="auto" w:line="288"/>
              <w:ind w:right="-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ем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—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табличное деление чисел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приемы устного деления чисел. Формирование умения моделировать условие задачи. Решение текстовых задач на определение стоимости покупки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известный множите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цену товара, количество купленного товар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произведение, меньшее заданного числа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с остатком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письменное дел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днозначное число (простые случаи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 помощью умно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1–2 действия на деление на части и по содержанию, содержащие единицы длины, массы; определение стоимости покупки, цены и количества товара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сть вычислений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 на 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мость чисел на 2, 3, 4, 6, 9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вать качественную оце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 к задаче (определять максимально возможное количество в соответствии с условием задачи)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ся —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елится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6—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делимости на 2, 3, 9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знаками делимости чисел на 3 и на 9. Повторение: взаимосвязь действий умножения и деления. Отработка навыков письменного умножения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м наибольшее произведение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—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значения произведения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накомству с алгоритмом письменного деления: формирование первичных представлений о делении с остатком; формирование умения подбирать наибольшее произведение, меньшее заданного числа. Отработка навыков письменного умножения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остатке?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0—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с остатком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накомству с алгоритмом письменного деления: формирование представлений о делении с остатком. Отработка навыков письменного умножения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уголком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—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письменного деления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деление на однозначное число; записывать деление уголком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осваивать деление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—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на однозначное число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деление на однозначное число; записывать деление уголком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елим на однозначное число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ренажер «Делим на однозначное число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м неизвестное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—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ждение неизвестного множителя, делимого, делителя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находить неизвестные компоненты умножения и деления; выполнять деление на однозначное число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письменное дел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днозначное число (простые случаи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 помощью умно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известный множитель, делимое, делитель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выражения в 2—3 действ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леднюю цифру ответа при сложении, вычитании, умножении, первую цифру ответа при делени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следнюю цифру ответа при делен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шибки в вычисления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деление с остатком; деление на части и по содержанию, содержащие единицы длины, массы; определение стоимости покупки, цены и количества товара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о выводить правил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ждения неизвестного делимого, дели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знание о взаимосвязи умножения и де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решении задач практического содерж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на част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след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ление на круглое числ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ы, проводить вычисления по аналог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асписании движения транспорт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ремя движения, расход продукт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чит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аршрут дви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сть вычисл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товарищами при проверке выполнения зада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 сложения, вычитания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би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данные в соответствии с условием зад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углое число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—1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на круглое число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деление круглых чисел; находить неизвестные компоненты умножения и деления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ся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тешествие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—1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изученного. Формирование умений решать текстовые задачи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шибки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4—1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проверки вычислений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рогнозировать результаты вычислений; находить ошибки в вычислениях; решать текстовые задачи; находить неизвестные компоненты арифметических действий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7" w:right="-196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</w:t>
            </w:r>
          </w:p>
          <w:p>
            <w:pPr>
              <w:pStyle w:val="Normal"/>
              <w:spacing w:lineRule="auto" w:line="288"/>
              <w:ind w:left="-37" w:right="-196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ления</w:t>
            </w:r>
          </w:p>
          <w:p>
            <w:pPr>
              <w:pStyle w:val="Normal"/>
              <w:spacing w:lineRule="auto" w:line="288" w:before="0" w:after="200"/>
              <w:ind w:left="-37" w:right="-196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—1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проверки деления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рогнозировать результаты вычислений; находить ошибки в вычислениях; решать текстовые задачи; находить неизвестные компоненты арифметических действий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-37" w:right="-196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ренажер по теме «Умножаем и делим на однозначное число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-37" w:right="-196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множаем и делим на однозначное число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-37" w:right="-196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 на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 ч)</w:t>
            </w:r>
          </w:p>
        </w:tc>
      </w:tr>
      <w:tr>
        <w:trPr>
          <w:trHeight w:val="2090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уг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0—1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ь и круг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окружность», «круг», «радиус», «диаметр». Формирование умений чертить окружность с помощью циркуля; делить круг на равные части с помощью линейки и циркуля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ружность и круг, радиус и диамет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диус, если известен диаметр; диаметр, если известен радиус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кружность заданного радиуса с помощью циркул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кружность на 2 и 4 части с помощью угольника; на 3 и 6 частей с помощью циркул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и геометрической фигуры и доли числ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оли чис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олю числ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нахождение доли числа и числа по дол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выражения в 2—3 действи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известное число в равенств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е и письменные вычислени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ертежные инструменты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е задачи 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ждение доли числа и числа по дол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, обозначающие доли числа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 деления (долю числ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вные части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—1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долями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вичных представлений о долях. Развитие речи учащихся (употребление слов «треть», «четверть» и др.) 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схемы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им числа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4—1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овые диаграммы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руговыми диаграммами; записью долей в виде дробей. Формирование умений находить долю числа; решать текстовые задачи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 доли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6—1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ждение доли числа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находить долю числа; моделировать текстовые задачи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схемы и решаем задачи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8—1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ждение числа по доле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находить число по доле; моделировать текстовые задачи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ренажер  по теме «Делим на част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теме «Делим на част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52"/>
        <w:gridCol w:w="3358"/>
        <w:gridCol w:w="3824"/>
        <w:gridCol w:w="2591"/>
        <w:gridCol w:w="2591"/>
      </w:tblGrid>
      <w:tr>
        <w:trPr>
          <w:trHeight w:val="363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ч)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 на Луну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—1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ое повторение изученного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выра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известное число в равенств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нахождение произведения, суммы, остатка; определение длительности событий; длины пути, времени  скорости дви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, записыва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хзначные числа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клад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значные числа на разрядные слагаем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диницы длины, массы, време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держащие единицы длины, массы, времени, емкост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оимость покупки, цену и количество товар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риметр многоугольника, площадь прямоугольни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е и письменные вычисл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вычис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ными способам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ходящий способ вычислений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е об исторических лицах, героях миф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, чис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логические задачи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зультат вычисл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лученные знания при решении нестандартных зада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Мории</w:t>
            </w:r>
          </w:p>
          <w:p>
            <w:pPr>
              <w:pStyle w:val="Normal"/>
              <w:spacing w:lineRule="auto" w:line="288" w:before="0" w:after="20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4—1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ое повторение изученного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руно</w:t>
            </w:r>
          </w:p>
          <w:p>
            <w:pPr>
              <w:pStyle w:val="Normal"/>
              <w:spacing w:lineRule="auto" w:line="288" w:before="0" w:after="20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6—12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ое повторение изученного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аргонавтов</w:t>
            </w:r>
          </w:p>
          <w:p>
            <w:pPr>
              <w:pStyle w:val="Normal"/>
              <w:spacing w:lineRule="auto" w:line="288" w:before="0" w:after="20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8—12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ое повторение изученного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ренажер по теме «Повторение изученного материала»</w:t>
            </w:r>
          </w:p>
          <w:p>
            <w:pPr>
              <w:pStyle w:val="Normal"/>
              <w:spacing w:lineRule="auto" w:line="288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ind w:left="284" w:hanging="0"/>
      <w:jc w:val="both"/>
      <w:outlineLvl w:val="0"/>
    </w:pPr>
    <w:rPr>
      <w:rFonts w:ascii="Arial Narrow" w:hAnsi="Arial Narrow" w:eastAsia="Times New Roman" w:cs="Arial"/>
      <w:b/>
      <w:i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ind w:firstLine="360"/>
      <w:jc w:val="both"/>
      <w:outlineLvl w:val="1"/>
    </w:pPr>
    <w:rPr>
      <w:rFonts w:ascii="Arial Narrow" w:hAnsi="Arial Narrow" w:eastAsia="Times New Roman" w:cs="Arial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 Narrow" w:hAnsi="Arial Narrow" w:eastAsia="Times New Roman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"/>
      <w:b/>
      <w:iCs/>
      <w:szCs w:val="21"/>
    </w:rPr>
  </w:style>
  <w:style w:type="character" w:styleId="2">
    <w:name w:val="Заголовок 2 Знак"/>
    <w:qFormat/>
    <w:rPr>
      <w:rFonts w:ascii="Arial Narrow" w:hAnsi="Arial Narrow" w:eastAsia="Times New Roman" w:cs="Arial"/>
      <w:b/>
      <w:bCs/>
      <w:szCs w:val="21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Заголовок 3 Знак"/>
    <w:qFormat/>
    <w:rPr>
      <w:rFonts w:ascii="Arial" w:hAnsi="Arial" w:eastAsia="Times New Roman" w:cs="Arial"/>
      <w:sz w:val="28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sz w:val="18"/>
    </w:rPr>
  </w:style>
  <w:style w:type="character" w:styleId="9">
    <w:name w:val="Заголовок 9 Знак"/>
    <w:qFormat/>
    <w:rPr>
      <w:rFonts w:ascii="Arial Narrow" w:hAnsi="Arial Narrow" w:eastAsia="Times New Roman" w:cs="Arial"/>
      <w:i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28:00Z</dcterms:created>
  <dc:creator>User</dc:creator>
  <dc:description/>
  <cp:keywords/>
  <dc:language>en-US</dc:language>
  <cp:lastModifiedBy>User</cp:lastModifiedBy>
  <cp:lastPrinted>2014-03-09T12:21:00Z</cp:lastPrinted>
  <dcterms:modified xsi:type="dcterms:W3CDTF">2014-03-09T08:23:00Z</dcterms:modified>
  <cp:revision>23</cp:revision>
  <dc:subject/>
  <dc:title/>
</cp:coreProperties>
</file>