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0"/>
          <w:sz w:val="28"/>
          <w:szCs w:val="28"/>
        </w:rPr>
        <w:t>МУНИЦИПАЛЬНОЕ БЮДЖЕТНОЕ ОБЩЕОБРАЗОВАТЕЛЬНОЕ УЧРЕЖДЕНИЕ - ЛИЦЕЙ № 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 открытого занят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Животные и птицы в зимнем лес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Звуки [С]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- [З]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Колесни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город, 20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ифференциация звуков [С]-[З] на материале слогов и с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обучаю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 конкретизация представлений о зиме, явлениях живой природы зимой, о жизни зверей и птиц в зимнее время, различение понятий звук и бу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развитие фонематического восприятия, анализа, синтеза, представления; фонематических дифференцировок; развитие языкового анализа, развитие звуко-буквенного анализа и синтеза, звуко- символьное соотнесение,  развитие зрительное внимание, логического мышления, оптико-пространственного представления, ориентировка на схем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- 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любви к природе, животным; формирование навыков сотрудничества, положительной установки на участие в занятии, самопроверки, взаимопровер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артинки лисы, зайца, дрозд, белка, индивидуальные карточки, 6 телеграмм и писем, картинки для схемы на доске (дерево, елка, волк, лиса), символы звуков, следы звер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: 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логопед стоят в кругу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Здравствуйте, ребята! Послушайте стихотворени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сегда, везд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четко говорим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мы не спешим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стихотворение? Как вы думаете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 том, что когда говорим, нужно четко произнести слова и не спеш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А вот наш герой занятия очень спешил! (На доску выставляется картинка зайца-почтальона). Зайчишка спешил до праздника разнести почту и растерял все письма да телеграммы в лесу. Как вы думаете, почему он так спешил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доске и рассматривают картин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 мог испугаться лисы или вол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ы правы, он испугался лисы! (на доску выставляется картинка лисы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овите первый звук в слове заяц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 что вы знаете про этот звук? И какая буква обозначает этот звук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согласный, звонкий, парный звук, в слове заяц он твердый. А обозначает его буква Зэ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ишет на доске, рядом с картинкой Зайца букву Зэ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Молодцы!  А какая же пара у этого звука по твердости-глухости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вук [С]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: Хорошо, а что вы знаете про этот звук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 тоже согласный, глухой, твердый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А какая буква обозначает эти звуки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С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ывается буква эС, рядом с картинкой ли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как мы на схеме обозначаем звуки [С] и [З]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у выставляется символы звуков. Под букву Зэ синий кружок с колокольчиком внутри, под букву эС синий круж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мницы! Мы с вами вспомнили характеристику звуков [С]-[З]. Где стоят эти звуки в названии наших животных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 слове заяц звук [З] первый, а в слове лиса звук [С] в серединке слов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вы догадались какова, тема нашего занятия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уки [С]-[З]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  <w:b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Подберите такие прилагательные, с помощью которых вы сможете охарактеризовать наших героев занятия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трусливый.  </w:t>
      </w: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рыжая, хитрая, зубаста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Замечательно! Вот вы назвали слова, где есть звуки нашего занятия? Где они стоят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усливый – в середине слова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 зубастая [З]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от наш трусливый заяц растерял телеграммы да письма по зимнему лесу из-за лисы. Мы поможем ему найти их? Все найденные телеграммы будем складывать ему в сум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столе в кабинете лежат конверты с цифрами от 1 до 6 с заданиями внут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так, мы отправляемся бродить по зимнему лесу! И находим сразу первую телеграмму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логопедом подходит к столу, на котором лежит первый конверт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телеграмма «Зашифрованная»: ребенок подходит, берет телеграмму и открывает ее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Это не простая телеграмма, а зашифрованная! Что же там нужно сделать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гадать слоги и записать их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 конверте предлагаются карточки со слогами. Дети разгадывают слоги и записывают их. С некоторыми из них составляют сл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! С первым заданием мы справились на отлично! Идем к следующему конверту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кладет конверт в сум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месте с детьми переходит ко второму сто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 письмо «Узоры из следов»: в нем лежат следы зайца и ли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Когда заяц убегал от лисы, на снегу остались их следы. По ним мы сможем узнать успел ли он убежать от плуто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енком кладется небольшое количество следов зайца и ли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я вам буду говорить словечки, в которых будут звуки нашего занятия.  Если вы услышите в них звук [С], вы кладете следы какого животного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ы! Потому что в ее названии есть звук [С]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А если услышите звук [З]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ладем следы зайца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следы, снег, сугроб, морозы, узоры, сова, воздух, узор, снежинка, морозный, фазан, снегопад, замороз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обратите внимание на последнее слово! Сколько звуков З в н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колько следов зайца вы выложили? (8). А лисы? (6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проверьте работу друг д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сейчас с вами учились делать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ились слышать в словах звуки [С]-[З]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звращает конверт в сумку зай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месте с детьми подходят к следующему сто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телеграмма «Хоровод снежинок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Вы знаете значение слова «поземка»? Это когда ветер поднимает мелкие снежинки, лежащие на зем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в наш конверт залетели снежинки и постирали написанные буквы С и З, давайте восстановим их. Правильно написанные обведем, перевернутые зачеркнем, а стертые допише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зачем мы выполнили это задание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запомним как правильно пишутся буквы С-З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 как делить слова на слоги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не могут вспомнить, то логопед напоминает правило: сколько в слове гласных, столько и слог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мницы! Посмотрите, в этом конверте есть еще одно зад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нимает из конверта картинку компьют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А выполнять мы его будем с помощью компьютера! Посмотрите на экран, из этих четырех слов, мы должны найти лишнее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дин выполняет, а остальные внимательно слушают и проверяют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-6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волк. В нем нет букв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волк. В нем нет букв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дрозд. В нем буква З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сова. Буква эС стоит пер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Зубр. В нем 1 слог, а в остальных 2 с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медведь. В нем нет букв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ее слово лиса. В нем буква эС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 Зимушка-зима!     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кланяем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подарок принесла?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  (разводим руки в сторо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снег пушистый,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приседаем, проводим руками по воображаемому снегу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ей серебристый                    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 (встаём, поднимаем руки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жи, санки и коньки,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имитируем движения лыжников и конькобежце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ёлке огоньки!                 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 (поднимаем руки вверх, крутим «фонарики»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физкультминутки, все подходят к четвертому сто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леграмма «Лесная кладовая»: в конверте лежат фишки шести цветов, на каждой написана бук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а как вы думаете, что животные едят зимой? Вот мы сейчас с вами и узнаем! Составьте из букв слова. Одно слово из красных фишек, одно на зеленых, одно на оранжевых, еще одно на желтых, одно на розовых, одно на син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у вас получились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годы, корешки, кора, семечки, мышка, ореш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№7 появляются картинки снегиря, зайца и со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у нас ест ягоды и орешки, семечки? (снегирь), кору и корешки? (заяц), мышей – с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ходят к пятому сто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телеграмма: Какой у нас скоро праздник?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овый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огопед: Конечно, поэтому наши звери позвали к себе за праздничный стол своих друзей из разных стран. Узнаем, кто это? Только в название этих животных нужно вставить буквы С-З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эти слова на 3 группы. Объясните  свой выб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 группа – буквы С и З стоят в начале слова, 2 группа – в середине, 3 группа – в кон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рим свою рабо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№8 появляются столбики, где распределены сл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 зан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педагогом подходят к дос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елеграмма: Это последняя телеграмма! Кто с нами сегодня на занятии присутствовал?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яц-почтальон, лиса, снегирь, сова, дрозд и другие живот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пишем им пожелания, например, зайцу, лисе. А писать мы их будем на снежинках, которые повесим на елку!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верте лежат снежинки разные по форм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У нас все снежинки разные и пожелания будут раз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й снежинки кончики похожи на лапку ели – на ней запишите пожелания, если занятие понравилось и все было понят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а паутинку – если было что-то непоня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целая без узоров – если занятие не понравилось и непоня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строка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pacing w:val="40"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5:00Z</dcterms:created>
  <dc:creator/>
  <dc:description/>
  <cp:keywords/>
  <dc:language>en-US</dc:language>
  <cp:lastModifiedBy>kolesnikova</cp:lastModifiedBy>
  <cp:lastPrinted>2013-11-15T09:35:00Z</cp:lastPrinted>
  <dcterms:modified xsi:type="dcterms:W3CDTF">2014-01-13T13:03:00Z</dcterms:modified>
  <cp:revision>17</cp:revision>
  <dc:subject/>
  <dc:title/>
</cp:coreProperties>
</file>