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огопедическая служба в  МОУ «Ялг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школьного лого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школьного логопеда существенно отличается от работы логопеда в детском саду  и поликлинике. Школьный логопед занимается коррекцией не только устной, но и письменной речи, т.е. работает над специфическими (логопедическими) ошибками чтения и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существляется логопедическое сопровождение учащихся, которое включает в себ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следование учащих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дготовка материалов обсле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ведение экспресс – диагностики раннего выявления нарушений письма и чтения, обследование устной речи среди учащихся 1-х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оведение фронтального обследования среди учащихся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ведение углубленного индивидуального обследования детей, принятых и посещающих логопедический пун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полнение речевых карт, оформления докум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вторное логопедическое обследование по результатам обучения за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мплектование груп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мплектование групп учащихся для фронталь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НР ( III  уровень) – 1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рушение чтения и письма, обусловленное ОНР– 2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рушение чтения и письма, обусловленное ОНР – 3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лементы нарушения чтения и письма ,</w:t>
      </w:r>
    </w:p>
    <w:p>
      <w:pPr>
        <w:pStyle w:val="Normal"/>
        <w:rPr/>
      </w:pPr>
      <w:r>
        <w:rPr/>
        <w:t xml:space="preserve">    </w:t>
      </w:r>
      <w:r>
        <w:rPr/>
        <w:t>(Нарушение чтения и письма, обусловленное ОНР ) – 4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занятия и занятия по подгруппам с детьми, имеющими нарушение произношения отдельных фонем, отдельные случаи нарушения чтения и письм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логопе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но графику работы систематически проводятся индивидуальные и фронтальные логопедические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 с деть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офилактика и раннее выявление нарушений чтения и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над развитием основных психических процессов (внимания, памяти, мышления), развитие графо - моторных навыков, зрительно – моторного слежения, пространственных, врем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работка артикуляционно – фонетической сторон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витие фонематического слуха и восприятия, языкового анализа и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ка звуков, введение последовательно звуков в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фференциация звуков и букв в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репление графических образов букв, закрепление связи звука и бу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ширение и уточнение словарного запаса, работа над морфемным анализом, словообразованием и словоизм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над грамматическим строем речи, грамматическим оформлением устного и письменного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над связной устной и письменн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втоматизация навыка чтения, работа над интонацией, выразительностью и темпом чтения, пониманием прочи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ая логопедическая работа с учащимися 1- х класс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пражнение в дифференцировании оппозиционных групп звуков на слух и в произ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накомство со всеми гласными буквами и правилами их написания. Дифференциация гласных 1 –го и 2 –го ряда. Обозначение мягкости согласного посредством гласного 2-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действий изменения слов. Свободное оперирование звуковыми и графическими моделями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грамматически правильной связной речи. Развитие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огащение, закрепление и активизация словаря именами существительными, глаголами, прилагательными, нареч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над пониманием значения синонимов, антонимов, омонимов и многозначных слов в разных част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витие обобщающих понятий, классификация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над формированием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ообразовательная работа. Систематизация знаний детей о способах слово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ая логопедическая работа по профилактике и устранению нарушений письма и чтения у учащихся 2-4 класс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Коррекция на фонетичес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упреждение и исправление акустической дис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нематический анал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фонематического восприятия; дифференциация фонем, имеющих       акустико – артикуляционное 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ррекционная работа на лексичес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явление активного словарного запас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оговой анализ и синтез слов. Типы слогов. Ударение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езударные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 слова ( морфемный анализ и синтез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овосочетание и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ование различных частей речи в числе, в 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крепление падеж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вязь слов в предложении и словосоче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педевтика нарушения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 над связной ре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упреждение и коррекция оптической  дис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пространственны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ирование временны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фференциация букв, имеющих кинетическое сх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50:00Z</dcterms:created>
  <dc:creator>Дом</dc:creator>
  <dc:description/>
  <cp:keywords/>
  <dc:language>en-US</dc:language>
  <cp:lastModifiedBy>Дом</cp:lastModifiedBy>
  <dcterms:modified xsi:type="dcterms:W3CDTF">2014-01-11T04:54:00Z</dcterms:modified>
  <cp:revision>2</cp:revision>
  <dc:subject/>
  <dc:title/>
</cp:coreProperties>
</file>