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е тематическое планирование занятий с детьми по преодолению  общего недоразвития речи (ОН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440"/>
        <w:gridCol w:w="1440"/>
        <w:gridCol w:w="1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о-развивающаяработа, те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  <w:lang w:val="ru-RU"/>
              </w:rPr>
              <w:t>ЭТА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Развитие фонематически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новные задачи занят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фонематических представл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ка и закрепление поставленных зву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полноценных психологических  предпосылок (внимания, памяти, мышления, умения переключаться с одного вида деятельности на другой, умения слушать и слышать логопеда, темпа работы и т.д.) к полноценно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5 минут </w:t>
            </w:r>
            <w:r>
              <w:rPr/>
              <w:t>– фронтальная часть занятий, направленная на формирование фонематического слуха детей, развитие внимания на звуковую сторону речи (работа строится на правильно произносимых звуках)  и на восполнение пробелов в формировании психологических предпосылок к полноценному обучен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минут</w:t>
            </w:r>
            <w:r>
              <w:rPr/>
              <w:t xml:space="preserve"> – подготовка артикуляционного аппарата (комплекс упражнений, определяемый конкретным составом группы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 минут</w:t>
            </w:r>
            <w:r>
              <w:rPr/>
              <w:t xml:space="preserve"> – уточнение и постановка (вызывание) неправильно произносимых звуков индивидуально и в подгруппах (2-3 человека) в зависимости от этапа работы над зву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занятий с детьми с ОНР – 16 2013 г. сентября. Примерная дата окончания занятий – декабрь 2014 г. 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звуков. Игры на развитие ВПФ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 звуков. Игры на развитие ВП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, автоматизация звуков. Игры на развитие ВП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, автоматизация звуков. Игры на развитие внимания, памяти, мыш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, автоматизация звуков. Игры на развитие внимания, памяти, мыш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, автоматизация звуков. Игры на развитие внимания, памяти, мыш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, автоматизация звуков. Игры на развитие фонематического слуха, слухового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, автоматизация звуков. Игры на развитие фонематического слуха, слухового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ка, автоматизация, дифференциация звуков. </w:t>
            </w:r>
          </w:p>
          <w:p>
            <w:pPr>
              <w:pStyle w:val="Normal"/>
              <w:jc w:val="both"/>
              <w:rPr/>
            </w:pPr>
            <w:r>
              <w:rPr/>
              <w:t>Игры на развитие фонематического слуха, слухового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, автоматизация, дифференциация звуков. Игры на развитие фонематически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, автоматизация звуков. Игры на развитие фонематического слуха, слухового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, автоматизация, дифференциация звуков. Игры на развитие фонематически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Изучение т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новные задач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фонематических процесс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навыков анализа и синтеза звуко-слогового состава слова, используя изученные к этому времени в классе буквы и отработанные слова и термин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готовности  к восприятию определённых орфограмм, правописание которых основано на полноценных представлениях о звуковом составе сло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крепление звуко-буквенных связ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втоматизация поставленных зву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 и предлож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е и с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уки речи</w:t>
            </w:r>
          </w:p>
          <w:p>
            <w:pPr>
              <w:pStyle w:val="Normal"/>
              <w:jc w:val="both"/>
              <w:rPr/>
            </w:pPr>
            <w:r>
              <w:rPr/>
              <w:t>Гласные звуки (и пройденные в классе буквы)</w:t>
            </w:r>
          </w:p>
          <w:p>
            <w:pPr>
              <w:pStyle w:val="Normal"/>
              <w:jc w:val="both"/>
              <w:rPr/>
            </w:pPr>
            <w:r>
              <w:rPr/>
              <w:t>Деление слов на сл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ные звуки (и пройденные в классе букв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ёрдые и мягкие соглас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онкие и глухие согласные</w:t>
            </w:r>
          </w:p>
          <w:p>
            <w:pPr>
              <w:pStyle w:val="Normal"/>
              <w:jc w:val="both"/>
              <w:rPr/>
            </w:pPr>
            <w:r>
              <w:rPr/>
              <w:t>Звуки П и П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 xml:space="preserve">. Буква П.            </w:t>
            </w:r>
          </w:p>
          <w:p>
            <w:pPr>
              <w:pStyle w:val="Normal"/>
              <w:jc w:val="both"/>
              <w:rPr/>
            </w:pPr>
            <w:r>
              <w:rPr/>
              <w:t>Звуки Б и Б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 xml:space="preserve">. Буква Б.   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Б-П., (Б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-П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Звуки Т и Т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. Буква Т.</w:t>
            </w:r>
          </w:p>
          <w:p>
            <w:pPr>
              <w:pStyle w:val="Normal"/>
              <w:jc w:val="both"/>
              <w:rPr/>
            </w:pPr>
            <w:r>
              <w:rPr/>
              <w:t>Звуки Д и Д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. буква Д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Т-Д. (Т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-Д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Звуки К и К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. Буква К.</w:t>
            </w:r>
          </w:p>
          <w:p>
            <w:pPr>
              <w:pStyle w:val="Normal"/>
              <w:jc w:val="both"/>
              <w:rPr/>
            </w:pPr>
            <w:r>
              <w:rPr/>
              <w:t>Звуки Г и Г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. Буква Г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К-Г. (К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-Г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Звуки С и С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. Буква С.</w:t>
            </w:r>
          </w:p>
          <w:p>
            <w:pPr>
              <w:pStyle w:val="Normal"/>
              <w:jc w:val="both"/>
              <w:rPr/>
            </w:pPr>
            <w:r>
              <w:rPr/>
              <w:t>Звуки З и З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. Буква 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С-З. (С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-З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Звук Ш и буква 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ук Ж и буква 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Ш-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С-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Ж-З.</w:t>
            </w:r>
          </w:p>
          <w:p>
            <w:pPr>
              <w:pStyle w:val="Normal"/>
              <w:jc w:val="both"/>
              <w:rPr/>
            </w:pPr>
            <w:r>
              <w:rPr/>
              <w:t>Звуки  Р и Р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. Буква Р.</w:t>
            </w:r>
          </w:p>
          <w:p>
            <w:pPr>
              <w:pStyle w:val="Normal"/>
              <w:jc w:val="both"/>
              <w:rPr/>
            </w:pPr>
            <w:r>
              <w:rPr/>
              <w:t>Звуки  Л и Л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. Буква Л 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Р-Л. (Р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-Л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Звук Ч и буква Ч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Ч- Т</w:t>
            </w:r>
            <w:r>
              <w:rPr>
                <w:sz w:val="44"/>
                <w:szCs w:val="44"/>
                <w:vertAlign w:val="superscript"/>
              </w:rPr>
              <w:t>,</w:t>
            </w:r>
          </w:p>
          <w:p>
            <w:pPr>
              <w:pStyle w:val="Normal"/>
              <w:jc w:val="both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вук Щ и буква Щ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Щ-С. (Щ-С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Щ-Ч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Щ-Ш</w:t>
            </w:r>
          </w:p>
          <w:p>
            <w:pPr>
              <w:pStyle w:val="Normal"/>
              <w:jc w:val="both"/>
              <w:rPr/>
            </w:pPr>
            <w:r>
              <w:rPr/>
              <w:t>Звук Ц и буква Ц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Ц-С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Ц-Т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Ц-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 занятий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усвоения учащимися содержания за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о-тренировочный т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  <w:lang w:val="ru-RU"/>
              </w:rPr>
              <w:t>ЭТА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значений имеющихся у учащихся слов и дальнейшее обогащение словаря как путём накопления  новых слов, являющихся различными частями речи, так и за счёт развития умения пользоваться различными способами слово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значений используемых синтаксических конструкций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развитие и совершенствование грамматического оформления связной речи путём овладения учащимися словосочетаниями, связью слов в предложении, моделями различных синтаксических конструкций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одственные слова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дбор однокоренных слов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деление корня, выяснение его значени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бразование слов с помощью суффиксов (Оттеночные значения: уменьшительно-ласкательные, увеличительные; слова, обозначающие профессии; слова, обозначающие детёнышей животных; образование прилагательных.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бразование слов с помощью приставок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длоги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ифференциация приставок и предлогов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инонимы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тонимы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ногозначные сл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 ча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 ча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ча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ча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ча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 занят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этап: с марта 2014 г. по ноябрь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усвоения учащимися содержания за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о-тренировочный т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  <w:lang w:val="ru-RU"/>
              </w:rPr>
              <w:t>ЭТА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т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и дальнейшее совершенствование связной речи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ем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сновная мысль текст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та с деформированным текстом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еление сплошного текста на отдельные предложени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ставление рассказа из данных предложений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вободный диктант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исьменные ответы на воспросы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ставление плана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ставление рассказа по заданному плану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зложение по коллективно   составленному плану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зложение по самостоятельно составленному плану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ставление рассказа по его началу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ставление рассказа по его концу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ссказ с элементами описани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ссуждение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оказательство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занят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ru-RU"/>
              </w:rPr>
              <w:t>этап: с ноября по декабрь 2014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усвоения учащимися содержания занятий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о-тренировочный т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занят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занятий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 занят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11:00Z</dcterms:created>
  <dc:creator>FuckYouBill</dc:creator>
  <dc:description/>
  <dc:language>en-US</dc:language>
  <cp:lastModifiedBy>FuckYouBill</cp:lastModifiedBy>
  <dcterms:modified xsi:type="dcterms:W3CDTF">2009-09-19T10:06:00Z</dcterms:modified>
  <cp:revision>8</cp:revision>
  <dc:subject/>
  <dc:title/>
</cp:coreProperties>
</file>