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ппова Анна Евгеньевна – учитель-логопед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 № 2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группой уч-ся 1-х классов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ющих следующее логопедическое заключе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рушение письма и чтения, обусловленное н/в ОНР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Тема занятия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«Дифференциация графически                                                      сходной пары букв </w:t>
      </w:r>
      <w:r>
        <w:rPr>
          <w:b/>
          <w:i/>
          <w:color w:val="FF0000"/>
          <w:sz w:val="40"/>
          <w:szCs w:val="40"/>
          <w:u w:val="single"/>
        </w:rPr>
        <w:t>Х – Ж</w:t>
      </w:r>
      <w:r>
        <w:rPr>
          <w:b/>
          <w:color w:val="FF0000"/>
          <w:sz w:val="40"/>
          <w:szCs w:val="40"/>
          <w:u w:val="single"/>
        </w:rPr>
        <w:t>»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Цели занятия</w:t>
      </w:r>
      <w:r>
        <w:rPr>
          <w:i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фференциация графически сходной пары букв </w:t>
      </w:r>
      <w:r>
        <w:rPr>
          <w:b/>
          <w:i/>
          <w:sz w:val="28"/>
          <w:szCs w:val="28"/>
        </w:rPr>
        <w:t>х –ж</w:t>
      </w:r>
      <w:r>
        <w:rPr>
          <w:sz w:val="28"/>
          <w:szCs w:val="28"/>
        </w:rPr>
        <w:t xml:space="preserve"> при помощи уточнения артикуляции звуков, обозначаемых этими буквами; уточнение написания этих букв посредством использования тактильного анализатора; автоматизация этих навыков при чтении и на пись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ение и обогащение словарного запаса, совершенствование грамматического стр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ой стороны речи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36"/>
          <w:szCs w:val="36"/>
          <w:u w:val="single"/>
        </w:rPr>
        <w:t>Коррекционно-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наблюдательности к языковым явле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й и зрительной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самоконтроля, способности к переключению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2 картинки с буквами Х – Ж; «волшебный мешочек» с вырезанными из картона прописными буквами </w:t>
      </w:r>
      <w:r>
        <w:rPr>
          <w:b/>
          <w:i/>
          <w:sz w:val="28"/>
          <w:szCs w:val="28"/>
        </w:rPr>
        <w:t>х – ж</w:t>
      </w:r>
      <w:r>
        <w:rPr>
          <w:sz w:val="28"/>
          <w:szCs w:val="28"/>
        </w:rPr>
        <w:t xml:space="preserve"> (по 6 шт.); таблицы и карточки для мозаики; таблица слогов и слов (для чтения с доски); карточки с ребус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гнитофон, кассета с тематическими записями, диапроектор, диафильм «Круглый год» С.Маршака, зеркальный шар, синие и желтые карандаш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Ход занятия: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u w:val="single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269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. Организационный момен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ветств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журство (дежурный уч-к у доски объявляет число, месяц и день недели, все уч-ся повторяют хором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пись даты в тетрадях.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  <w:t>. Работа по теме</w:t>
      </w:r>
      <w:r>
        <w:rPr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Телеграмма.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 w:eastAsia="en-US"/>
        </w:rPr>
        <w:t>Учитель</w:t>
      </w:r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Ребята, за минуту до вашего прихода к нам в школу  принесли телеграмму. Телеграмму не простую – телеграмму звуковую! Послушаем!»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 xml:space="preserve">                                              </w:t>
      </w:r>
      <w:r>
        <w:rPr>
          <w:i/>
          <w:sz w:val="28"/>
          <w:szCs w:val="28"/>
          <w:lang w:val="en-US" w:eastAsia="en-US"/>
        </w:rPr>
        <w:t>Вк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гнитофон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Вам телеграмма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зжаем. Нас встреч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м скоро, не скуч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 свидания! Пока!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уква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 и буква </w:t>
      </w:r>
      <w:r>
        <w:rPr>
          <w:i/>
          <w:sz w:val="28"/>
          <w:szCs w:val="28"/>
        </w:rPr>
        <w:t>Ха</w:t>
      </w: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.</w:t>
      </w:r>
    </w:p>
    <w:p>
      <w:pPr>
        <w:pStyle w:val="Normal"/>
        <w:tabs>
          <w:tab w:val="clear" w:pos="708"/>
          <w:tab w:val="left" w:pos="5730" w:leader="none"/>
        </w:tabs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  <w:tab/>
      </w:r>
      <w:r>
        <w:rPr>
          <w:b/>
          <w:i/>
          <w:sz w:val="28"/>
          <w:szCs w:val="28"/>
        </w:rPr>
        <w:t>Учен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то к нам приезжает?                                 - Буквы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спомним, что мы знаем                           - Эти буквы – согласны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этих буквах?                                             похожие по напис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 мы различаем эти                                 - Букв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холодно, 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квы?                                                            сжалась, букве </w:t>
      </w:r>
      <w:r>
        <w:rPr>
          <w:i/>
          <w:sz w:val="28"/>
          <w:szCs w:val="28"/>
        </w:rPr>
        <w:t xml:space="preserve">Ж </w:t>
      </w:r>
      <w:r>
        <w:rPr>
          <w:sz w:val="28"/>
          <w:szCs w:val="28"/>
        </w:rPr>
        <w:t>- жар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на распахнулась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ение спиной»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спомним, как выглядят наши гости. Почитаем спиной буквы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, по-очереди, «пишут» пальцем на спине соседа одну из бук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ад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«Выщипывание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ети готовят гостям подарки – выщипывают из бумаги </w:t>
      </w:r>
      <w:r>
        <w:rPr>
          <w:b/>
          <w:i/>
          <w:sz w:val="28"/>
          <w:szCs w:val="28"/>
        </w:rPr>
        <w:t xml:space="preserve">прописные </w:t>
      </w: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(Учитель раздаёт детям только чистые листы бумаги; на листе ничего не пишется, ножницы не используются; всё выполняется только пальчиками.) Например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83007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ртреты» букв вывешиваем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ости приехали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Вкл. магнито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вучит звонок, затем -  веселый мар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открывает доску: «А вот и наши гост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а доске –  картинки  с буква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Ж.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ем в воздухе наши буквы (уч-ся пишут в воздухе буквы Х и Ж под счет учител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собой наши гости принесли целый портфель интересных заданий, заглянем в него (учитель достает из портфеля символы заданий) 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олшебный мешочек»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«Это задание вам хорошо знакомо»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Один из учеников</w:t>
      </w:r>
      <w:r>
        <w:rPr>
          <w:sz w:val="28"/>
          <w:szCs w:val="28"/>
        </w:rPr>
        <w:t xml:space="preserve"> вспоминает и объясняет инструкцию: «Закрыв глаза, нужно достать из мешочка одну букву, наощупь определить её и назвать вслух; затем открыть глаза и проверить себ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ешочке лежат прописные буквы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Ж, </w:t>
      </w:r>
      <w:r>
        <w:rPr>
          <w:sz w:val="28"/>
          <w:szCs w:val="28"/>
        </w:rPr>
        <w:t>вырезанные из картона. По-очереди, дети выполняют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«Буквенная мозаи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ям раздаются индивидуальные таблицы для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«Зачеркните карандашом синего цвета все буквы Х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торые увидите в таб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все дети выполнили задание, учитель вывешивает на доске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ец правильного выполнения – получается </w:t>
      </w:r>
      <w:r>
        <w:rPr>
          <w:b/>
          <w:sz w:val="28"/>
          <w:szCs w:val="28"/>
        </w:rPr>
        <w:t>цифра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ge">
                  <wp:posOffset>5829300</wp:posOffset>
                </wp:positionV>
                <wp:extent cx="2085975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3.5pt;mso-wrap-distance-left:9pt;mso-wrap-distance-right:9pt;mso-wrap-distance-top:0pt;mso-wrap-distance-bottom:0pt;margin-top:459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 хором с доск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«А теперь покажем гостям свои умени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читаем обыч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 читаем с изменением интонации.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х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мк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х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х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ж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ж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стр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ха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х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у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о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ж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ч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«Какое правило и в каком слове вы заметили? (</w:t>
      </w:r>
      <w:r>
        <w:rPr>
          <w:b/>
          <w:i/>
          <w:sz w:val="28"/>
          <w:szCs w:val="28"/>
        </w:rPr>
        <w:t>ж</w:t>
      </w:r>
      <w:r>
        <w:rPr>
          <w:b/>
          <w:i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в слов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живот</w:t>
      </w:r>
      <w:r>
        <w:rPr>
          <w:sz w:val="28"/>
          <w:szCs w:val="28"/>
        </w:rPr>
        <w:t xml:space="preserve">). Объясните значение слова </w:t>
      </w:r>
      <w:r>
        <w:rPr>
          <w:i/>
          <w:sz w:val="28"/>
          <w:szCs w:val="28"/>
        </w:rPr>
        <w:t>пихта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«Исправление ошибок» (физкультминутка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«Ребята, пока мы с вами читали, что-то случилось с нашими буквами! Послушаем!»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кл. свет и вкл. магнитофон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Дети слушают текст в темнот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ел вдруг хитрый ж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 завел среди подруг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Кто из вас двоих сильне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з вас двоих главнее?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 сказала: «Я – жирн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значит я – главней!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Ха</w:t>
      </w:r>
      <w:r>
        <w:rPr>
          <w:sz w:val="28"/>
          <w:szCs w:val="28"/>
        </w:rPr>
        <w:t xml:space="preserve"> кричит: « Я докажу!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228600" cy="9575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7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42880"/>
                            <a:gd name="textAreaBottom" fmla="*/ 528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7pt;width:17.95pt;height:75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 еще вам покажу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ужился белый снег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Же</w:t>
      </w:r>
      <w:r>
        <w:rPr>
          <w:sz w:val="28"/>
          <w:szCs w:val="28"/>
        </w:rPr>
        <w:t xml:space="preserve"> замерзли все,</w:t>
      </w:r>
    </w:p>
    <w:p>
      <w:pPr>
        <w:pStyle w:val="Normal"/>
        <w:tabs>
          <w:tab w:val="clear" w:pos="708"/>
          <w:tab w:val="center" w:pos="49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вратились в буквы </w:t>
      </w:r>
      <w:r>
        <w:rPr>
          <w:i/>
          <w:sz w:val="28"/>
          <w:szCs w:val="28"/>
        </w:rPr>
        <w:t>Ха,</w:t>
        <w:tab/>
        <w:t xml:space="preserve">                                        Вкл. зеркальный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училась – чеп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/>
        <w:t>Вкл. свет, на доске написаны столбики слов: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>
          <w:trHeight w:val="20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у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рох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во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х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ту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х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ха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е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раф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«Что произошло с нашими буквами? Как вы думаете, что нам нужно сделать? (исправить ошибки) Слова написаны в два столбика – работаем командами! Будьте внимательны – ошибки не во всех слова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по-очереди, выбегают к доске и, если нужно, исправляют ошиб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Звучит весел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задание выполнено, обязательно – проверяем (читаем х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с помощью учителя, приходят к выводу, что все буквы важны: от одной буквы зависит смысл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Ребусы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«Наши гости помирились и предлагают вам еще одно интересное задание – это ребусы! Вспомним, что такое </w:t>
      </w:r>
      <w:r>
        <w:rPr>
          <w:i/>
          <w:sz w:val="28"/>
          <w:szCs w:val="28"/>
        </w:rPr>
        <w:t>ребус</w:t>
      </w:r>
      <w:r>
        <w:rPr>
          <w:sz w:val="28"/>
          <w:szCs w:val="28"/>
        </w:rPr>
        <w:t>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ске – карточки с ребусами (открываем по-одному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</w:tblGrid>
      <w:tr>
        <w:trPr>
          <w:trHeight w:val="12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</w:t>
            </w:r>
            <w:r>
              <w:rPr>
                <w:b/>
                <w:color w:val="0000FF"/>
                <w:sz w:val="40"/>
                <w:szCs w:val="40"/>
              </w:rPr>
              <w:t>Л</w:t>
            </w:r>
            <w:r>
              <w:rPr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Х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      </w:t>
            </w:r>
            <w:r>
              <w:rPr>
                <w:b/>
                <w:color w:val="0000FF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8"/>
                <w:szCs w:val="48"/>
              </w:rPr>
              <w:t xml:space="preserve">Е    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52"/>
                <w:szCs w:val="5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А      Ж       Б         А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3990</wp:posOffset>
                      </wp:positionV>
                      <wp:extent cx="11557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63pt;margin-top:13.7pt;width:9.05pt;height:8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62.1pt;margin-top:8.6pt;width:17.95pt;height:17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6040</wp:posOffset>
                      </wp:positionV>
                      <wp:extent cx="339090" cy="336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108.1pt;margin-top:5.2pt;width:26.65pt;height:26.4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690</wp:posOffset>
                      </wp:positionV>
                      <wp:extent cx="456565" cy="4572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9pt;margin-top:4.7pt;width:35.9pt;height:35.9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52"/>
                <w:szCs w:val="52"/>
              </w:rPr>
              <w:t xml:space="preserve"> </w:t>
            </w:r>
            <w:r>
              <w:rPr>
                <w:b/>
                <w:color w:val="008000"/>
                <w:sz w:val="52"/>
                <w:szCs w:val="52"/>
              </w:rPr>
              <w:t xml:space="preserve">П   Е   *  </w:t>
            </w:r>
            <w:r>
              <w:rPr>
                <w:sz w:val="28"/>
                <w:szCs w:val="28"/>
              </w:rPr>
              <w:t xml:space="preserve">картинка </w:t>
            </w:r>
            <w:r>
              <w:rPr>
                <w:i/>
                <w:sz w:val="28"/>
                <w:szCs w:val="28"/>
              </w:rPr>
              <w:t>стул</w:t>
            </w:r>
            <w:r>
              <w:rPr>
                <w:b/>
                <w:color w:val="008000"/>
                <w:sz w:val="52"/>
                <w:szCs w:val="52"/>
              </w:rPr>
              <w:t xml:space="preserve">    *    Х</w:t>
            </w:r>
          </w:p>
          <w:p>
            <w:pPr>
              <w:pStyle w:val="Normal"/>
              <w:rPr>
                <w:b/>
                <w:b/>
                <w:color w:val="008000"/>
                <w:sz w:val="52"/>
                <w:szCs w:val="52"/>
              </w:rPr>
            </w:pPr>
            <w:r>
              <w:rPr>
                <w:b/>
                <w:color w:val="008000"/>
                <w:sz w:val="52"/>
                <w:szCs w:val="52"/>
              </w:rPr>
              <w:t xml:space="preserve">                   </w:t>
            </w:r>
          </w:p>
        </w:tc>
      </w:tr>
      <w:tr>
        <w:trPr>
          <w:trHeight w:val="76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52"/>
                <w:szCs w:val="52"/>
              </w:rPr>
            </w:pPr>
            <w:r>
              <w:rPr>
                <w:b/>
                <w:color w:val="99330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52"/>
                <w:szCs w:val="52"/>
              </w:rPr>
              <w:t xml:space="preserve">** </w:t>
            </w:r>
            <w:r>
              <w:rPr>
                <w:sz w:val="28"/>
                <w:szCs w:val="28"/>
              </w:rPr>
              <w:t xml:space="preserve">картинка </w:t>
            </w:r>
            <w:r>
              <w:rPr>
                <w:i/>
                <w:sz w:val="28"/>
                <w:szCs w:val="28"/>
              </w:rPr>
              <w:t>топор</w:t>
            </w:r>
            <w:r>
              <w:rPr>
                <w:b/>
                <w:color w:val="993300"/>
                <w:sz w:val="52"/>
                <w:szCs w:val="52"/>
              </w:rPr>
              <w:t xml:space="preserve"> *   Ж  А  Р  Н  И  К</w:t>
            </w:r>
          </w:p>
          <w:p>
            <w:pPr>
              <w:pStyle w:val="Normal"/>
              <w:rPr>
                <w:b/>
                <w:b/>
                <w:color w:val="993300"/>
                <w:sz w:val="52"/>
                <w:szCs w:val="52"/>
              </w:rPr>
            </w:pPr>
            <w:r>
              <w:rPr>
                <w:b/>
                <w:color w:val="993300"/>
                <w:sz w:val="52"/>
                <w:szCs w:val="52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отгадывают ребусы и определяют, какая из букв (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) находится в данн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>Составление словосочет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открывает слова, написанные слева от ребусов: «Ребята, прочитаем эти слова, обращая внимание на знакомое правило (дети хором читают слова, называя, какая из наших букв есть в слове). А теперь составим словосочетания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ет вопрос от существительного к прилагательному, а дети выбирают подходящее прилагательное и соединяют два слова стр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лодная                                     хле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ж</w:t>
      </w:r>
      <w:r>
        <w:rPr>
          <w:b/>
          <w:color w:val="FF0000"/>
          <w:sz w:val="40"/>
          <w:szCs w:val="40"/>
        </w:rPr>
        <w:t>и</w:t>
      </w:r>
      <w:r>
        <w:rPr>
          <w:b/>
          <w:sz w:val="40"/>
          <w:szCs w:val="40"/>
        </w:rPr>
        <w:t>й                                         жаб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рабрый                                      пету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689610</wp:posOffset>
                </wp:positionV>
                <wp:extent cx="2514600" cy="342900"/>
                <wp:effectExtent l="0" t="5080" r="127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.3pt" to="269.95pt,-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жадный                                       пожар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018540</wp:posOffset>
                </wp:positionV>
                <wp:extent cx="2286000" cy="342900"/>
                <wp:effectExtent l="0" t="2667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80.2pt" to="269.95pt,-5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332740</wp:posOffset>
                </wp:positionV>
                <wp:extent cx="2400300" cy="228600"/>
                <wp:effectExtent l="0" t="5080" r="63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6.2pt" to="269.95pt,-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332740</wp:posOffset>
                </wp:positionV>
                <wp:extent cx="2400300" cy="228600"/>
                <wp:effectExtent l="0" t="311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6.2pt" to="269.95pt,-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Ученики читают все получившиеся словосочетания, а затем самостоятельно записывают их в тетрадь, обводя все букв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синим цветом, а  </w:t>
      </w:r>
      <w:r>
        <w:rPr>
          <w:b/>
          <w:i/>
          <w:sz w:val="28"/>
          <w:szCs w:val="28"/>
        </w:rPr>
        <w:t>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желтым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 время самостоятельной работы звучит спокойная музык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амостоятельной работы обязательно проводится общая проверка ( дети, по-одному, читают  записанные словосочетания и говорят, какие буквы выдели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Диафильм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«Еще один сюрприз приготовили для вас наши гости – это диафильм. Наш фильм будет о весне. </w:t>
      </w:r>
      <w:r>
        <w:rPr>
          <w:i/>
          <w:sz w:val="28"/>
          <w:szCs w:val="28"/>
        </w:rPr>
        <w:t>(Занятие проходило в марте).</w:t>
      </w:r>
      <w:r>
        <w:rPr>
          <w:sz w:val="28"/>
          <w:szCs w:val="28"/>
        </w:rPr>
        <w:t xml:space="preserve"> Давайте вспомним весенние месяцы.» (Дети называют месяцы весны)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Выкл. свет и вкл. диапроектор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 смотрят диафильм, ученики, по-очереди, читают предложения в каждом кадре и сразу называют слова, в которых встретились букв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Ж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Кадр 1.                   </w:t>
      </w:r>
      <w:r>
        <w:rPr>
          <w:sz w:val="28"/>
          <w:szCs w:val="28"/>
        </w:rPr>
        <w:t>Март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ыхлый снег темнеет в марте.           </w:t>
      </w:r>
      <w:r>
        <w:rPr>
          <w:i/>
          <w:sz w:val="28"/>
          <w:szCs w:val="28"/>
        </w:rPr>
        <w:t>(объяснить знач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ют льдинки на окне.                         </w:t>
      </w:r>
      <w:r>
        <w:rPr>
          <w:i/>
          <w:sz w:val="28"/>
          <w:szCs w:val="28"/>
        </w:rPr>
        <w:t xml:space="preserve">слова </w:t>
      </w:r>
      <w:r>
        <w:rPr>
          <w:b/>
          <w:i/>
          <w:sz w:val="28"/>
          <w:szCs w:val="28"/>
        </w:rPr>
        <w:t>рыхлый</w:t>
      </w:r>
      <w:r>
        <w:rPr>
          <w:i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 2.</w:t>
      </w:r>
      <w:r>
        <w:rPr>
          <w:sz w:val="28"/>
          <w:szCs w:val="28"/>
        </w:rPr>
        <w:t xml:space="preserve"> Зайчик прыгает по пар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И по карте на стене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 3.</w:t>
      </w:r>
      <w:r>
        <w:rPr>
          <w:sz w:val="28"/>
          <w:szCs w:val="28"/>
        </w:rPr>
        <w:t xml:space="preserve">                  Апр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Апрель, апрель! На дворе звенит капель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 4.</w:t>
      </w:r>
      <w:r>
        <w:rPr>
          <w:sz w:val="28"/>
          <w:szCs w:val="28"/>
        </w:rPr>
        <w:t xml:space="preserve">  По полям бегут ручьи, на дорогах – луж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коро выйдут муравьи после зимней </w:t>
      </w:r>
      <w:r>
        <w:rPr>
          <w:b/>
          <w:i/>
          <w:sz w:val="28"/>
          <w:szCs w:val="28"/>
        </w:rPr>
        <w:t>стужи</w:t>
      </w:r>
      <w:r>
        <w:rPr>
          <w:i/>
          <w:sz w:val="28"/>
          <w:szCs w:val="28"/>
        </w:rPr>
        <w:t>.       (значение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 5. </w:t>
      </w:r>
      <w:r>
        <w:rPr>
          <w:sz w:val="28"/>
          <w:szCs w:val="28"/>
        </w:rPr>
        <w:t xml:space="preserve"> Пробирается медведь сквозь лесной </w:t>
      </w:r>
      <w:r>
        <w:rPr>
          <w:b/>
          <w:i/>
          <w:sz w:val="28"/>
          <w:szCs w:val="28"/>
        </w:rPr>
        <w:t>валежник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знач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Кадр 6.</w:t>
      </w:r>
      <w:r>
        <w:rPr>
          <w:sz w:val="28"/>
          <w:szCs w:val="28"/>
        </w:rPr>
        <w:t xml:space="preserve">  Стали птицы песни пе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Кадр 7.   </w:t>
      </w:r>
      <w:r>
        <w:rPr>
          <w:sz w:val="28"/>
          <w:szCs w:val="28"/>
        </w:rPr>
        <w:t>И расцвел подснежник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Кадр 8.  </w:t>
      </w:r>
      <w:r>
        <w:rPr>
          <w:sz w:val="28"/>
          <w:szCs w:val="28"/>
        </w:rPr>
        <w:t xml:space="preserve">                   Май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тился ландыш в ма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амый праздник – в первый день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адр 9.</w:t>
      </w:r>
      <w:r>
        <w:rPr>
          <w:sz w:val="28"/>
          <w:szCs w:val="28"/>
        </w:rPr>
        <w:t xml:space="preserve">   Май цветами провожая, распускается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Беседа о диафильме, составление пред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 - Ребята, о чем был наш фильм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, какой цветок появляется самым перв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Составим предложение со словом </w:t>
      </w:r>
      <w:r>
        <w:rPr>
          <w:i/>
          <w:sz w:val="28"/>
          <w:szCs w:val="28"/>
        </w:rPr>
        <w:t>подснежник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з предложенных учениками вариантов предложений выбирается самое красивое и записывается в тетрадях под диктовку учителя. Синим и желтым карандашами выделяются буквы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Ж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- Ребята, с какими буквами мы сегодня встретились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ни отличают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Посмотрите, что-то еще осталось в портфеле! Да это подарки для вас! Как вы думаете, какая из букв принесла вам конфеты с </w:t>
      </w:r>
      <w:r>
        <w:rPr>
          <w:b/>
          <w:sz w:val="36"/>
          <w:szCs w:val="36"/>
        </w:rPr>
        <w:t>х</w:t>
      </w:r>
      <w:r>
        <w:rPr>
          <w:sz w:val="28"/>
          <w:szCs w:val="28"/>
        </w:rPr>
        <w:t>алвой? А какая – конфеты  «Грилья</w:t>
      </w:r>
      <w:r>
        <w:rPr>
          <w:b/>
          <w:sz w:val="36"/>
          <w:szCs w:val="36"/>
        </w:rPr>
        <w:t>ж</w:t>
      </w:r>
      <w:r>
        <w:rPr>
          <w:sz w:val="28"/>
          <w:szCs w:val="28"/>
        </w:rPr>
        <w:t>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 сви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2:00Z</dcterms:created>
  <dc:creator>Владимир</dc:creator>
  <dc:description/>
  <cp:keywords/>
  <dc:language>en-US</dc:language>
  <cp:lastModifiedBy>VLADIMIR</cp:lastModifiedBy>
  <cp:lastPrinted>2006-12-15T14:55:00Z</cp:lastPrinted>
  <dcterms:modified xsi:type="dcterms:W3CDTF">2013-12-22T20:41:00Z</dcterms:modified>
  <cp:revision>4</cp:revision>
  <dc:subject/>
  <dc:title>Филиппова Анна Евгеньевна – учитель-логопед,</dc:title>
</cp:coreProperties>
</file>