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по лепке из соленого теста "Аквариум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технологии изготовления рыбок  из солёного теста, при использовании шаблонов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красоте и разнообразии водного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знания детей о рыбах, их жизни, среде обит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воспитанникам  сведения о технологии лепки рыбки по шаблон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ридавать изделию законченный вид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й интерес, умение наблюдать и использовать свои наблюдения в практ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и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елкой моторики ру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навыки лепки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атывания «колбасок», «шариков», «капелек»; отщипывание маленьких комочков и скатывание между ладонями; - обрезать стек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авлива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инкой изображать глаз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шую вдавливать ритмично в виде уз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характерную форму хвоста, плав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,  произвольное   внимание,   фантаз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навыки соединения и декорирования готовых изделий;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ого вкуса, творческих способностей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усидчивость, внимание, аккуратность и настойчивость в достижении поставленной цел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 живой природе, любовь к родному кра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оводить начатое дело до конца, работать в коллекти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  репродуктив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со словами «Рыбка, рыбка, где живешь? 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-игровые формы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евербальные приемы  вылепливания   с  закрытыми  глазами  в воздухе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нят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бинированное (традиционное занятие + практическое занятие, с использованием ИКТ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ы и материалы: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ное солёное тесто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т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очки с водо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ён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е салфет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– рыбки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син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чист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нокодавил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ы   рыбок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ыбками в аквариум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ыбок-игрушек,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Осеевой «Карасик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ХОД   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вод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гадайте загадку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осмотрите, дом стоит – до краев водой залит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ез окошек, но не мрачный, с четырех сторон прозрачный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 этом домике жильцы – все умелые пловцы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Как вы думаете, о ком эта загадка? ( Правильно, о рыбах)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пру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рыбешки жи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теклянных берегов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ывает рыбаков.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Аквариум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, на наш аквариу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 нем есть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ушки, улитки, ракушки, водные растени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985" w:hanging="19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аквариумных рыбок вы знае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зывают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и отличаются от обычных речных рыб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енькие, яркие, пестрые, на их теле разноцветные пятнышки и полоски.</w:t>
      </w:r>
    </w:p>
    <w:p>
      <w:pPr>
        <w:pStyle w:val="Normal"/>
        <w:shd w:fill="FFFFFF" w:val="clear"/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Чем отличаются рыбы от животных? (хвостами, плавниками, жабрами, чешуей, питанием, средой обитания, не умеют произносить звуки). 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редлагаю вам сыграть в игру:</w:t>
      </w:r>
    </w:p>
    <w:p>
      <w:pPr>
        <w:pStyle w:val="Normal"/>
        <w:shd w:fill="FFFFFF" w:val="clear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гра «Рыбка, рыбка, где живешь? »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Дети передают по кругу мячик (рыбку), у кого в руках оказался  на слово «живешь», должен назвать водоем: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u w:val="single"/>
          <w:lang w:eastAsia="ru-RU"/>
        </w:rPr>
        <w:t>(в море, в реке, в океане, в озере, в аквариуме)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Игра с мячом  «Среда обитания»:  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«В море рыба какая? »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оспитатель бросает мяч ребенку, он отвечает – морская,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(в реке, океане, озере, аквариуме)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Как все это назвать одним словом? (водо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Сегодня мы с вами будем делать коллективную работу «Аквариум» из соленого тест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ая част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Рассматривание рыбки, припоминание приемов леп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А кто мне скажет из чего делают соленое тесто?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(Ответы детей)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из муки, соли и воды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помните, какое оно по ощущ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Гладкое, эластичное, мягкое  и т.д.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е «Тактильная память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ройте глазки и выполните движение руками как будто вы  разминаете в руках кусочек солёного теста.  Вспомнили свои ощущения?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Я уже представила, что в аквариуме  плавают  маленькие,  яркие рыбки. Только для начала вспомним, какие части тела есть у рыбки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овище, хвост, плавники, чешуя, глаз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формы может быть туловище у рыбки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лое, овальное, треугольно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зывают, педагог выкладывает названные формы-шаблоны на столе)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делать круглое туловище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е «Тактильная память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ройте глазки и выполните движение руками как будто вы катаете на ладошках шарик, овал…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тать шарик и приплюснуть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катать овальное туловище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тать шарик, слегка удлинить его и приплюснуть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 сделать треугольно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 с объясн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надо скатать шарик. Затем превращаем его в конус, раскатывая между ладонями лишь верхнюю часть шара.  Потом приплюснуть. А какие у рыбок могут быть хвосты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, короткие, острые, волнистые, маленькие, большие, широки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ие хвостики приготовила 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авляю на разнос хвосты, вырезанные из цветного картона: круглый, из двух кружков и полумесяце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может сказать, как слепить такой хвос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(Показываю на круглый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тать шарик и приплюснуть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кройте глазки и выполните движение рукам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рик по величине отличается от того, из которого мы делали туловище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шарик маленький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слепить этот хвости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 на хвост из двух кружочков)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кройте глазки и выполните движение рукам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тать два кружочка, приплюснуть и соединить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сделать вот такой хво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умесяце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подскажет схем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 и рассказываю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надо скатать колбаску, потом согнуть ее дугой и приплюснуть. Что же еще схема нам подскаж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 показывает на схему, а ребенок отвечает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разделить комочек пополам, скатать маленькие шарики, слегка их удлинить и приплюсну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едагог показывает под диктовку ребенка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расскажет, как можно сделать глаз? Кто догадался что нам в этом поможет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Рассказывает по схем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скатать два шарика: один белый - побольше, другой черный – поменьше, приплюснуть их и наложить один на другой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бусинку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надо соединить все детали, сделать ротик и украсить рыбку узорами, выполненными стекой,  сделать ей чешую и узоры на хвосте и плавник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 показывает способ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ервая рыбка. Поселим ее в аквариум. Улитки сразу заметили рыбку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Физминут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с движением «Рыбк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а плавает в водице,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женными вместе ладоням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е весело играть.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зображают, как плывет ры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а, рыбка, озорница,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озят паль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хотим тебя поймать.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ленно сближают лад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а спину изогнула,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ова изображают, как плывет ры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шку хлебную взяла.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лают хватательные движения обеими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а хвостиком махнула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ова «плывут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а быстро уплыл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Лепка рыбок детьм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адитесь за столы, будем делать для рыбки подружек. Только постарайтесь, чтобы ваши рыбки были не похожи друг на друга. Они будут разного цвета, разной формы, с разными хвостами и по-разному украшены. А для того, чтобы вам было легче, смотрите на схе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Дети самостоятельно раскатывают тесто скал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о шаблону вырезают рыбку, украшают ее бусин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Дети самостоятельно лепят водоросли, камешки, прикрепляют на планш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В банке чистая в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устим рыбок мы т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удут рыбки там игр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лавать, хвостиком вилять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дагог включает спокойную музыку, дети работают, по необходимости   подсказывает, задавая направляющие вопросы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овместная лепк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совместные действия взрослого и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ебенка в процессе лепки. Взрослый руководит  рукой ребенка, берет ее в свою и направляет линии, со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здавая изображение и параллельно комментируя рисунок. Ис</w:t>
        <w:softHyphen/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пользование этого метода позволяет научить ребенка правильно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держать формы, надавливать во время прорисовывания точек, штрихов, контуров с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пределенной силой, проводить различные линии и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овых рыбок помещает в аквариум на панно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постарались ваши пальчики, каких чудесных рыбок слепили. А теперь они сами превратились в рыбок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Составление рассказов о рыбк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ыбка хочет познакомиться с новыми друзьями и решила рассказать немного о себе: «Я желтая рыбка с голубым хвостиком и плавничками. У меня треугольное туловище и хвост полумесяцем. Я очень люблю играть с друзьями в «Догонялки». Предлагаю вам превратиться в ваших рыбок и тоже рассказать о себе. Повторяйте за мной: «Вокруг себя повернись и в рыбку превратись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Дети составляют эмпатийные рассказы по образцу педагога)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ая част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 занят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едущая Т.Ф.: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не так понравились ваши рыбки. Предлагаю оставить аквариум в группе, и как только захочется, можно подойти и полюбоваться разноцветными красав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Рисование в воздухе — </w:t>
      </w:r>
      <w:r>
        <w:rPr>
          <w:color w:val="000000"/>
          <w:spacing w:val="-4"/>
          <w:sz w:val="28"/>
          <w:szCs w:val="28"/>
        </w:rPr>
        <w:t>изображение линий и фигур в возду</w:t>
        <w:softHyphen/>
      </w:r>
      <w:r>
        <w:rPr>
          <w:color w:val="000000"/>
          <w:spacing w:val="-3"/>
          <w:sz w:val="28"/>
          <w:szCs w:val="28"/>
        </w:rPr>
        <w:t>хе при помощи движений прямого указательного пальца ве</w:t>
        <w:softHyphen/>
        <w:t xml:space="preserve">дущей руки. Использование этого приема помогает ощутить </w:t>
      </w:r>
      <w:r>
        <w:rPr>
          <w:color w:val="000000"/>
          <w:spacing w:val="-2"/>
          <w:sz w:val="28"/>
          <w:szCs w:val="28"/>
        </w:rPr>
        <w:t>правильное направление движения и запомнить его на дви</w:t>
        <w:softHyphen/>
      </w:r>
      <w:r>
        <w:rPr>
          <w:color w:val="000000"/>
          <w:spacing w:val="-3"/>
          <w:sz w:val="28"/>
          <w:szCs w:val="28"/>
        </w:rPr>
        <w:t xml:space="preserve">гательном уровне. Можно также рисовать пальцем на любой </w:t>
      </w:r>
      <w:r>
        <w:rPr>
          <w:color w:val="000000"/>
          <w:spacing w:val="-1"/>
          <w:sz w:val="28"/>
          <w:szCs w:val="28"/>
        </w:rPr>
        <w:t>гладкой поверхности (стекле, столе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58:00Z</dcterms:created>
  <dc:creator>Admin</dc:creator>
  <dc:description/>
  <cp:keywords/>
  <dc:language>en-US</dc:language>
  <cp:lastModifiedBy>Admin</cp:lastModifiedBy>
  <dcterms:modified xsi:type="dcterms:W3CDTF">2012-08-28T08:50:00Z</dcterms:modified>
  <cp:revision>4</cp:revision>
  <dc:subject/>
  <dc:title/>
</cp:coreProperties>
</file>