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Образ готических городов средневековой Европы. Средневековая архитектура.</w:t>
      </w:r>
    </w:p>
    <w:p>
      <w:pPr>
        <w:pStyle w:val="Style15"/>
        <w:jc w:val="both"/>
        <w:rPr>
          <w:bCs/>
        </w:rPr>
      </w:pPr>
      <w:r>
        <w:rPr>
          <w:b/>
          <w:bCs/>
          <w:iCs/>
        </w:rPr>
        <w:t xml:space="preserve">Задачи: </w:t>
      </w:r>
      <w:r>
        <w:rPr>
          <w:bCs/>
          <w:iCs/>
        </w:rPr>
        <w:t>дать представление об образе готических городов западной средневековой Европы.</w:t>
      </w:r>
    </w:p>
    <w:p>
      <w:pPr>
        <w:pStyle w:val="Style15"/>
        <w:jc w:val="both"/>
        <w:rPr/>
      </w:pPr>
      <w:r>
        <w:rPr>
          <w:b/>
          <w:bCs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ознакомить с образом и декором готических соборов.</w:t>
      </w:r>
    </w:p>
    <w:p>
      <w:pPr>
        <w:pStyle w:val="Style15"/>
        <w:jc w:val="both"/>
        <w:rPr/>
      </w:pPr>
      <w:r>
        <w:rPr>
          <w:b/>
          <w:bCs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Развивать  память, внимание, учащихся; кругозор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вивать мышление, умение анализировать, обобщат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должить работы над развитием образного, эмоционального восприят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должить развитие творческих способностей, композиционного мышлен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одолжить работу над развитием навыка конструирования.</w:t>
      </w:r>
    </w:p>
    <w:p>
      <w:pPr>
        <w:pStyle w:val="Style15"/>
        <w:jc w:val="both"/>
        <w:rPr/>
      </w:pPr>
      <w:r>
        <w:rPr>
          <w:b/>
          <w:bCs/>
        </w:rPr>
        <w:t>Воспитательна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Воспитывать эстетический вкус в процессе восприятия учебного материал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оспитывать интерес к архитектуре средневековья.</w:t>
      </w:r>
    </w:p>
    <w:p>
      <w:pPr>
        <w:pStyle w:val="Style15"/>
        <w:jc w:val="both"/>
        <w:rPr/>
      </w:pPr>
      <w:r>
        <w:rPr>
          <w:rStyle w:val="StrongEmphasis"/>
        </w:rPr>
        <w:t>Формы работы:</w:t>
      </w:r>
      <w:r>
        <w:rPr/>
        <w:t xml:space="preserve"> фронтальная, индивидуальная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Оборудование:</w:t>
      </w:r>
    </w:p>
    <w:p>
      <w:pPr>
        <w:pStyle w:val="Style15"/>
        <w:jc w:val="both"/>
        <w:rPr/>
      </w:pPr>
      <w:r>
        <w:rPr>
          <w:b/>
          <w:bCs/>
        </w:rPr>
        <w:t>Для учител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кран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казка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фотографии соборов, рисунки соборов.</w:t>
      </w:r>
    </w:p>
    <w:p>
      <w:pPr>
        <w:pStyle w:val="Style15"/>
        <w:jc w:val="both"/>
        <w:rPr/>
      </w:pPr>
      <w:r>
        <w:rPr>
          <w:b/>
          <w:bCs/>
        </w:rPr>
        <w:t>Для учеников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раски гуашь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астель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ист А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арандаш, ластик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д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ножницы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труктура урока:</w:t>
      </w:r>
    </w:p>
    <w:p>
      <w:pPr>
        <w:pStyle w:val="Style15"/>
        <w:jc w:val="both"/>
        <w:rPr/>
      </w:pPr>
      <w:r>
        <w:rPr/>
        <w:t>1. Орг.момент.</w:t>
      </w:r>
    </w:p>
    <w:p>
      <w:pPr>
        <w:pStyle w:val="Style15"/>
        <w:jc w:val="both"/>
        <w:rPr/>
      </w:pPr>
      <w:r>
        <w:rPr/>
        <w:t xml:space="preserve">2. Осн. часть: </w:t>
      </w:r>
    </w:p>
    <w:p>
      <w:pPr>
        <w:pStyle w:val="Style15"/>
        <w:jc w:val="both"/>
        <w:rPr/>
      </w:pPr>
      <w:r>
        <w:rPr/>
        <w:t xml:space="preserve">3. Практическая работа. </w:t>
      </w:r>
    </w:p>
    <w:p>
      <w:pPr>
        <w:pStyle w:val="Style15"/>
        <w:jc w:val="both"/>
        <w:rPr/>
      </w:pPr>
      <w:r>
        <w:rPr/>
        <w:t xml:space="preserve">4. Итог урока. </w:t>
      </w:r>
    </w:p>
    <w:p>
      <w:pPr>
        <w:pStyle w:val="Style15"/>
        <w:jc w:val="center"/>
        <w:rPr/>
      </w:pPr>
      <w:r>
        <w:rPr/>
        <w:t>ХОД УРО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ка цели урока.</w:t>
      </w:r>
    </w:p>
    <w:p>
      <w:pPr>
        <w:pStyle w:val="Normal"/>
        <w:jc w:val="both"/>
        <w:rPr/>
      </w:pPr>
      <w:r>
        <w:rPr/>
        <w:tab/>
        <w:t>Сегодня и мы с вами познакомимся с искусством и архитектурой Средневекового города Западной Евро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Отправляемся на 700 лет назад в Европу. </w:t>
      </w:r>
      <w:r>
        <w:rPr>
          <w:i/>
        </w:rPr>
        <w:t xml:space="preserve">СЛАД 1 </w:t>
      </w:r>
      <w:r>
        <w:rPr/>
        <w:t xml:space="preserve">В это время по всей Западной Европе стали вырастать города. Они вырастали на перекрестках дорог, на берегах судоходных рек, там где было удобно устраивать ярмарки. Каждый город в те времена нуждался в защите и превращался в настоящую крепость с башнями и воротами, которые закрывались каждую ночь. Днем же город был открыт для торговли. </w:t>
      </w:r>
      <w:r>
        <w:rPr>
          <w:i/>
        </w:rPr>
        <w:t>СЛАД 2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Ширина улиц средневекового города сильно варьировалась. Наиболее широкая улица 7-8 метров, а меленькие не более 2 метров или метр. Одна из улиц Брюсселя «Улица одного человека», т.к. двое не могли тут разойтись. Уличное движение составляли пешеходы, животные и повозки.</w:t>
      </w:r>
    </w:p>
    <w:p>
      <w:pPr>
        <w:pStyle w:val="Normal"/>
        <w:jc w:val="both"/>
        <w:rPr/>
      </w:pPr>
      <w:r>
        <w:rPr/>
        <w:tab/>
        <w:t>Тесно прижатые друг к другу дома с двускатными крышами образовывали сплошные стены из узких улочек. Каждый старался построить свой дом по-своему.. самые красивые и богатые постройки выходили на центральную площадь.. здесь возвышался громадный собор, который мог вместить всех ж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сравнению с современным городом население средневекового было немногочисленным. Лишь немногие города, такие как Лондон и Париж, насчитывали несколько десятков жителей.</w:t>
      </w:r>
      <w:r>
        <w:rPr>
          <w:i/>
        </w:rPr>
        <w:t xml:space="preserve"> СЛАД 3</w:t>
      </w:r>
    </w:p>
    <w:p>
      <w:pPr>
        <w:pStyle w:val="Normal"/>
        <w:jc w:val="both"/>
        <w:rPr/>
      </w:pPr>
      <w:r>
        <w:rPr/>
        <w:tab/>
        <w:t>Первоначально единственным общественным сооружением в городе был собор. Вокруг него размещались лавки ремесленников и торговцев. Соборная колокольня определяла городское время, а ее тревожный звон возвещал о бедствии, пожаре, эпидемии.</w:t>
      </w:r>
      <w:r>
        <w:rPr>
          <w:i/>
        </w:rPr>
        <w:t xml:space="preserve"> СЛАД 4</w:t>
      </w:r>
    </w:p>
    <w:p>
      <w:pPr>
        <w:pStyle w:val="Normal"/>
        <w:jc w:val="both"/>
        <w:rPr/>
      </w:pPr>
      <w:r>
        <w:rPr/>
        <w:tab/>
        <w:t>Готические соборы возводили из камня. Но каменная стена как бы исчезла, от нее остался только каркас – столбы с опорами и арками. Стена превратилась в ажурные каменные конструкции, словно преодолев земное притяжение, устремилась у небу.</w:t>
      </w:r>
      <w:r>
        <w:rPr>
          <w:i/>
        </w:rPr>
        <w:t xml:space="preserve"> СЛАД 5</w:t>
      </w:r>
    </w:p>
    <w:p>
      <w:pPr>
        <w:pStyle w:val="Normal"/>
        <w:jc w:val="both"/>
        <w:rPr/>
      </w:pPr>
      <w:r>
        <w:rPr>
          <w:i/>
        </w:rPr>
        <w:tab/>
        <w:t xml:space="preserve">СЛАД 6  </w:t>
      </w:r>
      <w:r>
        <w:rPr/>
        <w:t>Готический собор строился не на холме и не на утесе ( как на Руси). Это храм для городской жизни. Он вырос своими величавыми башнями и острым шпилем среди тесных и кривых улочек. В нижней части его фас ада, обращенного на площадь, расположены порталы – входы. Это неглубокие стрельчатые арки со скульптурами святых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ЛАД 7 </w:t>
      </w:r>
      <w:r>
        <w:rPr/>
        <w:t xml:space="preserve"> Соборы были украшены витражами. Витраж – это цветные стекла, заполнившие пространство окна.  Сюжетами были картины из Библии или сцены событий из жизни людей.  Витражи пропускали разноцветные лучи и  наполняли воздух прозрачной красочностью ожившей сказки.</w:t>
      </w:r>
    </w:p>
    <w:p>
      <w:pPr>
        <w:pStyle w:val="Normal"/>
        <w:ind w:firstLine="708"/>
        <w:jc w:val="both"/>
        <w:rPr/>
      </w:pPr>
      <w:r>
        <w:rPr>
          <w:i/>
        </w:rPr>
        <w:t>СЛАД 8</w:t>
      </w:r>
      <w:r>
        <w:rPr/>
        <w:t xml:space="preserve"> Особое значение имел витраж – готическая роза. Это большое окно с ажурным переплетом на фасаде собора, высоко над входом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ЛАД 9,10 </w:t>
      </w:r>
      <w:r>
        <w:rPr/>
        <w:t xml:space="preserve">В те времена скульптура была неотделима от архитектуры. Соборы украшали снаружи и внутри сотнями, а то и тысячами рельефов и статуй, изображающих Бога и Деву Марию, апостолов и святых, епископов и королей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ЛАД 11 </w:t>
      </w:r>
      <w:r>
        <w:rPr/>
        <w:t>На этом слайде вы видите убранство Готического Собора во Флоренции (Италия). Вы можете заметить, что на стенах в сравнении с русской церковью чего-то не хватает? (икон) а вот свечи так же ставят, хотя  чуть иначе. А что же заменило иконы? (Скульптура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ЛАД 12 </w:t>
      </w:r>
      <w:r>
        <w:rPr/>
        <w:t xml:space="preserve">Перед вами купол храма он также расписан фресками, как и русский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ЛАД 13, 14 </w:t>
      </w:r>
      <w:r>
        <w:rPr/>
        <w:t>Вы видим готический храм в разрезе. Вид сверху похож на русский храм, а вот  основная конструкция различна. Основной принцип работы конструкции таков: свод  не опирается на стены, давление свода передают на арки и на колонны. Это нововведение позволило сильно облегчить конструкцию за счет перераспределения нагрузок, а стены превратились в простую легкую «оболочку», их толщина более не влияла на общую несущую способность здания, что позволило проделать много окон и стенная роспись, за неимением стен, уступила витражному искусству и скульптуре.</w:t>
      </w:r>
    </w:p>
    <w:p>
      <w:pPr>
        <w:pStyle w:val="Normal"/>
        <w:ind w:firstLine="708"/>
        <w:jc w:val="both"/>
        <w:rPr/>
      </w:pPr>
      <w:r>
        <w:rPr/>
        <w:t>Стрельчатые арки становятся все более вытянутыми, заостренными, выражали главную идею готической архитектуры — идею устремленности храма ввысь. Часто на месте опоры ставили остроконечные шпили башенк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ЛАД 15 </w:t>
      </w:r>
      <w:r>
        <w:rPr/>
        <w:t xml:space="preserve"> рассматривать городскую толпу очень интересно. Знатные люди, рыцари, священники, ученые и мастера – люди разных профессий и занятий – одевались по-разному. Одежда богатых была разноцветной и украшалась вышивками. Бедняки не имели права одеваться ярко.  По костюму, его цвету и украшениям можно было сразу сказать, кто этот человек, чем занимается. В готическом костюме, как и в архитектуре преобладали вертикальные линии, подчеркивалась устремленность вверх, способность жить земной жизнью, но иметь в душе мир духовный.  Костюм предавал человеку волшебный облик.  Не случайно волшебников рисуют как персонажей этой эпохи.</w:t>
      </w:r>
    </w:p>
    <w:p>
      <w:pPr>
        <w:pStyle w:val="Normal"/>
        <w:ind w:firstLine="708"/>
        <w:jc w:val="both"/>
        <w:rPr/>
      </w:pPr>
      <w:r>
        <w:rPr/>
        <w:t>Мужчины одевались в обтягивающие трико, а женщины в юбки с огромными шлейфами. Верх одежды был очень узким, это удлиняло фигуру и делало ее тоньше. Обувь шили из цветной кожи, носок был заострен и удлинен. Острые головные уборы представляли единообразие с заостренными башнями и шпилями соб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Практическая рабо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струирование и расписывание средневекового готического собора.</w:t>
      </w:r>
    </w:p>
    <w:p>
      <w:pPr>
        <w:pStyle w:val="Normal"/>
        <w:ind w:firstLine="708"/>
        <w:jc w:val="both"/>
        <w:rPr/>
      </w:pPr>
      <w:r>
        <w:rPr/>
        <w:t xml:space="preserve">Сконструируем силуэт средневекового собора. Сложим лист расположенный вертикально пополам, а потом еще раз пополам.  Когда развернем лист окажется поделен на 4 части вертикальными линиями.  Сложите боковые четвертинки еще раз пополам по вертикали. </w:t>
      </w:r>
    </w:p>
    <w:p>
      <w:pPr>
        <w:pStyle w:val="Normal"/>
        <w:jc w:val="both"/>
        <w:rPr/>
      </w:pPr>
      <w:r>
        <w:rPr/>
        <w:t xml:space="preserve">На месте двух центральных половинок будет располагаться крыша собора.  Она может быть разной формы. </w:t>
      </w:r>
    </w:p>
    <w:p>
      <w:pPr>
        <w:pStyle w:val="Normal"/>
        <w:jc w:val="both"/>
        <w:rPr/>
      </w:pPr>
      <w:r>
        <w:rPr/>
        <w:t>Справа и слева от крыши расположатся башни. Выберете подходящую форму для них.</w:t>
      </w:r>
    </w:p>
    <w:p>
      <w:pPr>
        <w:pStyle w:val="Normal"/>
        <w:jc w:val="both"/>
        <w:rPr/>
      </w:pPr>
      <w:r>
        <w:rPr/>
        <w:t xml:space="preserve">Осталось вырезать силуэт собора. </w:t>
      </w:r>
    </w:p>
    <w:p>
      <w:pPr>
        <w:pStyle w:val="Normal"/>
        <w:jc w:val="both"/>
        <w:rPr/>
      </w:pPr>
      <w:r>
        <w:rPr/>
        <w:t xml:space="preserve">Выполним набросок украшений нашего собора. Это обязательно : портал, готическая роза, окна с витражами.  Остальной декор составят линии и арки.  </w:t>
      </w:r>
    </w:p>
    <w:p>
      <w:pPr>
        <w:pStyle w:val="Normal"/>
        <w:jc w:val="both"/>
        <w:rPr/>
      </w:pPr>
      <w:r>
        <w:rPr/>
        <w:t>Закрасим собор одной или двумя цветами, если хотите сделать шпили другого цвета. Лучше выбрать светлые тона: серый, голубой, охру.</w:t>
      </w:r>
    </w:p>
    <w:p>
      <w:pPr>
        <w:pStyle w:val="Normal"/>
        <w:jc w:val="both"/>
        <w:rPr/>
      </w:pPr>
      <w:r>
        <w:rPr/>
        <w:t>На следующем уроке мы украсим высохшие соборы витражами, а так же прорисуем узоры пастелью или фломасте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Подведение итогов.</w:t>
      </w:r>
    </w:p>
    <w:p>
      <w:pPr>
        <w:pStyle w:val="Normal"/>
        <w:jc w:val="both"/>
        <w:rPr/>
      </w:pPr>
      <w:r>
        <w:rPr/>
        <w:t>Как выглядел средневековый европейский город ( это крепость, которая закрывается на ночь, а днем на центральной площади возле собора идет активная торговля)</w:t>
      </w:r>
    </w:p>
    <w:p>
      <w:pPr>
        <w:pStyle w:val="Normal"/>
        <w:jc w:val="both"/>
        <w:rPr/>
      </w:pPr>
      <w:r>
        <w:rPr/>
        <w:t>-В чем отличие готического города от русского? ( На Руси храм расположен на холме, а здесь  в городе)</w:t>
      </w:r>
    </w:p>
    <w:p>
      <w:pPr>
        <w:pStyle w:val="Normal"/>
        <w:jc w:val="both"/>
        <w:rPr/>
      </w:pPr>
      <w:r>
        <w:rPr/>
        <w:t>- Что есть общего? ( города обносились стеной, крепостью)</w:t>
      </w:r>
    </w:p>
    <w:p>
      <w:pPr>
        <w:pStyle w:val="Normal"/>
        <w:jc w:val="both"/>
        <w:rPr/>
      </w:pPr>
      <w:r>
        <w:rPr/>
        <w:t>_ приведите примеры соответствия архитектуры и одежды. Остроносые головные уборы и обувь – единообразие  с заостренными шпилями собор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13:00Z</dcterms:created>
  <dc:creator>MAKC</dc:creator>
  <dc:description/>
  <cp:keywords/>
  <dc:language>en-US</dc:language>
  <cp:lastModifiedBy>Sony</cp:lastModifiedBy>
  <dcterms:modified xsi:type="dcterms:W3CDTF">2012-09-19T10:44:00Z</dcterms:modified>
  <cp:revision>3</cp:revision>
  <dc:subject/>
  <dc:title>Постановка цели урока</dc:title>
</cp:coreProperties>
</file>