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а Наталия Игор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  <w:tab/>
      </w:r>
      <w:r>
        <w:rPr>
          <w:sz w:val="28"/>
          <w:szCs w:val="28"/>
        </w:rPr>
        <w:t xml:space="preserve">Сказки слободы Дымково. Образ коня в дымковской игруш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(роспись игр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и первичного закрепления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ая цель урока</w:t>
      </w:r>
      <w:r>
        <w:rPr>
          <w:sz w:val="28"/>
          <w:szCs w:val="28"/>
        </w:rPr>
        <w:t>: организовать совместную деятельность учащихся с целью знакомства с традиционной культурой России и с традициями росписи дымковской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познакомить учащихся с особенностями росписи дымковской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 углублять эстетические познания о народном декоративно-прикладном искусстве. Учить выделять элементы геометрического узора дымковской росписи. Формировать умение создавать узоры по собственному замысл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 формировать умение учитывать разные мнения и прислушиваться к мнению одноклассников, работать в групп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: обучать умению планировать обучать умению планировать свои действия в соответствии с поставленной задач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: воспитывать любовь к народному искусству России. Дать детям возможность почувствовать себя народным мастером. Учить адекватно оценивать сво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онной учебной деятельности: фронтальная, групповая, индивидуаль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мковские игруш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фрагменты народной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ученик получит возможность учиться находить отличия дымковских         игрушек от глиняных игрушек, выполненных в других центрах народных промыслов.</w:t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 ученик углубит свои эстетические познания о народном декоративно-прикладном искусстве. Научится выделять элементы геометрического узора дымковской росписи. Получит возможность самостоятельно создать свой узор по своему замысл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 ученик получит возможность учитывать разные мнения и прислушиваться к мнению одноклассников, работать в групп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: ученик получит возможность учиться составлять простейший план действий в соответствии с поставленной задач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: ученик получит возможность формировать учебно-познавательный интерес к новому учебному материалу, деятельности. Развивать способность к самооценке. Уважать, ценить и принимать такие базовые ценности как «Родина», «природа», «народное искус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80"/>
        <w:gridCol w:w="2397"/>
      </w:tblGrid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рабочего места учащихся и создание положительного эмоционального настро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рабочего мест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мотивации, целеполагания и актуализации знаний.</w:t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ронтальной работы с учащими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поведем рассказ об игрушках. Но не об обычных игрушках, а о народных игрушках. Издавна славилась наша Родина своими мастерами, своими делами. Где бы не были, везде встретим чудо – мастеров, умеющих превращать природные материалы в удивительные творения. Места, где живут мастера, называются центрами народных промыслов. Их много. Вот и Дымковская слобода (сейчас заречная часть города Кирова), что на реке Вятке, славится своими мастерами, своими дымковскими игрушка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и - Россия. Вятский кра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стихо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стихотвор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 наша Россия…» см. 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екотором царстве. В Российском государстве…» см. приложение 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из вас может ответить, с чем было связано рождение и развитие народной игрушк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Вятская ярмарка. (Слайд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ычной игрушки-свистульки они превратились в произведения искус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побывать ли и нам сегодня мастерами-игрушечникам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зли мы глину с дальнего бугра. Ну-ка за работу чудо – мастера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готовы наши глиняные игрушки. Теперь и мы можем отправляться на ярмарку с нашими игрушкам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си глиняную игрушку лепили повсюду, где занимались гончарным ремеслом. А игрушки изготавливали для ярмар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пляска или Свистунья. На ней продавали сначала игрушки-свистульки, а потом появились другие игруш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еплю лошадку. Я её приглажу. И сидельце с бахромой на спине прилажу. Слепим, высушим – и в печь! Будем мы игрушки печ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дет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морохи» см. приложение 3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же наша главная цель урок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о ли мы выбрали фигурку коня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 урока: «Роспись дымковской игру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ответы детей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ости считалось, что фигурка коня оберегает от таинственных злых си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– символ солнца, огня, света тепл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первичного восприятия и усвоения нового  материала.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расписать игрушки? Какие элементы лучше отобрать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а любят мастера Дымково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асти мы закрашиваем полностью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зор где расположим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этапы росписи игрушки?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полосы, волны, кольца, точ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синий, зеленый, малиновый, желтый, оранжевы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, гриву, копыта, уш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ног, шеи, туловищ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упных деталей к мелки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.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помощ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оспись игрушк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громкой народной музыки.</w:t>
            </w:r>
          </w:p>
        </w:tc>
      </w:tr>
      <w:tr>
        <w:trPr>
          <w:trHeight w:val="173" w:hRule="atLeast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подведения итогов урока. Рефлексия.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цен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м свою работ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оценка деятельности на уроке (</w: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тение стихов детьм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игруш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и глиняные мчатся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мотрите, как жи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и конь здесь удалой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 Россия н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лантлив наш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уси родной умель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сь мир молва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царст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сском государст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ятке ре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в заречной слоб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града 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селенье Дым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й далекой сторо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рассказывали м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живут мастер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умелые как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ят они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грушки не прос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яные, распи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ие да яр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бят подар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ы ребята удал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бята озор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на ярмарку зов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грушки прод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игрушки знатные, склад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лад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овсюду славя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ось и Вам понравя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 беда, беда, госп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и ваши больш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чему-то нераспис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ехали сю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спешили, что краски см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и глиняные мча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ставках, что есть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хвост не удерж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гриву упус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жи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и конь здесь уда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люди, ой л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и на лужок п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и уда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ые, лих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вы гости дорог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е снова к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ы мы всегда г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о время расставань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!</w:t>
      </w:r>
    </w:p>
    <w:sectPr>
      <w:type w:val="nextPage"/>
      <w:pgSz w:w="11906" w:h="16838"/>
      <w:pgMar w:left="1080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5:00Z</dcterms:created>
  <dc:creator>acer</dc:creator>
  <dc:description/>
  <cp:keywords/>
  <dc:language>en-US</dc:language>
  <cp:lastModifiedBy>acer</cp:lastModifiedBy>
  <cp:lastPrinted>2012-04-18T15:59:00Z</cp:lastPrinted>
  <dcterms:modified xsi:type="dcterms:W3CDTF">2012-04-18T14:47:00Z</dcterms:modified>
  <cp:revision>4</cp:revision>
  <dc:subject/>
  <dc:title>Ефимова Наталия Игоревна</dc:title>
</cp:coreProperties>
</file>