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 № 13 г. Нефтеюганск, ХМАО-Югра А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открытого урока во 2 классе</w:t>
      </w:r>
    </w:p>
    <w:p>
      <w:pPr>
        <w:pStyle w:val="Normal"/>
        <w:jc w:val="center"/>
        <w:rPr/>
      </w:pPr>
      <w:r>
        <w:rPr>
          <w:sz w:val="36"/>
          <w:szCs w:val="36"/>
        </w:rPr>
        <w:t>«Письменные приемы сложения и вычитания трёхзначных чисел с переходом через разря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920" w:hanging="0"/>
        <w:rPr/>
      </w:pPr>
      <w:r>
        <w:rPr>
          <w:sz w:val="28"/>
          <w:szCs w:val="28"/>
        </w:rPr>
        <w:t>Автор: Карова Елена Ивановна,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:  </w:t>
      </w:r>
      <w:r>
        <w:rPr>
          <w:sz w:val="28"/>
          <w:szCs w:val="36"/>
        </w:rPr>
        <w:t>«Письменные приемы сложения и вычитания трёхзначных чисел с переходом через разряд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ложению и вычитанию трёхзначных чисел с переходом через разря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навыков письменных устных вычит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изучению матема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отрудничать, а также умение работ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мультимедийное оборудование, учебник 3 класс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84"/>
        <w:gridCol w:w="4596"/>
        <w:gridCol w:w="27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Самоопределение к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ключение обучающихся в деятельность на личностно-значимом уровне «Хочу, потому что мог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 xml:space="preserve"> Повторение изученного материала, необходимого для «открытия нового знания» и выявление затруднений в индивидуальн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учащег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Выявление места и причины затруд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Обсуждение затруд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Целеполагание  и построение проекта выхода из затруд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 xml:space="preserve"> Обсуждение проекта выхода из затруд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еализация построенн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ервичное закрепление с комментированием во внешн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 xml:space="preserve"> Проговаривание нового знания, запись в виде опорного сигнала (фронтальная работа, работа в пар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. Самостоятельная работы с самопроверкой по эталон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 xml:space="preserve"> Каждый для себя должен сделать вывод о том, что он уже уме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Включение в систему знаний и повторение (предложить из набора заданий выбрать те, которые содержат новый алгоритм или новые понят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Рефлексия учебной деятельности (итог уро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Осознание учащимися учебной деятельности, самооценка результатов деятельности своей и всего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желаю вам хорошего настроения и удачи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рнитесь друг к другу, улыбнитесь и скажите: «Я желаю тебе удач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что пригодится для успешной работы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лагаю вам прочитать девиз нашего урока. </w:t>
            </w:r>
            <w:r>
              <w:rPr>
                <w:i/>
                <w:sz w:val="28"/>
                <w:szCs w:val="28"/>
              </w:rPr>
              <w:t>(Слайд. 2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Задача.  </w:t>
            </w:r>
            <w:r>
              <w:rPr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ёх мешках 90 подарков. В 1 мешке – 34 подарка, во втором на 4 подарка меньше. Сколько подарков в 3 меш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 - Расположите числа в порядке возрастания и прочитайте получившееся слов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1   324   603   612   8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   Л       Ш      О      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4 слай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йте сумму цифр каждого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нтересного вы замет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лишнее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числа в виде суммы разрядных слагае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разрядов в каждом чис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агаемых в каждом сум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 везде одинаковое количество слагаемы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ие числа мы называем трёхзначны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повторили нумерацию многознач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–Поставьте вопросы к этим данным  </w:t>
            </w:r>
            <w:r>
              <w:rPr>
                <w:i/>
                <w:sz w:val="28"/>
                <w:szCs w:val="28"/>
              </w:rPr>
              <w:t>(Слайд 7,8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 – 5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 – 2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34 + 219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34 – 219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озникли затрудн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м ли мы делать эти вычис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ите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 научимся складывать и вычитать трехзначные числа с переходом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на доск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32715</wp:posOffset>
                      </wp:positionV>
                      <wp:extent cx="114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0.45pt" to="120.8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1445</wp:posOffset>
                      </wp:positionV>
                      <wp:extent cx="2254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0.35pt" to="48.55pt,1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.4pt" to="39.6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8415</wp:posOffset>
                      </wp:positionV>
                      <wp:extent cx="3175" cy="22796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.45pt" to="40pt,1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34              5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621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3pt" to="84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5684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2.35pt" to="156.8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19              2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 т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правилом мы должны пользоваться при записи и решении этих пример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ли тетрад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ли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1445</wp:posOffset>
                      </wp:positionV>
                      <wp:extent cx="22542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0.35pt" to="48.55pt,1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.4pt" to="39.6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8415</wp:posOffset>
                      </wp:positionV>
                      <wp:extent cx="3175" cy="22796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.45pt" to="40pt,1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34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6210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3pt" to="84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19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сумеет объяснить решение  этого примера, пользуясь </w:t>
            </w:r>
            <w:r>
              <w:rPr>
                <w:sz w:val="28"/>
                <w:szCs w:val="28"/>
                <w:u w:val="single"/>
              </w:rPr>
              <w:t>алгоритмом</w:t>
            </w:r>
            <w:r>
              <w:rPr>
                <w:sz w:val="28"/>
                <w:szCs w:val="28"/>
              </w:rPr>
              <w:t xml:space="preserve">?   </w:t>
            </w:r>
            <w:r>
              <w:rPr>
                <w:i/>
                <w:sz w:val="28"/>
                <w:szCs w:val="28"/>
              </w:rPr>
              <w:t>(Слайд 9)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уясь </w:t>
            </w:r>
            <w:r>
              <w:rPr>
                <w:sz w:val="28"/>
                <w:szCs w:val="28"/>
                <w:u w:val="single"/>
              </w:rPr>
              <w:t>алгоритмом,</w:t>
            </w:r>
            <w:r>
              <w:rPr>
                <w:sz w:val="28"/>
                <w:szCs w:val="28"/>
              </w:rPr>
              <w:t xml:space="preserve"> выполним вычитание </w:t>
            </w:r>
            <w:r>
              <w:rPr>
                <w:i/>
                <w:sz w:val="28"/>
                <w:szCs w:val="28"/>
              </w:rPr>
              <w:t>(Слайд 10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2245</wp:posOffset>
                      </wp:positionV>
                      <wp:extent cx="1143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4.35pt" to="84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.4pt" to="39.6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53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19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905</wp:posOffset>
                      </wp:positionV>
                      <wp:extent cx="4572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0.15pt" to="120.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8 № 4 (а)  </w:t>
            </w:r>
            <w:r>
              <w:rPr>
                <w:i/>
                <w:sz w:val="28"/>
                <w:szCs w:val="28"/>
              </w:rPr>
              <w:t>(Слайд 1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ерите только те примеры, которые относятся к теме нашего урока «Сложение и вычитание трёхзначных чисел в столбик с переходом через разря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. Выберите примеры на сложение и вычитание трёхзначных чисел с переходом через разряд и решите их </w:t>
            </w:r>
            <w:r>
              <w:rPr>
                <w:i/>
                <w:sz w:val="28"/>
                <w:szCs w:val="28"/>
              </w:rPr>
              <w:t>(Слайд 12).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482 + 507         1) 129 + 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423 – 106         2) 235 + 7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 253 + 317         3) 256 – 2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Работа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думайте друг для  друга примеры на сложение и вычитание трёхзначных чисел с переходом через разряд и решите 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 примера на сложение, 2 примера на вычитание)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и, кто справился с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 ребята, которые работали в парах, после проверки получат от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рать и решить только те примеры, которые относятся к теме нашего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62 + 45        284 + 1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28 – 125      374 + 242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03 – 371      363 + 37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Слайд 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задачу ставили в начале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решить поставленную задач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способ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лучили результа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сделать ещё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де можно применить но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 уроке у вас хорошо получ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чем ещё надо поработать?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а в успех, внимание, трудолюбие, усердие, старание, 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пришли сюда уч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лениться, а труди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лько тот, кто много зн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жизни что-то достига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5715</wp:posOffset>
                      </wp:positionV>
                      <wp:extent cx="2290445" cy="1713865"/>
                      <wp:effectExtent l="167640" t="0" r="2863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849000">
                                <a:off x="0" y="0"/>
                                <a:ext cx="2290320" cy="17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17" h="10800">
                                    <a:moveTo>
                                      <a:pt x="10800" y="0"/>
                                    </a:moveTo>
                                    <a:arcTo wR="10800" hR="10800" stAng="-5400000" swAng="49739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17" h="10800">
                                    <a:moveTo>
                                      <a:pt x="10800" y="0"/>
                                    </a:moveTo>
                                    <a:arcTo wR="10800" hR="10800" stAng="-5400000" swAng="49739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17,10800" path="l0,21600xee" stroked="t" o:allowincell="t" style="position:absolute;margin-left:9.85pt;margin-top:-0.55pt;width:180.3pt;height:134.9pt;flip:y;mso-wrap-style:none;v-text-anchor:middle;rotation:14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90 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.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.   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7635</wp:posOffset>
                      </wp:positionV>
                      <wp:extent cx="2743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0.05pt" to="215.3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763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0.05pt" to="-0.6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05pt" to="-0.6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65pt" to="71.8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0.65pt" to="143.8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pt,1.05pt" to="215.4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 п.         ?, на 4  п.&lt;       ?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. 34 – 4 = 30 (п.) – в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меш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. 34 + 30 = 64 (п.) –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шке вмес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. 90 - 64 = 26 (п.) –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26 подарков в 3 ме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  324   603   612   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     К       О      Л      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 слай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7+1=9   6+0+3=9     8+0+0=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+4=9   6+1+2=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равна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равна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= 100+70+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= 300+20+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= 600+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= 600+10+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(сотни, десятки, единиц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2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3 – отсутствуют деся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0 – отсутствуют десятки и еди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значными мы называем числа, в записи которых использованы 3 циф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всего девочек и мальчиков вмест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девочек больше, чем мальчи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мальчиков меньше, чем девоче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34 + 219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34 – 219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е умеем складывать и вычитать трёхзначные числа с переходом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ожение и вычитание трёхзначных чисел в столби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авильно записано сложение и вычитание трёхзначных чисел в столб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ем единицы под единицами, десятки под десятками, сотни под сотн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ываем единиц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ываем десятк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ываем сотн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м результа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таем единиц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таем десятк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таем сотн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м результа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700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0pt" to="116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23                 1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51130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1.9pt" to="71.3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1765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.95pt" to="152.8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7465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2.95pt" to="35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.95pt" to="125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6                 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8572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6.75pt" to="26.85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23                2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24155</wp:posOffset>
                      </wp:positionV>
                      <wp:extent cx="342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7.65pt" to="71.8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4155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7.65pt" to="143.3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4445</wp:posOffset>
                      </wp:positionV>
                      <wp:extent cx="114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-0.35pt" to="116.3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-0.35pt" to="35.3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17                2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700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0pt" to="116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4                 2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51130</wp:posOffset>
                      </wp:positionV>
                      <wp:extent cx="342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1.9pt" to="71.3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1765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.95pt" to="152.8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7465</wp:posOffset>
                      </wp:positionV>
                      <wp:extent cx="1143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2.95pt" to="35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.95pt" to="125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71                 1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44780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1.4pt" to="80.4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3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69545</wp:posOffset>
                      </wp:positionV>
                      <wp:extent cx="3429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3.35pt" to="116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.35pt" to="89.8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решать примеры на сложение и вычитание трёхзначных чисел с переходом через разряд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5:00Z</dcterms:created>
  <dc:creator>СПИ</dc:creator>
  <dc:description/>
  <cp:keywords/>
  <dc:language>en-US</dc:language>
  <cp:lastModifiedBy>Валера</cp:lastModifiedBy>
  <dcterms:modified xsi:type="dcterms:W3CDTF">2014-02-16T12:17:00Z</dcterms:modified>
  <cp:revision>7</cp:revision>
  <dc:subject/>
  <dc:title/>
</cp:coreProperties>
</file>