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>Памятка для родите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блуждения родителей в отношении использования дактильной реч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блуждение перво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ктильная речь и жестовая речь – это одно и тож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вая речь - это речь, где целое слово или даже фраза передается с помощью одного жеста. При этом используется и указание на предметы, изображение отдельных действий, мимика лица. Жесты не имеют характерной для словесной речи грамматической формы, т. е. не изменяются по родам, числам и падежам. А дактильная речь – это форма словесной речи. Пользоваться ею – значит понимать значение слов, владеть грамматическим строем языка, поможет усвоению речи и в письменной и в уст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блуждение второ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ей не следует учить дактильной речи, так как ею нельзя пользоваться в общении со слышащи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заблуждение основано на недоразумении двоякого рода: во-первых, дактильная речь не цель, а только средство, облегчающее формирование у детей словесной речи в общепринятой устной и письменной форме; во- вторых, система обучения школьников с нарушениями слуха предусматривает обязательное обучение их устной речи, и подготовка к этому начинается с первого же дня прихода детей в школу. Дактильная речь используется в обучении, чтобы ускорить развитие словесной речи и ограничить развитие мими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блуждение треть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ьзование дактильной речью повредит произношению детей, что, привыкнув общаться дактильно, дети пойдут по линии наименьшего сопротивления, и не будут пользоваться устной речь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летний опыт показывает, что опасения эти неосновательны. В том случае, когда параллельно с использованием дактилологии детей правильно, квалифицированно обучают произношению, систематически упражняют в чтении с губ, устная речь детей развивается в соответствии с их индивидуальными возможностями. Чем внятнее будет устная речь ребенка, тем скорее он начнет ею пользоваться, не прибегая к дактилолог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ытались отвергнуть возражения против применения дактильной речи, доказать их несостоятельность, чтобы вы убедились в необходимости и эффективности использования ее при обучении вашего ребенка. Мы так подробно остановились на данном вопросе, потому что разобраться в его сущности очень важно для роди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но понимание значения дактильной речи еще не обеспечит вам успех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будут зависеть от того, насколько умело вы будете показывать ребенку знаки и как вы сами научитесь понимать у ребенка речь с рук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ведем некоторые указания к технике пользования дактильной речь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две задачи: правильно показывать каждый знак и знать, какую букву алфавита он обознача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умение правильно показать знаки (дактилировать) – первое, исходное условие. Для этого нужно знать некоторые правила, а именно: “говорить” полагается правой рукой. Держать руку на уровне грудной клетки. Локоть правой руки прижат к правому боку. Двигаться при ручном “разговоре” должны главным образом пальцы. Как и при письме, буквы в слове располагаются не отдельными знаками, а слитно (для этого, показывая букву, вы должны мысленно готовить руку к положению следующего знака). Между словами нужно делать паузу, которая соответствует свободному пространству, отделяющему при письме одно слово от другог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письме буквы пишутся ровно по линейке, так и здесь рука должна находиться на одном уровне, знаки нужно показывать четко и ясно, но в отличие от письма рука должна оставаться неподвижно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ите за тем, чтобы ваша рука была правильно установлена; старайтесь сохранить спокойное состояние кисти, чтобы двигались только пальц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дновременно говорите и дактилируете, что возможно только при условии очень развитой у вас техники дактилирования, следите, чтобы в этом случае ваше произношение было слегка замедленным, но, ни в коем случае не слоговым, иначе это отрицательно отразится на устной речи ребенка, на его чтении с губ и произношени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готовила учитель РРС и ФП Сесина Т.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6:05:00Z</dcterms:created>
  <dc:creator>Дмитрий</dc:creator>
  <dc:description/>
  <cp:keywords/>
  <dc:language>en-US</dc:language>
  <cp:lastModifiedBy>Дмитрий</cp:lastModifiedBy>
  <dcterms:modified xsi:type="dcterms:W3CDTF">2014-05-18T16:05:00Z</dcterms:modified>
  <cp:revision>2</cp:revision>
  <dc:subject/>
  <dc:title/>
</cp:coreProperties>
</file>