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firstLine="39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рзуева Елена Константиновна, </w:t>
      </w:r>
    </w:p>
    <w:p>
      <w:pPr>
        <w:pStyle w:val="Normal"/>
        <w:spacing w:lineRule="auto" w:line="240" w:before="0" w:after="0"/>
        <w:ind w:left="170" w:right="-284"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БУ СОШ №17 г.Таганрога </w:t>
      </w:r>
    </w:p>
    <w:p>
      <w:pPr>
        <w:pStyle w:val="Normal"/>
        <w:spacing w:lineRule="auto" w:line="240" w:before="0" w:after="0"/>
        <w:ind w:left="170" w:right="-284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внеуроч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урочная деятельность школьник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объединяющие все виды деятельности школьников (кроме учебной), в которых возможно и целесообразно решение задач их воспитания и социализации (Д.В.Григорьев, П.В.Степанов, Центр теории воспитания ИТИП РАО)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урочная деятельность, согласно государственному образовательному стандарту второго поколения (ФГОС-2) станов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отъемлемой частью образовательного проц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. В Базисном учебном плане общеобразовательных учреждений Российской Федерации отводится 10 часов на организацию данной деятельности по направления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оздоровительное, духовно-нравственное, социальное, общеинтеллектуальное, общекультур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ремя, отводимое на внеурочную деятельность, используется по желанию учащихся и в формах, отличных от урочной системы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неурочная деятельность в школе способна решить целый комплекс задач, направленных на гуманизацию всей жизни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1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овнять стартовые возможности развития личности ребенк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471" w:leader="none"/>
        </w:tabs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1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каждому ученику “ситуацию успеха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1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овать самореализации личности ребенка и педагога.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енка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1" w:leader="none"/>
        </w:tabs>
        <w:spacing w:lineRule="auto" w:line="240" w:before="0" w:after="20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выбору его индивидуального образовательного пути;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учебную нагрузку 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471" w:leader="none"/>
        </w:tabs>
        <w:spacing w:lineRule="auto" w:line="240" w:before="0" w:after="28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обучающихся               Конечно, далеко не все школы способны сегодня решать эти задачи. Но наступило время, когда нельзя рассчитывать только на учебный процесс, эффективность которого в обеспечении современного качества образования не безгранична, особенно в рамках классно-урочной системы. Внеурочная деятельность объективно обладает возможностью объединять в единый процесс обучение, воспитание и развитие ребенка</w:t>
      </w:r>
    </w:p>
    <w:p>
      <w:pPr>
        <w:pStyle w:val="Style15"/>
        <w:tabs>
          <w:tab w:val="clear" w:pos="708"/>
          <w:tab w:val="left" w:pos="900" w:leader="none"/>
          <w:tab w:val="left" w:pos="1471" w:leader="none"/>
        </w:tabs>
        <w:spacing w:lineRule="auto" w:line="240" w:before="280" w:after="28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учителя понимают, что между знаниями, которые даются в школе, и теми, что нужны учащимся в жизни, пока имеется большой разрыв. </w:t>
      </w:r>
    </w:p>
    <w:p>
      <w:pPr>
        <w:pStyle w:val="Style15"/>
        <w:tabs>
          <w:tab w:val="clear" w:pos="708"/>
          <w:tab w:val="left" w:pos="900" w:leader="none"/>
          <w:tab w:val="left" w:pos="1471" w:leader="none"/>
        </w:tabs>
        <w:spacing w:lineRule="auto" w:line="240" w:before="280" w:after="28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важно, чтобы их образование было более жизненным и личностно ориентированным. Очевидно, что одно только базовое образование не в состоянии решить эту проблему. Поэтому так важно умело использовать огромные возможности дополнительного образования, благодаря которому ученик действительно получает возможность самостоятельно выбирать вид деятельности, определить свой собственный образовательный путь.</w:t>
      </w:r>
    </w:p>
    <w:p>
      <w:pPr>
        <w:pStyle w:val="Style15"/>
        <w:tabs>
          <w:tab w:val="clear" w:pos="708"/>
          <w:tab w:val="left" w:pos="900" w:leader="none"/>
          <w:tab w:val="left" w:pos="1471" w:leader="none"/>
        </w:tabs>
        <w:spacing w:lineRule="auto" w:line="240" w:before="280" w:after="28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блемы состоит в том, чтобы правильно организовать пространство дополнительного образования учащихся начальной школы.</w:t>
      </w:r>
    </w:p>
    <w:p>
      <w:pPr>
        <w:pStyle w:val="Style15"/>
        <w:tabs>
          <w:tab w:val="clear" w:pos="708"/>
          <w:tab w:val="left" w:pos="900" w:leader="none"/>
          <w:tab w:val="left" w:pos="1471" w:leader="none"/>
        </w:tabs>
        <w:spacing w:lineRule="auto" w:line="240" w:before="280" w:after="28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овать – значит упорядочить, установить определённый порядок.             </w:t>
      </w:r>
      <w:r>
        <w:rPr>
          <w:rFonts w:cs="Times New Roman" w:ascii="Times New Roman" w:hAnsi="Times New Roman"/>
          <w:sz w:val="28"/>
          <w:szCs w:val="28"/>
        </w:rPr>
        <w:t>Важно установить, какие аспекты, компоненты дополнительного образования требуется упорядочить, чтобы внеурочная деятельность была организована.</w:t>
      </w:r>
    </w:p>
    <w:p>
      <w:pPr>
        <w:pStyle w:val="Style15"/>
        <w:tabs>
          <w:tab w:val="clear" w:pos="708"/>
          <w:tab w:val="left" w:pos="900" w:leader="none"/>
          <w:tab w:val="left" w:pos="1471" w:leader="none"/>
        </w:tabs>
        <w:spacing w:lineRule="auto" w:line="240" w:before="280" w:after="28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дополнительного образования в своей школе мы провели анализ по следующим направлениям.</w:t>
      </w:r>
    </w:p>
    <w:p>
      <w:pPr>
        <w:pStyle w:val="Style15"/>
        <w:tabs>
          <w:tab w:val="clear" w:pos="708"/>
          <w:tab w:val="left" w:pos="900" w:leader="none"/>
          <w:tab w:val="left" w:pos="1471" w:leader="none"/>
        </w:tabs>
        <w:spacing w:lineRule="auto" w:line="240" w:before="280" w:after="28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анализировали цели и задачи своей школы.</w:t>
      </w:r>
    </w:p>
    <w:p>
      <w:pPr>
        <w:pStyle w:val="Style15"/>
        <w:tabs>
          <w:tab w:val="clear" w:pos="708"/>
          <w:tab w:val="left" w:pos="900" w:leader="none"/>
          <w:tab w:val="left" w:pos="1471" w:leader="none"/>
        </w:tabs>
        <w:spacing w:lineRule="auto" w:line="240" w:before="280" w:after="28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или (при помощи анкетирования) запросы детей и родителей на дополнительные образовательные услуги.</w:t>
      </w:r>
    </w:p>
    <w:p>
      <w:pPr>
        <w:pStyle w:val="Style15"/>
        <w:tabs>
          <w:tab w:val="clear" w:pos="708"/>
          <w:tab w:val="left" w:pos="900" w:leader="none"/>
          <w:tab w:val="left" w:pos="1471" w:leader="none"/>
        </w:tabs>
        <w:spacing w:lineRule="auto" w:line="240" w:before="280" w:after="28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ли педсовет школы, на котором каждый член коллектива школы (учителя начальной школы, учителя средней и старшей школы, библиотекарь, психолог и др.) могли определиться с выбором одного из направлений, в котором он является специалистом.</w:t>
      </w:r>
    </w:p>
    <w:p>
      <w:pPr>
        <w:pStyle w:val="Style15"/>
        <w:tabs>
          <w:tab w:val="clear" w:pos="708"/>
          <w:tab w:val="left" w:pos="900" w:leader="none"/>
          <w:tab w:val="left" w:pos="1471" w:leader="none"/>
        </w:tabs>
        <w:spacing w:lineRule="auto" w:line="240" w:before="280" w:after="28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. Изучили дополнительные образовательные услуги, предлагаемые ближайшими учреждениями дополнительного образования.</w:t>
      </w:r>
    </w:p>
    <w:p>
      <w:pPr>
        <w:pStyle w:val="Style15"/>
        <w:tabs>
          <w:tab w:val="clear" w:pos="708"/>
          <w:tab w:val="left" w:pos="900" w:leader="none"/>
          <w:tab w:val="left" w:pos="1471" w:leader="none"/>
        </w:tabs>
        <w:spacing w:lineRule="auto" w:line="240" w:before="280" w:after="28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или основные нормативные документы по организации внеурочной деятельности детей (законы, приказы, инструкции, распоряжения).</w:t>
      </w:r>
    </w:p>
    <w:p>
      <w:pPr>
        <w:pStyle w:val="Style15"/>
        <w:tabs>
          <w:tab w:val="clear" w:pos="708"/>
          <w:tab w:val="left" w:pos="900" w:leader="none"/>
          <w:tab w:val="left" w:pos="1471" w:leader="none"/>
        </w:tabs>
        <w:spacing w:lineRule="auto" w:line="240" w:before="280" w:after="28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была составлена модель  внеурочной деятельности  в  школе. </w:t>
      </w:r>
    </w:p>
    <w:p>
      <w:pPr>
        <w:pStyle w:val="Normal"/>
        <w:spacing w:lineRule="auto" w:line="240" w:before="12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05pt;height:417.75pt" filled="f" o:ole="">
            <v:imagedata r:id="rId3" o:title=""/>
          </v:shape>
          <o:OLEObject Type="Embed" ProgID="" ShapeID="ole_rId2" DrawAspect="Content" ObjectID="_1924279770" r:id="rId2"/>
        </w:object>
      </w:r>
    </w:p>
    <w:p>
      <w:pPr>
        <w:pStyle w:val="Normal"/>
        <w:spacing w:lineRule="auto" w:line="240" w:before="12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начальной школы были предоставлены возможности широкого спектра занятий, направленных на их разностороннее развитие в различных формах организации, таких как кружок, клуб, секци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Кружок   «Я   исследователь»  способствует   формированию   экологической культуры, базируется   на   идеях   гуманистической   педагогики, на   новых   технологиях развития экологического сознания. Основная цель – воспитание гуманного ,творческого, социально-активного человека, уважительно и бережно относящегося к среде своего обитания, к природному достоянию человечества. Одна из задач работы кружка – это формирование у школьников знания основ экологии, использование полученных знаний об экологии, воспитание чувства бережного отношения к природе. Положительным   результатом   является   приобретение   знаний   о   принятых  нормах отношения к природе, овладение основными экологическими терминами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 Творческая   лаборатория   «Волшебный   мир   оригами» развивает  пространственное   воображение, память,    творческие   и   исследовательские  способности, чертежные   навыки, мелкую   мускулатуру   кистей   рук, концентрацию  внимания, уверенность   в   своих   силах   и   способностях; знакомит   с   основными  геометрическими   понятиями, улучшает   способность   следовать   устным   инструкциям  ,расширяет коммуникативные способности; воспитывает личность ,как члена общества с  его нравственными, патриотическими, интернациональными чувств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всесторонне интеллектуальное и эстетическое развитие  младших   школьников, развитие   их   творческих   способностей, логического  мышления, художественного вкуса, расширение кругозора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Клуб «Мир вокруг нас». Актуальностью программы является использование  технологий   деятельностного   типа, методов   проектно-исследовательской  деятельности. Особенностью   программы   является   формирование   умения   учиться самостоятельно добывать и систематизировать новые зн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ограммы - формирование информационной грамотности учащихся на основе  самостоятельных исследований объектов и явлений окружающего мира и научного знания. Задачи   программы - формирование   системы   интеллектуальных,  общеучебных   и специальных   знаний, умений   и   навыков; развитие   личности   школьника; воспитание  коммуникативности, инициативности, самостоятельности и предприимчивости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ужок «В здоровом теле - здоровый дух» входит во внеурочную деятельность по направл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портивно-оздоровительно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лич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й областью 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Клуба  «Затейни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 искусство. Новизна программы заключается в том, что здесь интегрируются предметы художественно-эстетического цикла на уровне межпредметных связей, позволяющих формировать в единстве содержательные, операционные и мотивационные компоненты учебной деятельности. Программа направлена на развитие духовности личности, творческих способностей ребенка, умение видеть и творить прекрасное. </w:t>
        <w:br/>
        <w:t xml:space="preserve">    В основе программы лежит интеграция предметов художественно-эстетического цикла. Все эти предметы направлены на развитие духовности личности, творческих способностей ребенка, умения видеть и творить прекрасное. Каждый ребенок одарен природной способностью творить, теми или иными наклонностями. </w:t>
        <w:br/>
        <w:t xml:space="preserve">      Данная программа направлена на развитие техники и логики речи, развитие артикуляции, практическое овладение словесным действием, развитие музыкальных и артистических способностей, а также приобщение к миру искусства. Итогом деятельности учащихся является воспитание у ребят активного восприятия искусства,  участие их в постановке спектакле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й модели  внеурочной деятельности  предусматривает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риобретение школьником социальных знаний, понимания социальной реальности и повседневной жизни: </w:t>
      </w:r>
      <w:r>
        <w:rPr>
          <w:rFonts w:cs="Times New Roman" w:ascii="Times New Roman" w:hAnsi="Times New Roman"/>
          <w:sz w:val="28"/>
          <w:szCs w:val="28"/>
        </w:rPr>
        <w:t>приобретение  школьниками знаний  об этике и эстетике повседневной жизни человека; о принятых в обществе нормах 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формирование позитивного отношения школьника к базовым ценностям нашего общества и к социальной реальности в целом:</w:t>
      </w:r>
      <w:r>
        <w:rPr>
          <w:rFonts w:cs="Times New Roman" w:ascii="Times New Roman" w:hAnsi="Times New Roman"/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иобретение школьником опыта самостоятельного социального действия:</w:t>
      </w:r>
      <w:r>
        <w:rPr>
          <w:rFonts w:cs="Times New Roman" w:ascii="Times New Roman" w:hAnsi="Times New Roman"/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 выбранной модели произойд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й и социальной комфортности в  едином  воспитательном простран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активности каждого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связи между семьёй и школой. </w:t>
      </w:r>
    </w:p>
    <w:p>
      <w:pPr>
        <w:pStyle w:val="Normal"/>
        <w:spacing w:lineRule="auto" w:line="240"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9:00Z</dcterms:created>
  <dc:creator>Марзуев</dc:creator>
  <dc:description/>
  <cp:keywords/>
  <dc:language>en-US</dc:language>
  <cp:lastModifiedBy>Админ</cp:lastModifiedBy>
  <dcterms:modified xsi:type="dcterms:W3CDTF">2012-05-03T10:37:00Z</dcterms:modified>
  <cp:revision>4</cp:revision>
  <dc:subject/>
  <dc:title/>
</cp:coreProperties>
</file>