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ка для род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детьми должно быть не меньше 3 часов в сут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не кричите на детей (разговаривайте спокойным тоном).Вскоре  Вы убедитесь, что ребенок научился Вас слышать, а значит услышит и учи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- это передача детям Вашего жизненного опыта. Будьте милосерд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т того, как Вы разбудите вашего ребенка, зависит его психологический настрой на весь де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йтесь успехам ребенка. Не раздражайтесь в момент его временных неу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йте о своих переживаниях в том возрасте, в котором сейчас ваш ребен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одителей есть возможность дойти до школы вместе с ребенком, не упускайте её. Совместная дорога - это совместное общение, ненавязчивые сове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олового созревания мальчикам важно получать поддержку и одобрение со стороны мам, а девочкам - со стороны па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особенно внимательны и наблюдательны, обращайте внимание на любые изменения в поведении ваше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6:00Z</dcterms:created>
  <dc:creator>Admin</dc:creator>
  <dc:description/>
  <cp:keywords/>
  <dc:language>en-US</dc:language>
  <cp:lastModifiedBy>Admin</cp:lastModifiedBy>
  <dcterms:modified xsi:type="dcterms:W3CDTF">2013-01-04T15:59:00Z</dcterms:modified>
  <cp:revision>3</cp:revision>
  <dc:subject/>
  <dc:title/>
</cp:coreProperties>
</file>