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дружбе сила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 1. Развитие умений учащихся вести рассуждения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Формирование умений аргументировать свою точку зрения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Формирование нравственных качеств учащихся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Беречь дружбу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firstLine="708"/>
        <w:jc w:val="center"/>
        <w:rPr/>
      </w:pPr>
      <w:r>
        <w:rPr>
          <w:b/>
          <w:sz w:val="40"/>
          <w:szCs w:val="40"/>
        </w:rPr>
        <w:t>Ход классного часа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упительная часть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Слово учителя. Ребята, давайте сейчас посмотрим друг другу в глаза, улыбнемся и скажем: «я желаю тебе…». (Ребята говорят пожелания друг другу)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/>
      </w:pPr>
      <w:r>
        <w:rPr>
          <w:sz w:val="28"/>
          <w:szCs w:val="28"/>
        </w:rPr>
        <w:t>Сегодня классный час посвящен…(Открывается доска, там плакат со словами «друг», «приятель», «товарищ» и написано предложение «Друг-это тот, кто…»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/>
      </w:pPr>
      <w:r>
        <w:rPr>
          <w:sz w:val="28"/>
          <w:szCs w:val="28"/>
        </w:rPr>
        <w:t>Итак, тема нашего классного часа: «Дружба». Я предлагаю вам поработать в групп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комство с понятием «Дружба»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Составление пословиц о дружбе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Учащиеся получают конверт с пословицами. Надо собрать пословицу из отдельных слов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1-ая группа. «Друг за друга стой - выиграешь бой»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2-ая группа. «Без друга на душе вьюга»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Обсуждение понятия дружба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Учитель. Молодцы, пословицы у вас получились. Общая тема пословиц -дружба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доске записаны вопросы, каждой группе предлагается высказать свое мнение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как вы понимаете слово «дружба»?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Кто такой друг?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Что значит «дружить»?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Есть ли определенные правила дружбы?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360" w:firstLine="192"/>
        <w:rPr>
          <w:sz w:val="28"/>
          <w:szCs w:val="28"/>
        </w:rPr>
      </w:pPr>
      <w:r>
        <w:rPr>
          <w:sz w:val="28"/>
          <w:szCs w:val="28"/>
        </w:rPr>
        <w:t>Учитель. Итак, мы с вами рассказали друг другу, кто такой друг. Вы высказали интересные суждения о том, как надо дружить и какие правила дружбы должны существовать. А сейчас я вам предлагаю поиграть в «Ромашку». Лепестки этого цветка вы заполните словами. Напишите на каждом лепестке по одному главному слову, на ваш взгляд, качеству, без которого дружба состояться не может. (Каждой группе выдается по 3 лепестка.) Затем отвечают на вопрос «Какими качествами должен обладать настоящий друг?»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360" w:firstLine="192"/>
        <w:rPr/>
      </w:pPr>
      <w:r>
        <w:rPr>
          <w:sz w:val="28"/>
          <w:szCs w:val="28"/>
        </w:rPr>
        <w:t>Учитель. А теперь я предлагаю вам поработать консультантами. Каждая группа получает конверт. В нем описание той или иной ситуации. Задача вашей группы прокомментировать ее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360" w:firstLine="192"/>
        <w:rPr>
          <w:sz w:val="28"/>
          <w:szCs w:val="28"/>
        </w:rPr>
      </w:pPr>
      <w:r>
        <w:rPr>
          <w:sz w:val="28"/>
          <w:szCs w:val="28"/>
        </w:rPr>
        <w:t>1-ая группа. Твой друг употребляет плохие слова и выражения. Твои действия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360" w:firstLine="192"/>
        <w:rPr>
          <w:sz w:val="28"/>
          <w:szCs w:val="28"/>
        </w:rPr>
      </w:pPr>
      <w:r>
        <w:rPr>
          <w:sz w:val="28"/>
          <w:szCs w:val="28"/>
        </w:rPr>
        <w:t>2-ая группа. Твой друг сделал что-то плохое, а наказывают тебя. Твои действия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360" w:firstLine="192"/>
        <w:rPr>
          <w:sz w:val="28"/>
          <w:szCs w:val="28"/>
        </w:rPr>
      </w:pPr>
      <w:r>
        <w:rPr>
          <w:sz w:val="28"/>
          <w:szCs w:val="28"/>
        </w:rPr>
        <w:t>Формулировка правил законов дружбы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360" w:firstLine="192"/>
        <w:rPr>
          <w:sz w:val="28"/>
          <w:szCs w:val="28"/>
        </w:rPr>
      </w:pPr>
      <w:r>
        <w:rPr>
          <w:sz w:val="28"/>
          <w:szCs w:val="28"/>
        </w:rPr>
        <w:t>Учитель. Вы замечательно справились с работой консультантов. Предлагаю запомнить правила, законы дружбы. Они на доске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360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360" w:firstLine="192"/>
        <w:jc w:val="center"/>
        <w:rPr>
          <w:sz w:val="28"/>
          <w:szCs w:val="28"/>
        </w:rPr>
      </w:pPr>
      <w:r>
        <w:rPr>
          <w:sz w:val="40"/>
          <w:szCs w:val="40"/>
        </w:rPr>
        <w:t>Законы дружбы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могай другу в б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Умей с другом разделить рад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Не смейся над недостатками д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Останови друга, если он делает что-то плох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Не обманывай д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Не предавай своего д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Относись к своему другу так, как тебе хотелось бы, чтобы относились к тебе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ение стихотворения и его обсуждение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  <w:t>Учитель. Предлагаю послушать стихотворение, которое подготовили ученики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  <w:t>Все живут не тужат, а со мной не дружат,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  <w:t>Предлагаю Ильиной: «Ты дружи со мной одной»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  <w:t>Есть разряд у Ильиной и девчонок свита,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  <w:t>Подружусь я с Ильиной-стану знаменитой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  <w:t>Все пятерки до одной у Светловой Нади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  <w:t>Я прошу: «Дружи со мной! Подружись хоть на день!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  <w:t>Будешь ты меня спасать -дашь контрольную списать»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  <w:t>А девчонка на дыбы! Говорит: «Молчала бы!»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  <w:t>Не вставать же на колени уговаривать подруг,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  <w:t>Напишу я объявленье: «Срочно требуется друг!»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  <w:t>-Почему с девочкой никто не хотел дружить?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  <w:t>-Что бы вы ей посоветовали?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  <w:t>-Можно ли заставить насильно дружить?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ительная часть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Я надеюсь, что будете стараться выполнять законы дружбы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Найди друга»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540" w:firstLine="168"/>
        <w:rPr>
          <w:sz w:val="28"/>
          <w:szCs w:val="28"/>
        </w:rPr>
      </w:pPr>
      <w:r>
        <w:rPr>
          <w:sz w:val="28"/>
          <w:szCs w:val="28"/>
        </w:rPr>
        <w:t>Учащиеся становятся в круг со словами: «Шире круг, шире». Учащиеся берутся за руки и по очереди говорят соседу что-нибудь приятное. В ответ ребенок говорит : «Спасибо…»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540" w:firstLine="168"/>
        <w:rPr/>
      </w:pPr>
      <w:r>
        <w:rPr>
          <w:sz w:val="28"/>
          <w:szCs w:val="28"/>
        </w:rPr>
        <w:t>Заключительное слово. Наш классный час окончен. Всего доброго! Хороших вам друзей!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17:00Z</dcterms:created>
  <dc:creator>qq</dc:creator>
  <dc:description/>
  <cp:keywords/>
  <dc:language>en-US</dc:language>
  <cp:lastModifiedBy>qq</cp:lastModifiedBy>
  <cp:lastPrinted>2009-10-28T20:45:00Z</cp:lastPrinted>
  <dcterms:modified xsi:type="dcterms:W3CDTF">2012-12-07T06:36:00Z</dcterms:modified>
  <cp:revision>21</cp:revision>
  <dc:subject/>
  <dc:title>ЛЕС ЧУДЕС</dc:title>
</cp:coreProperties>
</file>