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тверждаю:                                                                       Согласовано:                                                                                      Рассмотрено на МС: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иректор  школы                                                           Зам. Директора                                                                                   Руководитель МС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.А. Грудинина                                                               Г.А. Устяхина                                                                                       Н.М. Тимченко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                                                              _____________                                                                               ______________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«__»______2012                                                         «__»________2012                                                                           «__»______2012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</w:rPr>
        <w:t>занятий детского объединения дополнительного образования детей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«ВОЛШЕБНАЯ ШКОЛА РИСОВАНИЯ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КЛАССЫ: 1; 2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</w:rPr>
        <w:t>ВОЗРАСТ ОБУЧАЮЩИХСЯ: 6-9 ЛЕТ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СРОК РЕАЛИЗАЦИИ ПРОГРАММЫ: 1 ГОД (1класс-33 часа;2класс-34 часа)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ВСЕГО ЧАСОВ В НЕДЕЛЮ: 1 час для каждой группы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</w:rPr>
        <w:t>ПЛАНОВЫХ ПРОМЕЖУТОЧНЫХ И ИТОГОВЫХ АТТЕСТАЦИЙ: 2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</w:rPr>
        <w:t xml:space="preserve">ПЕДАГОГИ: </w:t>
      </w:r>
      <w:r>
        <w:rPr>
          <w:rFonts w:cs="Georgia" w:ascii="Georgia" w:hAnsi="Georgia"/>
          <w:color w:val="000000"/>
        </w:rPr>
        <w:t xml:space="preserve">Пайкова Т.И.___________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           </w:t>
      </w:r>
      <w:r>
        <w:rPr>
          <w:rFonts w:cs="Georgia" w:ascii="Georgia" w:hAnsi="Georgia"/>
          <w:color w:val="000000"/>
        </w:rPr>
        <w:t>Бызова М.С.____________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УЧЕБНЫЙ ГОД: </w:t>
      </w:r>
      <w:r>
        <w:rPr>
          <w:rFonts w:cs="Georgia" w:ascii="Georgia" w:hAnsi="Georgia"/>
        </w:rPr>
        <w:t>2012-2013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ПОЯСНИТЕЛЬНАЯ ЗАПИСКА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Рабочая программа детского объединения дополнительного образования детей  «Волшебная школа рисования» составлена в соответствии с требованиями Федерального государственного общеобразовательного стандарта начального общего образования.  Разработана на основе  авторской программы «АдекАРТ» (школа акварели) М.С.Митрохиной и типовых программ по изобразительному искусству. Является модифицированной.</w:t>
      </w:r>
    </w:p>
    <w:p>
      <w:pPr>
        <w:pStyle w:val="Normal"/>
        <w:shd w:fill="FFFFFF" w:val="clear"/>
        <w:ind w:left="10" w:right="14" w:firstLine="720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ind w:left="10" w:right="14" w:firstLine="7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щая характеристика программы детского объединения дополнительного образования детей «Волшебная школа рисования»</w:t>
      </w:r>
    </w:p>
    <w:p>
      <w:pPr>
        <w:pStyle w:val="Heading5"/>
        <w:spacing w:before="0" w:after="0"/>
        <w:ind w:firstLine="567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 xml:space="preserve">Основная  цель  программы: </w:t>
      </w:r>
    </w:p>
    <w:p>
      <w:pPr>
        <w:pStyle w:val="Style17"/>
        <w:spacing w:before="0" w:after="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общение через изобразительное творчество к искусству, развитие эстетической отзывчивости, формирование творческой и созидающей личности, социальное и профессиональное самоопределение.</w:t>
      </w:r>
    </w:p>
    <w:p>
      <w:pPr>
        <w:pStyle w:val="TextBodyIndent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ставленная цель раскрывается в триединстве следующих </w:t>
      </w:r>
      <w:r>
        <w:rPr>
          <w:rFonts w:cs="Georgia" w:ascii="Georgia" w:hAnsi="Georgia"/>
          <w:b/>
          <w:u w:val="single"/>
        </w:rPr>
        <w:t>задач</w:t>
      </w:r>
      <w:r>
        <w:rPr>
          <w:rFonts w:cs="Georgia" w:ascii="Georgia" w:hAnsi="Georgia"/>
          <w:u w:val="single"/>
        </w:rPr>
        <w:t>:</w:t>
      </w:r>
    </w:p>
    <w:p>
      <w:pPr>
        <w:pStyle w:val="Style18"/>
        <w:numPr>
          <w:ilvl w:val="0"/>
          <w:numId w:val="2"/>
        </w:numPr>
        <w:ind w:left="426" w:hanging="284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</w:rPr>
        <w:t>воспитательной</w:t>
      </w:r>
      <w:r>
        <w:rPr>
          <w:rFonts w:cs="Georgia" w:ascii="Georgia" w:hAnsi="Georgia"/>
          <w:sz w:val="24"/>
          <w:szCs w:val="24"/>
        </w:rPr>
        <w:t xml:space="preserve"> – формирование эмоционально-ценностного отношения к окружающему миру через художественное творчество, восприятие духовного опыта человечества – как основу  приобретения личностного опыта и самосозидания;</w:t>
      </w:r>
    </w:p>
    <w:p>
      <w:pPr>
        <w:pStyle w:val="Style18"/>
        <w:numPr>
          <w:ilvl w:val="0"/>
          <w:numId w:val="2"/>
        </w:numPr>
        <w:ind w:left="426" w:hanging="284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художественно-творческой</w:t>
      </w:r>
      <w:r>
        <w:rPr>
          <w:rFonts w:cs="Georgia" w:ascii="Georgia" w:hAnsi="Georgia"/>
          <w:i/>
          <w:sz w:val="24"/>
          <w:szCs w:val="24"/>
        </w:rPr>
        <w:t xml:space="preserve"> – </w:t>
      </w:r>
      <w:r>
        <w:rPr>
          <w:rFonts w:cs="Georgia" w:ascii="Georgia" w:hAnsi="Georgia"/>
          <w:sz w:val="24"/>
          <w:szCs w:val="24"/>
        </w:rPr>
        <w:t>развития творческих способностей, фантазии и воображения, образного мышления, используя игру  цвета и фактуры, нестандартных приемов и решений в реализации творческих идей;</w:t>
      </w:r>
    </w:p>
    <w:p>
      <w:pPr>
        <w:pStyle w:val="Style18"/>
        <w:numPr>
          <w:ilvl w:val="0"/>
          <w:numId w:val="2"/>
        </w:numPr>
        <w:ind w:left="426" w:hanging="284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технической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– освоения практических приемов и навыков изобразительного мастерства (рисунка, живописи и композиции).</w:t>
      </w:r>
    </w:p>
    <w:p>
      <w:pPr>
        <w:pStyle w:val="Style18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целом занятия в кружке способствуют 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Georgia" w:ascii="Georgia" w:hAnsi="Georgia"/>
        </w:rPr>
        <w:t xml:space="preserve">Программа  разработана как </w:t>
      </w:r>
      <w:r>
        <w:rPr>
          <w:rFonts w:cs="Georgia" w:ascii="Georgia" w:hAnsi="Georgia"/>
          <w:b/>
          <w:bCs/>
        </w:rPr>
        <w:t xml:space="preserve">целостная система введения в художественную культуру </w:t>
      </w:r>
      <w:r>
        <w:rPr>
          <w:rFonts w:cs="Georgia" w:ascii="Georgia" w:hAnsi="Georgia"/>
        </w:rPr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Georgia" w:ascii="Georgia" w:hAnsi="Georgia"/>
        </w:rPr>
        <w:t xml:space="preserve">Систематизирующим методом является </w:t>
      </w:r>
      <w:r>
        <w:rPr>
          <w:rFonts w:cs="Georgia" w:ascii="Georgia" w:hAnsi="Georgia"/>
          <w:b/>
          <w:iCs/>
        </w:rPr>
        <w:t>выделение трех основных видов художественной деятельности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 xml:space="preserve">для визуальных про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>—</w:t>
      </w: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>—</w:t>
      </w: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нятия в детском объединении предполагают сотворчество педагога и воспитан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Georgia" w:ascii="Georgia" w:hAnsi="Georgia"/>
          <w:b/>
          <w:u w:val="single"/>
        </w:rPr>
        <w:t>Новизна программы</w:t>
      </w:r>
      <w:r>
        <w:rPr>
          <w:rFonts w:cs="Georgia" w:ascii="Georgia" w:hAnsi="Georgia"/>
        </w:rPr>
        <w:t xml:space="preserve"> состоит в том, что в процессе обучения уча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  <w:r>
        <w:rPr>
          <w:rFonts w:cs="Georgia" w:ascii="Georgia" w:hAnsi="Georgia"/>
          <w:spacing w:val="-4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Georgia" w:ascii="Georgia" w:hAnsi="Georgia"/>
          <w:b/>
          <w:u w:val="single"/>
        </w:rPr>
        <w:t>Актуальность программы</w:t>
      </w:r>
      <w:r>
        <w:rPr>
          <w:rFonts w:cs="Georgia" w:ascii="Georgia" w:hAnsi="Georgia"/>
        </w:rPr>
        <w:t xml:space="preserve">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</w:t>
      </w:r>
    </w:p>
    <w:p>
      <w:pPr>
        <w:pStyle w:val="Style17"/>
        <w:spacing w:before="0" w:after="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системе эстетического, творческого воспитания подрастающего поколения особая роль принадлежит изобразительному искусству. </w:t>
      </w:r>
      <w:r>
        <w:rPr>
          <w:rFonts w:cs="Georgia" w:ascii="Georgia" w:hAnsi="Georgia"/>
          <w:spacing w:val="-3"/>
        </w:rPr>
        <w:t xml:space="preserve">Умение видеть и понимать красоту окружающего мира, способствует </w:t>
      </w:r>
      <w:r>
        <w:rPr>
          <w:rFonts w:cs="Georgia" w:ascii="Georgia" w:hAnsi="Georgia"/>
          <w:spacing w:val="-4"/>
        </w:rPr>
        <w:t xml:space="preserve">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Style17"/>
        <w:spacing w:before="0" w:after="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нятия изобразительным искусством являются эффективным средством приобщения  детей к изучению народных традиций. Знания, умения, навыки  воспитанники демонстрируют своим сверстникам, выставляя свои работы.</w:t>
      </w:r>
    </w:p>
    <w:p>
      <w:pPr>
        <w:pStyle w:val="Normal"/>
        <w:shd w:fill="FFFFFF" w:val="clear"/>
        <w:ind w:left="10" w:right="10"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ind w:left="10" w:right="10" w:firstLine="7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Программа «Волшебная школа рисования» предусматривает </w:t>
      </w:r>
      <w:r>
        <w:rPr>
          <w:rFonts w:cs="Georgia" w:ascii="Georgia" w:hAnsi="Georgia"/>
          <w:bCs/>
          <w:iCs/>
        </w:rPr>
        <w:t xml:space="preserve">чередование занятий </w:t>
      </w:r>
      <w:r>
        <w:rPr>
          <w:rFonts w:cs="Georgia" w:ascii="Georgia" w:hAnsi="Georgia"/>
          <w:b/>
          <w:bCs/>
          <w:iCs/>
        </w:rPr>
        <w:t>индивидуального</w:t>
      </w:r>
      <w:r>
        <w:rPr>
          <w:rFonts w:cs="Georgia" w:ascii="Georgia" w:hAnsi="Georgia"/>
          <w:bCs/>
          <w:iCs/>
        </w:rPr>
        <w:t xml:space="preserve"> </w:t>
      </w:r>
      <w:r>
        <w:rPr>
          <w:rFonts w:cs="Georgia" w:ascii="Georgia" w:hAnsi="Georgia"/>
          <w:b/>
          <w:bCs/>
          <w:iCs/>
        </w:rPr>
        <w:t xml:space="preserve">практического творчества </w:t>
      </w:r>
      <w:r>
        <w:rPr>
          <w:rFonts w:cs="Georgia" w:ascii="Georgia" w:hAnsi="Georgia"/>
          <w:b/>
        </w:rPr>
        <w:t xml:space="preserve">учащихся </w:t>
      </w:r>
      <w:r>
        <w:rPr>
          <w:rFonts w:cs="Georgia" w:ascii="Georgia" w:hAnsi="Georgia"/>
        </w:rPr>
        <w:t xml:space="preserve">и </w:t>
      </w:r>
      <w:r>
        <w:rPr>
          <w:rFonts w:cs="Georgia" w:ascii="Georgia" w:hAnsi="Georgia"/>
          <w:bCs/>
          <w:iCs/>
        </w:rPr>
        <w:t>занятий</w:t>
      </w:r>
      <w:r>
        <w:rPr>
          <w:rFonts w:cs="Georgia" w:ascii="Georgia" w:hAnsi="Georgia"/>
          <w:b/>
          <w:bCs/>
          <w:i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ind w:right="5"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rFonts w:cs="Georgia" w:ascii="Georgia" w:hAnsi="Georgia"/>
          <w:b/>
        </w:rPr>
        <w:t>Обсуждение детских работ</w:t>
      </w:r>
      <w:r>
        <w:rPr>
          <w:rFonts w:cs="Georgia" w:ascii="Georgia" w:hAnsi="Georgia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rFonts w:cs="Georgia" w:ascii="Georgia" w:hAnsi="Georgia"/>
        </w:rPr>
        <w:t xml:space="preserve">Периодическая </w:t>
      </w:r>
      <w:r>
        <w:rPr>
          <w:rFonts w:cs="Georgia" w:ascii="Georgia" w:hAnsi="Georgia"/>
          <w:b/>
          <w:bCs/>
        </w:rPr>
        <w:t xml:space="preserve">организация выставок </w:t>
      </w:r>
      <w:r>
        <w:rPr>
          <w:rFonts w:cs="Georgia" w:ascii="Georgia" w:hAnsi="Georgia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ind w:left="10" w:right="14"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7"/>
        <w:spacing w:before="0" w:after="0"/>
        <w:ind w:firstLine="567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  <w:u w:val="single"/>
        </w:rPr>
        <w:t>Режим занятий</w:t>
      </w:r>
    </w:p>
    <w:p>
      <w:pPr>
        <w:pStyle w:val="Style17"/>
        <w:spacing w:before="0" w:after="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нятия в первый год обучения проводятся 1 раз в неделю по 1 академическому часу, количество часов в неделю 1 час, 36 часа в год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ind w:right="10" w:firstLine="7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Ценностные ориентиры содержания рабочей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Georgia" w:ascii="Georgia" w:hAnsi="Georgia"/>
        </w:rPr>
        <w:t xml:space="preserve">Приоритетная цель дополнительного художественного образования— </w:t>
      </w:r>
      <w:r>
        <w:rPr>
          <w:rFonts w:cs="Georgia" w:ascii="Georgia" w:hAnsi="Georgia"/>
          <w:b/>
        </w:rPr>
        <w:t xml:space="preserve">духовно-нравственное развитие </w:t>
      </w:r>
      <w:r>
        <w:rPr>
          <w:rFonts w:cs="Georgia" w:ascii="Georgia" w:hAnsi="Georgia"/>
        </w:rPr>
        <w:t xml:space="preserve">ребен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Georgia" w:ascii="Georgia" w:hAnsi="Georgia"/>
        </w:rPr>
        <w:t xml:space="preserve">Культуросозидающая роль программы состоит в воспитании </w:t>
      </w:r>
      <w:r>
        <w:rPr>
          <w:rFonts w:cs="Georgia" w:ascii="Georgia" w:hAnsi="Georgia"/>
          <w:b/>
        </w:rPr>
        <w:t>гражданственности и патриотизма</w:t>
      </w:r>
      <w:r>
        <w:rPr>
          <w:rFonts w:cs="Georgia" w:ascii="Georgia" w:hAnsi="Georgia"/>
        </w:rPr>
        <w:t xml:space="preserve">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Связи искусства с жизнью человека</w:t>
      </w:r>
      <w:r>
        <w:rPr>
          <w:rFonts w:cs="Georgia" w:ascii="Georgia" w:hAnsi="Georgia"/>
        </w:rPr>
        <w:t xml:space="preserve">, роль искусства в повседневном его бытии, в жизни общества, значение искусства в развитии каждого ребенка — </w:t>
      </w:r>
      <w:r>
        <w:rPr>
          <w:rFonts w:cs="Georgia" w:ascii="Georgia" w:hAnsi="Georgia"/>
          <w:bCs/>
        </w:rPr>
        <w:t>главный смысловой стержень курса</w:t>
      </w:r>
      <w:r>
        <w:rPr>
          <w:rFonts w:cs="Georgia" w:ascii="Georgia" w:hAnsi="Georgia"/>
          <w:b/>
          <w:bCs/>
        </w:rPr>
        <w:t>.</w:t>
      </w:r>
    </w:p>
    <w:p>
      <w:pPr>
        <w:pStyle w:val="Normal"/>
        <w:shd w:fill="FFFFFF" w:val="clear"/>
        <w:ind w:left="5" w:right="10"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грамма построена так, чтобы дать воспитан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rFonts w:cs="Georgia" w:ascii="Georgia" w:hAnsi="Georgia"/>
        </w:rPr>
        <w:t xml:space="preserve">Любая тема по искусству должна быть не просто изучена, а прожита в деятельностной форме, </w:t>
      </w:r>
      <w:r>
        <w:rPr>
          <w:rFonts w:cs="Georgia" w:ascii="Georgia" w:hAnsi="Georgia"/>
          <w:b/>
        </w:rPr>
        <w:t>в форме личного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творческого опыта.</w:t>
      </w:r>
      <w:r>
        <w:rPr>
          <w:rFonts w:cs="Georgia" w:ascii="Georgia" w:hAnsi="Georgia"/>
        </w:rPr>
        <w:t xml:space="preserve">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left="5" w:right="5" w:firstLine="7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FFFFFF" w:val="clear"/>
        <w:ind w:left="5" w:right="5" w:firstLine="7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ind w:left="5" w:right="5"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результате изучения курса программы «Волшебная школа рисования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Georgia" w:ascii="Georgia" w:hAnsi="Georgia"/>
          <w:b/>
        </w:rPr>
        <w:t>Личностные результаты</w:t>
      </w:r>
      <w:r>
        <w:rPr>
          <w:rFonts w:cs="Georgia" w:ascii="Georgia" w:hAnsi="Georgia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Волшебная школа рисования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овладение навыками коллективной деятельности </w:t>
      </w:r>
      <w:r>
        <w:rPr>
          <w:rFonts w:cs="Georgia" w:ascii="Georgia" w:hAnsi="Georgia"/>
        </w:rPr>
        <w:t xml:space="preserve">в процессе совместной творческой работы </w:t>
      </w:r>
      <w:r>
        <w:rPr>
          <w:rFonts w:cs="Georgia" w:ascii="Georgia" w:hAnsi="Georgia"/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/>
      </w:pPr>
      <w:r>
        <w:rPr>
          <w:rFonts w:cs="Georgia" w:ascii="Georgia" w:hAnsi="Georgia"/>
        </w:rPr>
        <w:t>умение сотрудничать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</w:rPr>
        <w:t>Метапредметные результаты</w:t>
      </w:r>
      <w:r>
        <w:rPr>
          <w:rFonts w:cs="Georgia" w:ascii="Georgia" w:hAnsi="Georgia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rFonts w:cs="Georgia" w:ascii="Georgia" w:hAnsi="Georgia"/>
          <w:b/>
        </w:rPr>
        <w:t xml:space="preserve">Предметные результаты </w:t>
      </w:r>
      <w:r>
        <w:rPr>
          <w:rFonts w:cs="Georgia" w:ascii="Georgia" w:hAnsi="Georgia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  <w:iCs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rFonts w:cs="Georgia" w:ascii="Georgia" w:hAnsi="Georgia"/>
          <w:spacing w:val="-2"/>
        </w:rPr>
        <w:t>усвоение названий ведущих художественных музеев России и художе</w:t>
      </w:r>
      <w:r>
        <w:rPr>
          <w:rFonts w:cs="Georgia" w:ascii="Georgia" w:hAnsi="Georgia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rFonts w:cs="Georgia" w:ascii="Georgia" w:hAnsi="Georgia"/>
        </w:rPr>
        <w:t>умение рассуждать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rFonts w:cs="Georgia" w:ascii="Georgia" w:hAnsi="Georgia"/>
        </w:rPr>
        <w:t>умение  объяснять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rFonts w:cs="Georgia" w:ascii="Georgia" w:hAnsi="Georgia"/>
        </w:rPr>
        <w:t>умение приводить примеры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ind w:left="720" w:right="5" w:firstLine="1435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ребования к планируемым результатам освоения программы:</w:t>
      </w:r>
    </w:p>
    <w:p>
      <w:pPr>
        <w:pStyle w:val="Normal"/>
        <w:shd w:fill="FFFFFF" w:val="clear"/>
        <w:ind w:left="720" w:right="5" w:firstLine="48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Личностными результатами» </w:t>
      </w:r>
      <w:r>
        <w:rPr>
          <w:rFonts w:cs="Georgia" w:ascii="Georgia" w:hAnsi="Georgia"/>
          <w:b/>
          <w:i/>
        </w:rPr>
        <w:t>является формирование следующих умений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 w:cs="Georgia" w:ascii="Georgia" w:hAnsi="Georgia"/>
          <w:color w:val="000000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 w:cs="Georgia" w:ascii="Georgia" w:hAnsi="Georgia"/>
          <w:color w:val="000000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 w:cs="Georgia" w:ascii="Georgia" w:hAnsi="Georgia"/>
          <w:color w:val="000000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 w:cs="Georgia" w:ascii="Georgia" w:hAnsi="Georgia"/>
          <w:color w:val="000000"/>
        </w:rPr>
        <w:t>-способность к самооценке на основе критериев успешности учебной деятельности;</w:t>
      </w:r>
    </w:p>
    <w:p>
      <w:pPr>
        <w:pStyle w:val="Normal"/>
        <w:shd w:fill="FFFFFF" w:val="clear"/>
        <w:ind w:left="720" w:right="5" w:firstLine="480"/>
        <w:jc w:val="both"/>
        <w:rPr/>
      </w:pPr>
      <w:r>
        <w:rPr>
          <w:rFonts w:cs="Georgia" w:ascii="Georgia" w:hAnsi="Georgia"/>
          <w:b/>
        </w:rPr>
        <w:t>Метапредметные результаты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ascii="Georgia" w:hAnsi="Georgia" w:eastAsia="@Arial Unicode MS" w:cs="Georgia"/>
          <w:color w:val="000000"/>
        </w:rPr>
      </w:pPr>
      <w:r>
        <w:rPr>
          <w:rStyle w:val="Zag11"/>
          <w:rFonts w:eastAsia="@Arial Unicode MS" w:cs="Georgia" w:ascii="Georgia" w:hAnsi="Georgia"/>
          <w:b/>
          <w:i/>
          <w:color w:val="000000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 w:cs="Georgia" w:ascii="Georgia" w:hAnsi="Georgia"/>
          <w:color w:val="000000"/>
        </w:rPr>
        <w:t>-учитывать выделенные педагогом ориентиры действия в новом учебном материале в сотрудничестве с педагогом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 w:cs="Georgia" w:ascii="Georgia" w:hAnsi="Georgia"/>
          <w:color w:val="000000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 w:cs="Georgia" w:ascii="Georgia" w:hAnsi="Georgia"/>
          <w:color w:val="000000"/>
        </w:rPr>
        <w:t>-адекватно воспринимать предложения и оценку педагогов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ascii="Georgia" w:hAnsi="Georgia" w:eastAsia="@Arial Unicode MS" w:cs="Georgia"/>
          <w:color w:val="000000"/>
        </w:rPr>
      </w:pPr>
      <w:r>
        <w:rPr>
          <w:rStyle w:val="Zag11"/>
          <w:rFonts w:eastAsia="@Arial Unicode MS" w:cs="Georgia" w:ascii="Georgia" w:hAnsi="Georgia"/>
          <w:b/>
          <w:i/>
          <w:color w:val="000000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 w:cs="Georgia" w:ascii="Georgia" w:hAnsi="Georgia"/>
          <w:color w:val="000000"/>
        </w:rPr>
        <w:t>-строить сообщения в устной и письменной форме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 w:cs="Georgia" w:ascii="Georgia" w:hAnsi="Georgia"/>
          <w:color w:val="000000"/>
        </w:rPr>
        <w:t>-ориентироваться на разнообразие способов решения задач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 w:cs="Georgia" w:ascii="Georgia" w:hAnsi="Georgia"/>
          <w:color w:val="000000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 w:cs="Georgia" w:ascii="Georgia" w:hAnsi="Georgia"/>
          <w:b/>
          <w:i/>
          <w:color w:val="000000"/>
        </w:rPr>
        <w:t>Коммуникативные УУД</w:t>
      </w:r>
      <w:r>
        <w:rPr>
          <w:rStyle w:val="Zag11"/>
          <w:rFonts w:eastAsia="@Arial Unicode MS" w:cs="Georgia" w:ascii="Georgia" w:hAnsi="Georgia"/>
          <w:color w:val="000000"/>
        </w:rPr>
        <w:t>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 w:cs="Georgia" w:ascii="Georgia" w:hAnsi="Georgia"/>
          <w:color w:val="000000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 w:cs="Georgia" w:ascii="Georgia" w:hAnsi="Georgia"/>
          <w:color w:val="000000"/>
        </w:rPr>
        <w:t>-формулировать собственное мнение и позицию; ·задавать вопросы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 w:cs="Georgia" w:ascii="Georgia" w:hAnsi="Georgia"/>
          <w:color w:val="000000"/>
        </w:rPr>
        <w:t>использовать речь для регуляции своего действия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 w:cs="Georgia" w:ascii="Georgia" w:hAnsi="Georgia"/>
          <w:b/>
          <w:color w:val="000000"/>
        </w:rPr>
        <w:t xml:space="preserve">Предметными результатами </w:t>
      </w:r>
      <w:r>
        <w:rPr>
          <w:rStyle w:val="Zag11"/>
          <w:rFonts w:eastAsia="@Arial Unicode MS" w:cs="Georgia" w:ascii="Georgia" w:hAnsi="Georgia"/>
          <w:b/>
          <w:i/>
          <w:color w:val="000000"/>
        </w:rPr>
        <w:t xml:space="preserve">изучения </w:t>
      </w:r>
      <w:r>
        <w:rPr>
          <w:rFonts w:cs="Georgia" w:ascii="Georgia" w:hAnsi="Georgia"/>
          <w:b/>
          <w:i/>
        </w:rPr>
        <w:t>изобразительного искусства являются формирование следующих умений:</w:t>
      </w:r>
    </w:p>
    <w:p>
      <w:pPr>
        <w:pStyle w:val="Normal"/>
        <w:ind w:left="720" w:firstLine="480"/>
        <w:jc w:val="both"/>
        <w:rPr/>
      </w:pPr>
      <w:r>
        <w:rPr>
          <w:rFonts w:cs="Georgia" w:ascii="Georgia" w:hAnsi="Georgia"/>
          <w:b/>
          <w:i/>
        </w:rPr>
        <w:t>Обучающийся  научится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 w:cs="Georgia" w:ascii="Georgia" w:hAnsi="Georgia"/>
          <w:color w:val="000000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left="720" w:firstLine="480"/>
        <w:jc w:val="both"/>
        <w:rPr/>
      </w:pPr>
      <w:r>
        <w:rPr>
          <w:rFonts w:cs="Georgia" w:ascii="Georgia" w:hAnsi="Georgia"/>
          <w:i/>
        </w:rPr>
        <w:t>-</w:t>
      </w:r>
      <w:r>
        <w:rPr>
          <w:rFonts w:cs="Georgia" w:ascii="Georgia" w:hAnsi="Georgia"/>
        </w:rPr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ind w:left="720" w:first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  узнавать отдельные произведения выдающихся художников и народных мастеров;</w:t>
      </w:r>
    </w:p>
    <w:p>
      <w:pPr>
        <w:pStyle w:val="Normal"/>
        <w:ind w:left="720" w:firstLine="480"/>
        <w:jc w:val="both"/>
        <w:rPr/>
      </w:pPr>
      <w:r>
        <w:rPr>
          <w:rFonts w:cs="Georgia" w:ascii="Georgia" w:hAnsi="Georgia"/>
        </w:rPr>
        <w:t>-</w:t>
      </w:r>
      <w:r>
        <w:rPr>
          <w:rStyle w:val="Zag11"/>
          <w:rFonts w:eastAsia="@Arial Unicode MS" w:cs="Georgia" w:ascii="Georgia" w:hAnsi="Georgia"/>
          <w:color w:val="000000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  <w:r>
        <w:rPr>
          <w:rStyle w:val="Zag11"/>
          <w:rFonts w:cs="Georgia" w:ascii="Georgia" w:hAnsi="Georgia"/>
        </w:rPr>
        <w:t xml:space="preserve"> </w:t>
      </w:r>
      <w:r>
        <w:rPr>
          <w:rFonts w:cs="Georgia" w:ascii="Georgia" w:hAnsi="Georgia"/>
        </w:rPr>
        <w:t>основные и смешанные цвета, элементарные правила их смешивания;</w:t>
      </w:r>
    </w:p>
    <w:p>
      <w:pPr>
        <w:pStyle w:val="Normal"/>
        <w:ind w:left="720" w:first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  эмоциональное значение тёплых и холодных тонов;</w:t>
      </w:r>
    </w:p>
    <w:p>
      <w:pPr>
        <w:pStyle w:val="Normal"/>
        <w:ind w:left="720" w:first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  особенности построения орнамента и его значение в образе художественной вещи;</w:t>
      </w:r>
    </w:p>
    <w:p>
      <w:pPr>
        <w:pStyle w:val="Normal"/>
        <w:ind w:left="720" w:first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 знать правила техники безопасности при работе с режущими и колющими инструментами;</w:t>
      </w:r>
    </w:p>
    <w:p>
      <w:pPr>
        <w:pStyle w:val="Normal"/>
        <w:ind w:left="720" w:first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 способы и приёмы обработки различных материалов; </w:t>
      </w:r>
    </w:p>
    <w:p>
      <w:pPr>
        <w:pStyle w:val="Normal"/>
        <w:ind w:left="720" w:first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  организовывать своё рабочее место, пользоваться кистью, красками, палитрой; ножницами;</w:t>
      </w:r>
    </w:p>
    <w:p>
      <w:pPr>
        <w:pStyle w:val="Normal"/>
        <w:ind w:left="720" w:first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  передавать в рисунке простейшую форму, основной цвет предметов;</w:t>
      </w:r>
    </w:p>
    <w:p>
      <w:pPr>
        <w:pStyle w:val="Normal"/>
        <w:ind w:left="720" w:first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  составлять композиции с учётом замысла;</w:t>
      </w:r>
    </w:p>
    <w:p>
      <w:pPr>
        <w:pStyle w:val="Normal"/>
        <w:ind w:left="720" w:first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  конструировать из бумаги на основе техники оригами, гофрирования, сминания, сгибания;</w:t>
      </w:r>
    </w:p>
    <w:p>
      <w:pPr>
        <w:pStyle w:val="Normal"/>
        <w:ind w:left="720" w:first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  конструировать из ткани на основе скручивания и связывания;</w:t>
      </w:r>
    </w:p>
    <w:p>
      <w:pPr>
        <w:pStyle w:val="Normal"/>
        <w:ind w:left="720" w:first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  конструировать из природных материалов;</w:t>
      </w:r>
    </w:p>
    <w:p>
      <w:pPr>
        <w:pStyle w:val="Normal"/>
        <w:ind w:left="720" w:first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 пользоваться простейшими приёмами лепки. </w:t>
      </w:r>
    </w:p>
    <w:p>
      <w:pPr>
        <w:pStyle w:val="Normal"/>
        <w:ind w:left="720" w:firstLine="48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ascii="Georgia" w:hAnsi="Georgia" w:eastAsia="@Arial Unicode MS" w:cs="Georgia"/>
          <w:i/>
          <w:i/>
          <w:color w:val="000000"/>
        </w:rPr>
      </w:pPr>
      <w:r>
        <w:rPr>
          <w:rFonts w:cs="Georgia" w:ascii="Georgia" w:hAnsi="Georgia"/>
          <w:i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 w:cs="Georgia" w:ascii="Georgia" w:hAnsi="Georgia"/>
          <w:i/>
          <w:color w:val="000000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ind w:left="720" w:firstLine="480"/>
        <w:jc w:val="both"/>
        <w:rPr/>
      </w:pPr>
      <w:r>
        <w:rPr>
          <w:rFonts w:cs="Georgia" w:ascii="Georgia" w:hAnsi="Georgia"/>
          <w:i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ind w:left="720" w:firstLine="48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- развивать фантазию, воображение;</w:t>
      </w:r>
    </w:p>
    <w:p>
      <w:pPr>
        <w:pStyle w:val="Normal"/>
        <w:autoSpaceDE w:val="false"/>
        <w:ind w:left="720" w:firstLine="48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ind w:left="720" w:firstLine="48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- научиться анализировать произведения искусства;</w:t>
      </w:r>
    </w:p>
    <w:p>
      <w:pPr>
        <w:pStyle w:val="Normal"/>
        <w:autoSpaceDE w:val="false"/>
        <w:ind w:left="720" w:firstLine="48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ind w:left="720" w:firstLine="48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Тематический план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275"/>
        <w:gridCol w:w="2266"/>
        <w:gridCol w:w="2088"/>
        <w:gridCol w:w="2088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тема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л-во часов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сего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водное занят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r>
              <w:rPr>
                <w:color w:val="FF0000"/>
              </w:rPr>
              <w:t>▲</w:t>
            </w:r>
            <w:r>
              <w:rPr>
                <w:rFonts w:eastAsia="Georgia" w:cs="Georgia" w:ascii="Georgia" w:hAnsi="Georgia"/>
                <w:color w:val="FF0000"/>
              </w:rPr>
              <w:t xml:space="preserve">        </w:t>
            </w:r>
            <w:r>
              <w:rPr>
                <w:rFonts w:cs="Georgia" w:ascii="Georgia" w:hAnsi="Georgia"/>
                <w:b/>
                <w:color w:val="FF0000"/>
              </w:rPr>
              <w:t>Живопис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◄</w:t>
            </w:r>
            <w:r>
              <w:rPr>
                <w:rFonts w:eastAsia="Georgia" w:cs="Georgia" w:ascii="Georgia" w:hAnsi="Georgia"/>
                <w:b/>
                <w:color w:val="00B050"/>
              </w:rPr>
              <w:t xml:space="preserve">         </w:t>
            </w:r>
            <w:r>
              <w:rPr>
                <w:rFonts w:cs="Georgia" w:ascii="Georgia" w:hAnsi="Georgia"/>
                <w:b/>
                <w:color w:val="00B050"/>
              </w:rPr>
              <w:t>Граф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▌</w:t>
            </w:r>
            <w:r>
              <w:rPr>
                <w:rFonts w:eastAsia="Georgia" w:cs="Georgia" w:ascii="Georgia" w:hAnsi="Georgia"/>
                <w:b/>
                <w:color w:val="5F497A"/>
              </w:rPr>
              <w:t xml:space="preserve">         </w:t>
            </w:r>
            <w:r>
              <w:rPr>
                <w:rFonts w:cs="Georgia" w:ascii="Georgia" w:hAnsi="Georgia"/>
                <w:b/>
                <w:color w:val="5F497A"/>
              </w:rPr>
              <w:t>Уроки фантаз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 - 1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тоговое занят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того: 33 часа для 1 класса; 34 часа для 2 класс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одержание программы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9"/>
        <w:gridCol w:w="3140"/>
        <w:gridCol w:w="68"/>
        <w:gridCol w:w="5821"/>
        <w:gridCol w:w="258"/>
        <w:gridCol w:w="2170"/>
        <w:gridCol w:w="239"/>
        <w:gridCol w:w="44"/>
        <w:gridCol w:w="837"/>
        <w:gridCol w:w="14"/>
        <w:gridCol w:w="2126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звание темы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держание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борудование и материал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Форма проведения занятия</w:t>
            </w:r>
          </w:p>
        </w:tc>
      </w:tr>
      <w:tr>
        <w:trPr/>
        <w:tc>
          <w:tcPr>
            <w:tcW w:w="1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Вводное занят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Знакомство с изостудией»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седа о правилах поведения в кабинете изостудии и ЦДТ. Инструктаж по технике безопасности, проведение рисуночного теста на выявление способностей к изодеятельности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</w:t>
            </w:r>
          </w:p>
        </w:tc>
      </w:tr>
      <w:tr>
        <w:trPr/>
        <w:tc>
          <w:tcPr>
            <w:tcW w:w="1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Живопись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«Определение и воспроизведение цвета»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 с названием цветов и оттенков. С помощью осенних листьев выполняется композиция «Осенний букет»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кварель, кисть, бумага, осенние лист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Индивидуально-групповая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eastAsia="Georgia" w:cs="Georgia" w:ascii="Georgia" w:hAnsi="Georgia"/>
                <w:b/>
                <w:color w:val="FF0000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</w:rPr>
              <w:t>«Теплые и холодные цвета и оттенки»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полнение тематической композиции «Пустыня» используя для этого теплую и холодную гамму цветов и оттенков акварели.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готовленный рисунок пустыни на альбомном листе, акварель, кисти, палитр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Индивидуально-групповая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«Тучи и облака»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полнение декоративной композиции, соединяя технику «пузырьковое выдувание» и «ватное папье-маше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стаканчики с разведеной краско-мыльной смесью, полые трубочки, клей, вата, гуашь, кисти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Индивидуально-групповая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eastAsia="Georgia" w:cs="Georgia" w:ascii="Georgia" w:hAnsi="Georgia"/>
                <w:b/>
                <w:color w:val="FF0000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</w:rPr>
              <w:t xml:space="preserve">«Мы импрессионисты» 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ртина-пейзаж. Рисуем пейзаж в технике «Аля-прима». Знакомство с репродукциями художников-импрессионист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акварель, гуашь, кисть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«Натюрморт»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артина-натюрморт. Выполнение натюрморта с фруктами яркими флуоресцентными красками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 А3, флуоресцентная темпера, большая кисть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</w:t>
            </w:r>
          </w:p>
        </w:tc>
      </w:tr>
      <w:tr>
        <w:trPr>
          <w:trHeight w:val="41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eastAsia="Georgia" w:cs="Georgia" w:ascii="Georgia" w:hAnsi="Georgia"/>
                <w:b/>
                <w:color w:val="FF0000"/>
              </w:rPr>
              <w:t xml:space="preserve">  </w:t>
            </w:r>
            <w:r>
              <w:rPr>
                <w:rFonts w:cs="Georgia" w:ascii="Georgia" w:hAnsi="Georgia"/>
                <w:b/>
                <w:color w:val="FF0000"/>
              </w:rPr>
              <w:t>«Закат на море»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а выполняется в теневой технике гуашью Рисуем морской пейзаж. Знакомство с творчеством Айвазовского и др. маринист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уашь, кисти, бумага, карандаш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eastAsia="Georgia" w:cs="Georgia" w:ascii="Georgia" w:hAnsi="Georgia"/>
                <w:b/>
                <w:color w:val="FF0000"/>
              </w:rPr>
              <w:t xml:space="preserve">  </w:t>
            </w:r>
            <w:r>
              <w:rPr>
                <w:rFonts w:cs="Georgia" w:ascii="Georgia" w:hAnsi="Georgia"/>
                <w:b/>
                <w:color w:val="FF0000"/>
              </w:rPr>
              <w:t>«Портрет мамы»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накомство с искусством портретной живописи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уашь, бумага, кист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eastAsia="Georgia" w:cs="Georgia" w:ascii="Georgia" w:hAnsi="Georgia"/>
                <w:b/>
                <w:color w:val="FF0000"/>
              </w:rPr>
              <w:t xml:space="preserve">  </w:t>
            </w:r>
            <w:r>
              <w:rPr>
                <w:rFonts w:cs="Georgia" w:ascii="Georgia" w:hAnsi="Georgia"/>
                <w:b/>
                <w:color w:val="FF0000"/>
              </w:rPr>
              <w:t>«Зимний пейзаж»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исование белой гуашью на тонированном картоне. Копирование образц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нированный картон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eastAsia="Georgia" w:cs="Georgia" w:ascii="Georgia" w:hAnsi="Georgia"/>
                <w:b/>
                <w:color w:val="FF0000"/>
              </w:rPr>
              <w:t xml:space="preserve">  </w:t>
            </w:r>
            <w:r>
              <w:rPr>
                <w:rFonts w:cs="Georgia" w:ascii="Georgia" w:hAnsi="Georgia"/>
                <w:b/>
                <w:color w:val="FF0000"/>
              </w:rPr>
              <w:t>«Ночной город»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исование на темной бархатной бумаге ночного горо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рхатная бумага, флуоресцентные краски, кист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График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b/>
                <w:color w:val="00B050"/>
              </w:rPr>
              <w:t>◄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  <w:color w:val="00B050"/>
              </w:rPr>
              <w:t>«Азбука рисования»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накомство с линией.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рандаш т, м, бумага, ласти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о-группова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«Жираф»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еометрия формы. Формообразование.  Метод поэтапного рисования. Наглядный показ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, краски, восковые мел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о-группова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«Динозаврик»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должаем изучение метода поэтапного рисования сложных форм, с помощью  применения простейших геометрических фигур.   Завершение композиции при помощи декорирования рисунка скрепками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, краски, разноцветные скрепки, клей, карандаш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о-группова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«Веселый дружок»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должаем изучение метода поэтапного рисования сложных форм, с помощью  применения простейших геометрических фигур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, краски, фломастеры, клей, мелкие опил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о-группова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«Волшебный лес»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с понятиями «Линейная перспектива», «Пейзаж», «Отрывная аппликация». Построение рисунка пейзажа. Размер и расположение рисунка на листе бумаги. Компоновка пейзажа. Линия горизонта.  Подложка. Выполнение кроны деревьев в технике отрывной аппликации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, краски, клей, цветная бума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о-группова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«Веселые дельфины»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этапное рисование. Повторение правил перспективы. Свойства восковых мелков, возможности соединения в композиции восковых мелков и краски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, краски, восковые мелк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о-группова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«Мамочка»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с  особенностями изображения портрета.  Пропорции. Особенности  изображения человека в анфас. Выполнение портрета «по памяти и представлению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, краски, восковые мелки, карандаши (по выбору учащихся), клей, цветная бума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о-группова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«Натюрморт»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обенности жанра. Отличие от других жанров изобразительного искусства. Композиционное построение натюрморта на бумаге. Расположение перекрывающих друг друга предметов, путем частичного перекрытия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, краски, восковые мелки, карандаш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о-группова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«Наскальная живопись»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ображение животных в тиле наскальной живописи. Знакомство учащихся с культурой Хакасии, Обучение методу трафаретной росписи. Знакомство учащихся с творчеством А. Ултургашева – хранителя  традиций хакасской наскальной росписи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, краски, восковые мел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о-групповая</w:t>
            </w:r>
          </w:p>
        </w:tc>
      </w:tr>
      <w:tr>
        <w:trPr/>
        <w:tc>
          <w:tcPr>
            <w:tcW w:w="1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Уроки фантази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eastAsia="Georgia" w:cs="Georgia" w:ascii="Georgia" w:hAnsi="Georgia"/>
                <w:b/>
                <w:color w:val="0070C0"/>
              </w:rPr>
              <w:t xml:space="preserve">  </w:t>
            </w:r>
            <w:r>
              <w:rPr>
                <w:rFonts w:cs="Georgia" w:ascii="Georgia" w:hAnsi="Georgia"/>
                <w:b/>
                <w:color w:val="0070C0"/>
              </w:rPr>
              <w:t>«Чудеса монотипии»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Отражение в воде». Знакомство с техникой «Монотипия». Изучение приемов выполнения работ в этой технике. Выполнение осеннего пейзажа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Гуашь, акварель, кисть, бумага,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о-группова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«Пузырьковая живопись»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«Рыбки». Знакомство учащихся с техникой «Пузырьковое выдувание» Выполнение композиции «Рыбки» с использованием в качестве подложки фона, выполненного в новой технике.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о-группова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«Солнышко в ладошке»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новы бумагопластики. Вырезание и наклеивание. Фантазийный сбор букета по самостоятельно изготовленному шаблону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ветная бумага, картон, клей, ножницы, заготовки горшочк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«Берегиня»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стопластика. Основные приемы работы с соленым тестом. Обереги и их значение в  народном искусстве. Выполнение   стилизованного оберега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леное тест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час для 1 класса;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часа для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о-группова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«Рукавичка»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Бумагопластика. Изучение приема «сминание». Использование данного приема для украшения изделия. Выполнение новогоднего украшения «Рукавичка»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ветной картон, гофрированная бумага, пайетки, тесьма, клей, ножниц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о-группова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«Волшебные снежинки»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обенности праздничного украшения интерьера.  Выполнение альтернативных снежинок из бросового материала. Декор новогодних украшений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росовый материал, акриловые краски, клей, ножницы, пайетки, тесьм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о-группова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«Сердечные поздравления»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опластика.  Создание декоративного букета с помощью полуобъемной аппликации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готовки флакончиков для основы букета. Бумага белая, красная, розовая, проволока, белые шерстяные нитки, клей, ножницы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о-группова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«Красавец Кактус»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полнение объемной игрушки для украшения интерьера с применением  техники «Квиллинг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астилин, пластиковые стаканчики, гофрированная зеленая бумага, карандаш, цветная бумага. Облатки от таблеток, белый и черный карто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о-группова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«Пузырьковая галактика»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с техникой «Граттаж»; Выполнение композиции соединением методов «Пузырьковое выдувание» и «Граттаж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канчики с мыльным раствором, трубочки для выдувания, основа для граттажа, острые палочки, клей, ножниц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о-группова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9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«Одуванчики»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Учить детей любоваться красотой цветов. Познакомить с цветами наших лесов.</w:t>
              <w:br/>
              <w:t>Учить рисовать цветы, используя правила композиции - расположение рисунка на листе бумаги в зависимости от его размеров; передавать в рисунке характерные признаки цветка.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</w:rPr>
              <w:t>Альбом, краски, кисть, стаканчик для воды, палитра. Рисунки, репродукции с изображением цветов. Репродукция с картины А. Герасимова “Натюрморт. Полевые цвет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о-группова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«Волшебное тесто»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ыполнение полуобъемного панно в технике «тестопластика» для украшения интерьера.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леное тесто. Акриловые красители, кисточ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о-групповая</w:t>
            </w:r>
          </w:p>
        </w:tc>
      </w:tr>
      <w:tr>
        <w:trPr/>
        <w:tc>
          <w:tcPr>
            <w:tcW w:w="1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тоговое заняти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rFonts w:cs="Georgia" w:ascii="Georgia" w:hAnsi="Georgia"/>
              </w:rPr>
              <w:t>«Путешествие в страну Вообразилию»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тоговая аттестация воспитанников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квизит, согласно сценар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</w:rPr>
        <w:t>Итого: 36 часов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абочая программ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детского объедин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«ВОЛШЕБНАЯ ШКОЛА РИСОВАНИЯ»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 2012-2013 учебный год для воспитанников 1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91"/>
        <w:gridCol w:w="3032"/>
        <w:gridCol w:w="2462"/>
        <w:gridCol w:w="2336"/>
        <w:gridCol w:w="2093"/>
        <w:gridCol w:w="865"/>
        <w:gridCol w:w="865"/>
      </w:tblGrid>
      <w:tr>
        <w:trPr>
          <w:trHeight w:val="2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Тема занятия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Цели и задач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держание занят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борудование и материалы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Форма провед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«Знакомство с изостудией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вести инструктаж по технике безопасности на занятиях, о правилах поведения в кабинете, провести рисуночный тест среди воспитанни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седа о правилах поведения в кабинете студии и ЦДТ. Инструктаж по технике безопасности, проведение рисуночного теста на выявление способностей к изодеятельност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FF0000"/>
              </w:rPr>
              <w:t>«Определение и воспроизведение цвет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учить различать цвета и оттенки. Задачи: развитие воображения, творческой фантазии, трудолюбия, аккурат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 с названием цветов и оттенков. С помощью осенних листьев выполняется композиция «Осенний буке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кварель, кисть, бумага, осенние листь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70C0"/>
              </w:rPr>
              <w:t>«Солнышко в ладошке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ознакомить воспитанников с понятием «Бумажная пластика», повторить приемы работы с ножницами.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питывать уважительное отношение к труду учител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новы бумагопластики. Вырезание и наклеивание. Фантазийный сбор букета по самостоятельно изготовленному шаблону. Изготовление коллективного подарка к Дню учи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ветная бумага, картон, клей, ножницы, заготовки горшоч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B050"/>
              </w:rPr>
              <w:t>«Азбука рисовани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ервоначальное ознакомление воспитанников с понятием «Графика», «Графическое изображение», средствами графического изображения – линией и пятном.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с  волшебницей - линией. Передача характера изображения при использовании линии.  «Волшебное дерево» 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рандаш т, м, бумага, ласт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«Волшебный лес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с понятиями «Линейная перспектива», «Пейзаж», «Отрывная аппликация».  Обучение приемам построения пейзажа на плоскости лист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строение рисунка пейзажа. Размер и расположение рисунка на листе бумаги. Компоновка пейзажа. Линия горизонта.  Подложка. Выполнение кроны деревьев в технике отрывной аппликац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, краски, клей, цветная бума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«Теплые и холодные цвета и оттенк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учить различать теплые и холодные цвета. Задачи: изучение теплых и холодных цветов, передача полученных знаний в этюд 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полнение тематической композиции «Пустыня» используя для этого теплую и холодную гамму цветов и оттенков акварел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готовленный рисунок пустыни на альбомном листе, акварель, кисти, палит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B050"/>
              </w:rPr>
              <w:t>«Жираф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учить ребят рисовать жирафа, используя простейшие геометрические формы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дачи: </w:t>
            </w:r>
          </w:p>
          <w:p>
            <w:pPr>
              <w:pStyle w:val="Style20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накомство учащихся с историей возникновения рисунка, карандаша, кисточки</w:t>
            </w:r>
          </w:p>
          <w:p>
            <w:pPr>
              <w:pStyle w:val="Style20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сширение кругозора учащихс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питание интереса к изобразительному творчеств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еометрия формы. Формообразование.  Метод поэтапного рисования. Наглядный показ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, краски, восковые мелки. Мультимедийная презентац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«Мы импрессионисты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знакомление с произведениями изобразительного искусства; развитие эмоциональной отзывчивости на красочные, яркие  картин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ртина-пейзаж. Рисуем пейзаж в технике «Аля-прима». Знакомство с репродукциями художников-импрессионист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акварель, гуашь, ки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70C0"/>
              </w:rPr>
              <w:t>«Чудеса монотипи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витие графических навыков; развитие воображения, творческой фантазии детей, глазомера, трудолюбия; развитие ассоциативного мышления, аналитических способносте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Отражение в воде». Знакомство с техникой «Монотипия». Изучение приемов выполнения работ в этой технике. Выполнение осеннего пейзаж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уашь, акварель, кисть, бумага,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«Тучи и обла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учить воспитанников выполнять декоративную композицию соединяя разные техники. Изучение нового вида изобразительной деятельности, познакомить обучающихся с творчеством художника Васильевы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полнение декоративной композиции, соединяя технику «пузырьковое выдувание» и «ватное папье-маше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стаканчики с разведеной краско-мыльной смесью, полые трубочки, клей, вата, гуашь, кист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B050"/>
              </w:rPr>
              <w:t>«Динозаврик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родолжение изучения метода поэтапного рисования сложных форм, с помощью  применения простейших геометрических фигур.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сторический экскурс «Когда жили динозавры».  Рисование динозавра с помощью знакомых ребятам геометрических фигур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вершение композиции при помощи декорирования рисунка скрепка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, краски, разноцветные скрепки, клей, карандаши, фломастер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B050"/>
              </w:rPr>
              <w:t>«Мамочка»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</w:rPr>
              <w:t>Н</w:t>
            </w:r>
            <w:r>
              <w:rPr>
                <w:rFonts w:cs="Georgia" w:ascii="Georgia" w:hAnsi="Georgia"/>
              </w:rPr>
              <w:t xml:space="preserve">арисовать портрет по памяти или с натуры. </w:t>
            </w:r>
            <w:r>
              <w:rPr>
                <w:rFonts w:cs="Georgia" w:ascii="Georgia" w:hAnsi="Georgia"/>
                <w:i/>
              </w:rPr>
              <w:t xml:space="preserve">Задачи: </w:t>
            </w:r>
            <w:r>
              <w:rPr>
                <w:rFonts w:cs="Georgia" w:ascii="Georgia" w:hAnsi="Georgia"/>
              </w:rPr>
              <w:t>изучение пропорций мимики лица; развитие графических и изобразительных навыков и умений; развития умения найти координатные точки лица; развитие творческого склада ума, фантазии, художественного вкуса, воображения, ассоциативного мышле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с  особенностями изображения портрета.  Пропорции. Особенности  изображения человека в анфас. Выполнение портрета «по памяти и представлению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, краски, восковые мелки, карандаши (по выбору учащихся), клей, цветная бума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color w:val="C00000"/>
              </w:rPr>
              <w:t xml:space="preserve">  </w:t>
            </w:r>
            <w:r>
              <w:rPr>
                <w:rFonts w:cs="Georgia" w:ascii="Georgia" w:hAnsi="Georgia"/>
                <w:b/>
                <w:color w:val="FF0000"/>
              </w:rPr>
              <w:t>«Портрет мамы»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с искусством портретной живопис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уашь, бумага, ки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70C0"/>
              </w:rPr>
              <w:t>«Волшебное тесто»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воспитанником с техникой «Тестопластика». Обучение приемам изготовления пластического материала из соли и муки. Обучение приемам работы с соленым тестом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зентация «Волшебное тесто». Выполнение полуобъемного панно в технике «тестопластика» для украшения интерьера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леное тесто. Акриловые красители, кисточки, презентация «Волшебное тесто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«Волшебное тесто»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B050"/>
              </w:rPr>
              <w:t>«Веселый дружок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родолжение изучения метода поэтапного рисования сложных форм, с помощью  применения простейших геометрических фигур.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исование  домашнего животного (котенка или щенка по выбору учащегося) с помощью знакомых геометрических фигур. Завершение композиции декорированием с помощью мелких опилок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, краски, фломастеры, клей, мелкие опил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70C0"/>
              </w:rPr>
              <w:t>«Рукавич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должение знакомства воспитанников с техникой «Бумагопластика».  Отработка навыков вырезания, изучение приема «сминание»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витие эстетического вкуса учащихс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опластика. Изучение приема «сминание». Использование данного приема для украшения изделия. Выполнение новогоднего украшения «Рукавичка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ветной картон, гофрированная бумага, пайетки, тесьма, клей, ножниц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70C0"/>
              </w:rPr>
              <w:t>«Волшебные снежинк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витие творческого воображения воспитанников. Обучение технике изготовления елочного украшения»Снежинка» из бросового материал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обенности праздничного украшения интерьера.  Выполнение альтернативных снежинок из бросового материала. Декор новогодних украшени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росовый материал, акриловые краски, клей, ножницы, пайетки, тесь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eastAsia="Georgia" w:cs="Georgia" w:ascii="Georgia" w:hAnsi="Georgia"/>
                <w:b/>
                <w:color w:val="FF0000"/>
              </w:rPr>
              <w:t xml:space="preserve">  </w:t>
            </w:r>
            <w:r>
              <w:rPr>
                <w:rFonts w:cs="Georgia" w:ascii="Georgia" w:hAnsi="Georgia"/>
                <w:b/>
                <w:color w:val="FF0000"/>
              </w:rPr>
              <w:t>«Зимний пейзаж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рисовать пейзаж по образцу. Задачи: копирование работы как можно ближе к оригиналу, обучение анализу и сравнению.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исование белой гуашью на тонированном картоне. Копирование образц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нированный картон, репродукции художников - пейзажис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B050"/>
              </w:rPr>
              <w:t>«Натюрморт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воспитанников с понятием «Натюрморт». Знакомство с творчеством художников, работающих в этом жанре.  Обучение композиционным приемам при выполнении натюрморт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обенности жанра. Отличие от других жанров изобразительного искусства. Композиционное построение натюрморта на бумаге. Расположение перекрывающих друг друга предметов, путем частичного перекрыт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, краски, восковые мелки, карандаши, мультимедийная презентация «Натюрморт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70C0"/>
              </w:rPr>
              <w:t>«Пузырьковая живопись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учащихся с техникой «Пузырьковое выдувание». Развитие творческого мышления, воспитание аккуратности при работе с красками, развитие коммуникативных навы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Рыбки». Выполнение композиции «Рыбки» с использованием в качестве подложки фона, выполненного в новой техник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ыльный цветной раствор, трубочки, бумага, краски, карандаш, кисти, презентация «Подводный мир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color w:val="C00000"/>
              </w:rPr>
              <w:t xml:space="preserve">  </w:t>
            </w:r>
            <w:r>
              <w:rPr>
                <w:rFonts w:cs="Georgia" w:ascii="Georgia" w:hAnsi="Georgia"/>
                <w:b/>
                <w:color w:val="FF0000"/>
              </w:rPr>
              <w:t>«Ночной город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знакомление с произведениями изобразительного искусства; развитие эмоциональной отзывчивости на красоту окружающего мир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исование на темной бархатной бумаге ночного город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рхатная бумага, флуоресцентные краски, ки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B050"/>
              </w:rPr>
              <w:t>«Наскальная живопись»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учащихся с культурой Хакасии, Обучение методу трафаретной росписи. Знакомство учащихся с творчеством А. Ултургашева – хранителя  традиций хакасской наскальной росписи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Изображение животных в стиле наскальной живописи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, краски, восковые мел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«Наскальная живопись»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70C0"/>
              </w:rPr>
              <w:t>«Берегин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должение знакомства воспитанников с техникой «Тестопластика», знакомство с традиционными оберегами народов Росси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воение конструктивного и комбинированного способа лепки. Задачи: развитие памяти, пространственного мышления и целостности восприятия, научить моделированию и украшению объемной форм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стопластика. Основные приемы работы с соленым тестом. Обереги и их значение в  народном искусстве. Выполнение   стилизованного оберег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леное тесто, акриловые краски, кисти, образцы оберегов, технологическая карта выполнения оберега «Подков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70C0"/>
              </w:rPr>
              <w:t>«Сердечные поздравлени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воспитанников с историей празднования «Дня Святого Валентина», традициями народов разных стран. Обучение выполнению  декоративного букет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опластика.  Создание декоративного букета с помощью полуобъемной аппликац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готовки флакончиков для основы букета. Бумага белая, красная, розовая, проволока, белые шерстяные нитки, клей, ножниц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«Красавец Кактус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воспитанников с техникой «Квиллинг», как одним из видов бумажной пластики. Обучение  созданию  декоративного цветка из бросового материала. Воспитание эстетического вкуса, аккурат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полнение объемной игрушки для украшения интерьера с применением  техники «Квиллинг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астилин, пластиковые стаканчики, гофрированная зеленая бумага, карандаш, цветная бумага. Облатки от таблеток, белый и черный карт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B050"/>
              </w:rPr>
              <w:t>«Веселые дельфины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родолжение изучения метода поэтапного рисования сложных форм, с помощью  применения простейших геометрических фигур.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этапное рисование. Повторение правил перспективы. Свойства восковых мелков, возможности соединения в композиции восковых мелков и крас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, краски, восковые мел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70C0"/>
              </w:rPr>
              <w:t>«Одуванчик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</w:rPr>
              <w:t>Обучение рисованию цветов, используя правила композиции - расположение рисунка на листе бумаги в зависимости от его размеров; передача в рисунке характерных признаков цветк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Выполнение композиции «Одуванчики» с помощью использования восковых мелков и красок. </w:t>
              <w:br/>
              <w:br/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</w:rPr>
              <w:t>Альбом, краски, кисть, стаканчик для воды, палитра. Рисунки, репродукции с изображением цветов. Репродукция с картины А. Герасимова “Натюрморт. Полевые цве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«Натюрморт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знакомление с произведениями изобразительного искусства; развитие эмоциональной отзывчивости на красочные, яркие  картин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ртина-натюрморт. Выполнение натюрморта с фруктами яркими флуоресцентными краска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 А3, флуоресцентная темпера, большая ки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eastAsia="Georgia" w:cs="Georgia" w:ascii="Georgia" w:hAnsi="Georgia"/>
                <w:b/>
                <w:color w:val="FF0000"/>
              </w:rPr>
              <w:t xml:space="preserve">  </w:t>
            </w:r>
            <w:r>
              <w:rPr>
                <w:rFonts w:cs="Georgia" w:ascii="Georgia" w:hAnsi="Georgia"/>
                <w:b/>
                <w:color w:val="FF0000"/>
              </w:rPr>
              <w:t>«Закат на море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учение приемам выполнения силуэтного рисунка гуашью на подложке. Воспитание аккуратности. Ознакомление с произведениями художником маринистов; развитие эмоциональной отзывчивости на красоту окружающего ми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Работа выполняется в теневой технике гуашью на заранее выполненной подложке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уашь, кисти, бумага, каранда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70C0"/>
              </w:rPr>
              <w:t>«Пузырьковая галакти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учить воспитанников выполнять декоративную композицию, соединяя  технику «граттаж», «пузырьковое выдувание» и аппликацию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Задачи:</w:t>
            </w:r>
          </w:p>
          <w:p>
            <w:pPr>
              <w:pStyle w:val="Style20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знакомить учащихся с важнейшими моментами развития космонавтики в нашей стране.</w:t>
            </w:r>
          </w:p>
          <w:p>
            <w:pPr>
              <w:pStyle w:val="Style20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сширять кругозор, развивать устную речь, переключаемость и устойчивость внимания.</w:t>
            </w:r>
          </w:p>
          <w:p>
            <w:pPr>
              <w:pStyle w:val="Style20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ормировать познавательную активность.</w:t>
            </w:r>
          </w:p>
          <w:p>
            <w:pPr>
              <w:pStyle w:val="Style20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спитывать чувство патриотизм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полнение композиции соединением методов «Пузырьковое выдувание» и «Граттаж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канчики с мыльным раствором, трубочки для выдувания, основа для граттажа, острые палочки, клей, ножниц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«Путешествие в страну Вообразилию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верка уровня усвоения воспитанниками   разделов рабочей программы. Подведение итогов работы за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овая конкурсная программа с элементами диагностических методик проверки уровня ЗУН воспитан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квизит, согласно сценар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абочая программ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детского объедин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ВОЛШЕБНАЯ ШКОЛА РИСОВАНИЯ»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 2012-2013 учебный год для воспитанников 2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91"/>
        <w:gridCol w:w="3032"/>
        <w:gridCol w:w="2462"/>
        <w:gridCol w:w="2336"/>
        <w:gridCol w:w="2093"/>
        <w:gridCol w:w="865"/>
        <w:gridCol w:w="865"/>
      </w:tblGrid>
      <w:tr>
        <w:trPr>
          <w:trHeight w:val="2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Тема занятия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Цели и задач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держание занят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борудование и материалы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Форма провед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«Знакомство с изостудией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вести инструктаж по технике безопасности на занятиях, о правилах поведения в кабинете, провести рисуночный тест среди воспитанни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седа о правилах поведения в кабинете студии и ЦДТ. Инструктаж по технике безопасности, проведение рисуночного теста на выявление способностей к изодеятельност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FF0000"/>
              </w:rPr>
              <w:t>«Определение и воспроизведение цвет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учить различать цвета и оттенки. Задачи: развитие воображения, творческой фантазии, трудолюбия, аккурат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 с названием цветов и оттенков. С помощью осенних листьев выполняется композиция «Осенний буке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кварель, кисть, бумага, осенние листь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70C0"/>
              </w:rPr>
              <w:t>«Солнышко в ладошке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ознакомить воспитанников с понятием «Бумажная пластика», повторить приемы работы с ножницами.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питывать уважительное отношение к труду учител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новы бумагопластики. Вырезание и наклеивание. Фантазийный сбор букета по самостоятельно изготовленному шаблону. Изготовление коллективного подарка к Дню учи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ветная бумага, картон, клей, ножницы, заготовки горшоч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B050"/>
              </w:rPr>
              <w:t>«Азбука рисовани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ервоначальное ознакомление воспитанников с понятием «Графика», «Графическое изображение», средствами графического изображения – линией и пятном.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с  волшебницей - линией. Передача характера изображения при использовании линии.  «Волшебное дерево» 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рандаш т, м, бумага, ласт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«Волшебный лес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с понятиями «Линейная перспектива», «Пейзаж», «Отрывная аппликация».  Обучение приемам построения пейзажа на плоскости лист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строение рисунка пейзажа. Размер и расположение рисунка на листе бумаги. Компоновка пейзажа. Линия горизонта.  Подложка. Выполнение кроны деревьев в технике отрывной аппликац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, краски, клей, цветная бума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«Теплые и холодные цвета и оттенк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учить различать теплые и холодные цвета. Задачи: изучение теплых и холодных цветов, передача полученных знаний в этюд 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полнение тематической композиции «Пустыня» используя для этого теплую и холодную гамму цветов и оттенков акварел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готовленный рисунок пустыни на альбомном листе, акварель, кисти, палит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B050"/>
              </w:rPr>
              <w:t>«Жираф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учить ребят рисовать жирафа, используя простейшие геометрические формы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дачи: </w:t>
            </w:r>
          </w:p>
          <w:p>
            <w:pPr>
              <w:pStyle w:val="Style20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накомство учащихся с историей возникновения рисунка, карандаша, кисточки</w:t>
            </w:r>
          </w:p>
          <w:p>
            <w:pPr>
              <w:pStyle w:val="Style20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сширение кругозора учащихс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питание интереса к изобразительному творчеств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еометрия формы. Формообразование.  Метод поэтапного рисования. Наглядный показ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, краски, восковые мелки. Мультимедийная презентац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«Мы импрессионисты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знакомление с произведениями изобразительного искусства; развитие эмоциональной отзывчивости на красочные, яркие  картин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ртина-пейзаж. Рисуем пейзаж в технике «Аля-прима». Знакомство с репродукциями художников-импрессионист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акварель, гуашь, ки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70C0"/>
              </w:rPr>
              <w:t>«Чудеса монотипи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витие графических навыков; развитие воображения, творческой фантазии детей, глазомера, трудолюбия; развитие ассоциативного мышления, аналитических способносте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Отражение в воде». Знакомство с техникой «Монотипия». Изучение приемов выполнения работ в этой технике. Выполнение осеннего пейзаж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уашь, акварель, кисть, бумага,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«Тучи и обла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учить воспитанников выполнять декоративную композицию соединяя разные техники. Изучение нового вида изобразительной деятельности, познакомить обучающихся с творчеством художника Васильевы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полнение декоративной композиции, соединяя технику «пузырьковое выдувание» и «ватное папье-маше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стаканчики с разведеной краско-мыльной смесью, полые трубочки, клей, вата, гуашь, кист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B050"/>
              </w:rPr>
              <w:t>«Динозаврик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родолжение изучения метода поэтапного рисования сложных форм, с помощью  применения простейших геометрических фигур.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сторический экскурс «Когда жили динозавры».  Рисование динозавра с помощью знакомых ребятам геометрических фигур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вершение композиции при помощи декорирования рисунка скрепка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, краски, разноцветные скрепки, клей, карандаши, фломастер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B050"/>
              </w:rPr>
              <w:t>«Мамочка»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</w:rPr>
              <w:t>Н</w:t>
            </w:r>
            <w:r>
              <w:rPr>
                <w:rFonts w:cs="Georgia" w:ascii="Georgia" w:hAnsi="Georgia"/>
              </w:rPr>
              <w:t xml:space="preserve">арисовать портрет по памяти или с натуры. </w:t>
            </w:r>
            <w:r>
              <w:rPr>
                <w:rFonts w:cs="Georgia" w:ascii="Georgia" w:hAnsi="Georgia"/>
                <w:i/>
              </w:rPr>
              <w:t xml:space="preserve">Задачи: </w:t>
            </w:r>
            <w:r>
              <w:rPr>
                <w:rFonts w:cs="Georgia" w:ascii="Georgia" w:hAnsi="Georgia"/>
              </w:rPr>
              <w:t>изучение пропорций мимики лица; развитие графических и изобразительных навыков и умений; развития умения найти координатные точки лица; развитие творческого склада ума, фантазии, художественного вкуса, воображения, ассоциативного мышле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с  особенностями изображения портрета.  Пропорции. Особенности  изображения человека в анфас. Выполнение портрета «по памяти и представлению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, краски, восковые мелки, карандаши (по выбору учащихся), клей, цветная бума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color w:val="C00000"/>
              </w:rPr>
              <w:t xml:space="preserve">  </w:t>
            </w:r>
            <w:r>
              <w:rPr>
                <w:rFonts w:cs="Georgia" w:ascii="Georgia" w:hAnsi="Georgia"/>
                <w:b/>
                <w:color w:val="FF0000"/>
              </w:rPr>
              <w:t>«Портрет мамы»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с искусством портретной живопис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уашь, бумага, ки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70C0"/>
              </w:rPr>
              <w:t>«Волшебное тесто»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воспитанником с техникой «Тестопластика». Обучение приемам изготовления пластического материала из соли и муки. Обучение приемам работы с соленым тестом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зентация «Волшебное тесто». Выполнение полуобъемного панно в технике «тестопластика» для украшения интерьера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леное тесто. Акриловые красители, кисточки, презентация «Волшебное тесто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«Волшебное тесто»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B050"/>
              </w:rPr>
              <w:t>«Веселый дружок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родолжение изучения метода поэтапного рисования сложных форм, с помощью  применения простейших геометрических фигур.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исование  домашнего животного (котенка или щенка по выбору учащегося) с помощью знакомых геометрических фигур. Завершение композиции декорированием с помощью мелких опилок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, краски, фломастеры, клей, мелкие опил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70C0"/>
              </w:rPr>
              <w:t>«Рукавич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должение знакомства воспитанников с техникой «Бумагопластика».  Отработка навыков вырезания, изучение приема «сминание»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витие эстетического вкуса учащихс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опластика. Изучение приема «сминание». Использование данного приема для украшения изделия. Выполнение новогоднего украшения «Рукавичка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ветной картон, гофрированная бумага, пайетки, тесьма, клей, ножниц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70C0"/>
              </w:rPr>
              <w:t>«Волшебные снежинк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витие творческого воображения воспитанников. Обучение технике изготовления елочного украшения»Снежинка» из бросового материал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обенности праздничного украшения интерьера.  Выполнение альтернативных снежинок из бросового материала. Декор новогодних украшени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росовый материал, акриловые краски, клей, ножницы, пайетки, тесь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eastAsia="Georgia" w:cs="Georgia" w:ascii="Georgia" w:hAnsi="Georgia"/>
                <w:b/>
                <w:color w:val="FF0000"/>
              </w:rPr>
              <w:t xml:space="preserve">  </w:t>
            </w:r>
            <w:r>
              <w:rPr>
                <w:rFonts w:cs="Georgia" w:ascii="Georgia" w:hAnsi="Georgia"/>
                <w:b/>
                <w:color w:val="FF0000"/>
              </w:rPr>
              <w:t>«Зимний пейзаж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рисовать пейзаж по образцу. Задачи: копирование работы как можно ближе к оригиналу, обучение анализу и сравнению.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исование белой гуашью на тонированном картоне. Копирование образц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нированный картон, репродукции художников - пейзажис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B050"/>
              </w:rPr>
              <w:t>«Натюрморт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воспитанников с понятием «Натюрморт». Знакомство с творчеством художников, работающих в этом жанре.  Обучение композиционным приемам при выполнении натюрморт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обенности жанра. Отличие от других жанров изобразительного искусства. Композиционное построение натюрморта на бумаге. Расположение перекрывающих друг друга предметов, путем частичного перекрыт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, краски, восковые мелки, карандаши, мультимедийная презентация «Натюрморт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70C0"/>
              </w:rPr>
              <w:t>«Пузырьковая живопись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учащихся с техникой «Пузырьковое выдувание». Развитие творческого мышления, воспитание аккуратности при работе с красками, развитие коммуникативных навы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Рыбки». Выполнение композиции «Рыбки» с использованием в качестве подложки фона, выполненного в новой техник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ыльный цветной раствор, трубочки, бумага, краски, карандаш, кисти, презентация «Подводный мир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color w:val="C00000"/>
              </w:rPr>
              <w:t xml:space="preserve">  </w:t>
            </w:r>
            <w:r>
              <w:rPr>
                <w:rFonts w:cs="Georgia" w:ascii="Georgia" w:hAnsi="Georgia"/>
                <w:b/>
                <w:color w:val="FF0000"/>
              </w:rPr>
              <w:t>«Ночной город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знакомление с произведениями изобразительного искусства; развитие эмоциональной отзывчивости на красоту окружающего мир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исование на темной бархатной бумаге ночного город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рхатная бумага, флуоресцентные краски, ки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B050"/>
              </w:rPr>
              <w:t>«Наскальная живопись»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учащихся с культурой Хакасии, Обучение методу трафаретной росписи. Знакомство учащихся с творчеством А. Ултургашева – хранителя  традиций хакасской наскальной росписи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Изображение животных в стиле наскальной живописи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, краски, восковые мел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«Наскальная живопись»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70C0"/>
              </w:rPr>
              <w:t>«Берегиня»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должение знакомства воспитанников с техникой «Тестопластика», знакомство с традиционными оберегами народов Росси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воение конструктивного и комбинированного способа лепки. Задачи: развитие памяти, пространственного мышления и целостности восприятия, научить моделированию и украшению объемной формы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стопластика. Основные приемы работы с соленым тестом. Обереги и их значение в  народном искусстве. Выполнение   стилизованного оберега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леное тесто, акриловые краски, кисти, образцы оберегов, технологическая карта выполнения оберега «Подкова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70C0"/>
              </w:rPr>
              <w:t>«Берегиня»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70C0"/>
              </w:rPr>
              <w:t>«Сердечные поздравлени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воспитанников с историей празднования «Дня Святого Валентина», традициями народов разных стран. Обучение выполнению  декоративного букет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опластика.  Создание декоративного букета с помощью полуобъемной аппликац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готовки флакончиков для основы букета. Бумага белая, красная, розовая, проволока, белые шерстяные нитки, клей, ножниц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«Красавец Кактус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воспитанников с техникой «Квиллинг», как одним из видов бумажной пластики. Обучение  созданию  декоративного цветка из бросового материала. Воспитание эстетического вкуса, аккурат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полнение объемной игрушки для украшения интерьера с применением  техники «Квиллинг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астилин, пластиковые стаканчики, гофрированная зеленая бумага, карандаш, цветная бумага. Облатки от таблеток, белый и черный карт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B050"/>
              </w:rPr>
              <w:t>«Веселые дельфины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родолжение изучения метода поэтапного рисования сложных форм, с помощью  применения простейших геометрических фигур.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этапное рисование. Повторение правил перспективы. Свойства восковых мелков, возможности соединения в композиции восковых мелков и крас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, карандаш, краски, восковые мел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70C0"/>
              </w:rPr>
              <w:t>«Одуванчик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</w:rPr>
              <w:t>Обучение рисованию цветов, используя правила композиции - расположение рисунка на листе бумаги в зависимости от его размеров; передача в рисунке характерных признаков цветк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Выполнение композиции «Одуванчики» с помощью использования восковых мелков и красок. </w:t>
              <w:br/>
              <w:br/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</w:rPr>
              <w:t>Альбом, краски, кисть, стаканчик для воды, палитра. Рисунки, репродукции с изображением цветов. Репродукция с картины А. Герасимова “Натюрморт. Полевые цве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«Натюрморт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знакомление с произведениями изобразительного искусства; развитие эмоциональной отзывчивости на красочные, яркие  картин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ртина-натюрморт. Выполнение натюрморта с фруктами яркими флуоресцентными краска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мага А3, флуоресцентная темпера, большая ки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eastAsia="Georgia" w:cs="Georgia" w:ascii="Georgia" w:hAnsi="Georgia"/>
                <w:b/>
                <w:color w:val="FF0000"/>
              </w:rPr>
              <w:t xml:space="preserve">  </w:t>
            </w:r>
            <w:r>
              <w:rPr>
                <w:rFonts w:cs="Georgia" w:ascii="Georgia" w:hAnsi="Georgia"/>
                <w:b/>
                <w:color w:val="FF0000"/>
              </w:rPr>
              <w:t>«Закат на море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учение приемам выполнения силуэтного рисунка гуашью на подложке. Воспитание аккуратности. Ознакомление с произведениями художником маринистов; развитие эмоциональной отзывчивости на красоту окружающего ми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Работа выполняется в теневой технике гуашью на заранее выполненной подложке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уашь, кисти, бумага, каранда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70C0"/>
              </w:rPr>
              <w:t>«Пузырьковая галакти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учить воспитанников выполнять декоративную композицию, соединяя  технику «граттаж», «пузырьковое выдувание» и аппликацию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Задачи:</w:t>
            </w:r>
          </w:p>
          <w:p>
            <w:pPr>
              <w:pStyle w:val="Style20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знакомить учащихся с важнейшими моментами развития космонавтики в нашей стране.</w:t>
            </w:r>
          </w:p>
          <w:p>
            <w:pPr>
              <w:pStyle w:val="Style20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сширять кругозор, развивать устную речь, переключаемость и устойчивость внимания.</w:t>
            </w:r>
          </w:p>
          <w:p>
            <w:pPr>
              <w:pStyle w:val="Style20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ормировать познавательную активность.</w:t>
            </w:r>
          </w:p>
          <w:p>
            <w:pPr>
              <w:pStyle w:val="Style20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спитывать чувство патриотизм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полнение композиции соединением методов «Пузырьковое выдувание» и «Граттаж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канчики с мыльным раствором, трубочки для выдувания, основа для граттажа, острые палочки, клей, ножниц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«Путешествие в страну Вообразилию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верка уровня усвоения воспитанниками   разделов рабочей программы. Подведение итогов работы за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овая конкурсная программа с элементами диагностических методик проверки уровня ЗУН воспитан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квизит, согласно сценар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ая, 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15:00Z</dcterms:created>
  <dc:creator>LAN_OS</dc:creator>
  <dc:description/>
  <cp:keywords/>
  <dc:language>en-US</dc:language>
  <cp:lastModifiedBy>LAN_OS</cp:lastModifiedBy>
  <dcterms:modified xsi:type="dcterms:W3CDTF">2012-09-14T02:31:00Z</dcterms:modified>
  <cp:revision>3</cp:revision>
  <dc:subject/>
  <dc:title/>
</cp:coreProperties>
</file>