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TextBody"/>
        <w:spacing w:before="0" w:after="0"/>
        <w:ind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анная контрольная работа предназначена для учащихся 4 класса, которые занимаются по УМК М.З. Биболетовой, Н.Н. Трубаневой “</w:t>
      </w:r>
      <w:r>
        <w:rPr>
          <w:color w:val="000000"/>
          <w:sz w:val="24"/>
          <w:szCs w:val="24"/>
        </w:rPr>
        <w:t>Enjoy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nglish</w:t>
      </w:r>
      <w:r>
        <w:rPr>
          <w:color w:val="000000"/>
          <w:sz w:val="24"/>
          <w:szCs w:val="24"/>
          <w:lang w:val="ru-RU"/>
        </w:rPr>
        <w:t xml:space="preserve"> ”. Контрольная работа имеет критерий оценивания результатов и ключ.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>Контрольная работа составлена в соответствии  с требованиями государственного стандарта начального общего образования.</w:t>
      </w:r>
    </w:p>
    <w:p>
      <w:pPr>
        <w:pStyle w:val="TextBody"/>
        <w:spacing w:before="0" w:after="0"/>
        <w:ind w:firstLine="3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ом контроля являются элементы языка (лексика, грамматика) и речевая деятельность (чтение)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0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тение с полным пониманием.</w:t>
      </w:r>
      <w:r>
        <w:rPr>
          <w:color w:val="000000"/>
          <w:sz w:val="24"/>
          <w:szCs w:val="24"/>
          <w:lang w:val="ru-RU"/>
        </w:rPr>
        <w:t xml:space="preserve"> (Выбор предложений, соответствующих тексту) – </w:t>
      </w:r>
      <w:r>
        <w:rPr>
          <w:b/>
          <w:color w:val="000000"/>
          <w:sz w:val="24"/>
          <w:szCs w:val="24"/>
          <w:lang w:val="ru-RU"/>
        </w:rPr>
        <w:t xml:space="preserve">7 баллов. </w:t>
      </w:r>
    </w:p>
    <w:p>
      <w:pPr>
        <w:pStyle w:val="TextBody"/>
        <w:spacing w:before="0" w:after="0"/>
        <w:ind w:firstLine="301"/>
        <w:rPr/>
      </w:pPr>
      <w:r>
        <w:rPr>
          <w:b/>
          <w:color w:val="000000"/>
          <w:sz w:val="24"/>
          <w:szCs w:val="24"/>
          <w:lang w:val="ru-RU"/>
        </w:rPr>
        <w:t xml:space="preserve">Лексические задания.  </w:t>
      </w:r>
      <w:r>
        <w:rPr>
          <w:color w:val="000000"/>
          <w:sz w:val="24"/>
          <w:szCs w:val="24"/>
          <w:lang w:val="ru-RU"/>
        </w:rPr>
        <w:t xml:space="preserve">(Выбор лишнего слова из логической цепочки) – </w:t>
      </w:r>
      <w:r>
        <w:rPr>
          <w:b/>
          <w:color w:val="000000"/>
          <w:sz w:val="24"/>
          <w:szCs w:val="24"/>
          <w:lang w:val="ru-RU"/>
        </w:rPr>
        <w:t>4 балла</w:t>
      </w:r>
      <w:r>
        <w:rPr>
          <w:color w:val="000000"/>
          <w:sz w:val="24"/>
          <w:szCs w:val="24"/>
          <w:lang w:val="ru-RU"/>
        </w:rPr>
        <w:t xml:space="preserve">. (Вставить пропущенные слова) – 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ru-RU"/>
        </w:rPr>
        <w:t xml:space="preserve"> балл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301"/>
        <w:rPr/>
      </w:pPr>
      <w:r>
        <w:rPr>
          <w:b/>
          <w:color w:val="000000"/>
          <w:sz w:val="24"/>
          <w:szCs w:val="24"/>
          <w:lang w:val="ru-RU"/>
        </w:rPr>
        <w:t>Грамматические задания.</w:t>
      </w:r>
      <w:r>
        <w:rPr>
          <w:color w:val="000000"/>
          <w:sz w:val="24"/>
          <w:szCs w:val="24"/>
          <w:lang w:val="ru-RU"/>
        </w:rPr>
        <w:t xml:space="preserve">    (Составить предложения, поставив слова в нужном порядке)  –  </w:t>
      </w:r>
      <w:r>
        <w:rPr>
          <w:b/>
          <w:color w:val="000000"/>
          <w:sz w:val="24"/>
          <w:szCs w:val="24"/>
          <w:lang w:val="ru-RU"/>
        </w:rPr>
        <w:t>3 балла.</w:t>
      </w:r>
      <w:r>
        <w:rPr>
          <w:color w:val="000000"/>
          <w:sz w:val="24"/>
          <w:szCs w:val="24"/>
          <w:lang w:val="ru-RU"/>
        </w:rPr>
        <w:t xml:space="preserve">    (Выбор правильной формы глагола)  –  </w:t>
      </w:r>
      <w:r>
        <w:rPr>
          <w:b/>
          <w:color w:val="000000"/>
          <w:sz w:val="24"/>
          <w:szCs w:val="24"/>
          <w:lang w:val="ru-RU"/>
        </w:rPr>
        <w:t>5 балл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ab/>
        <w:t xml:space="preserve">За каждый правильный ответ ученики получают 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балл, максимум 25 баллов Успешность выполнения контрольной работы определяется исходя из такого соответствия: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23 – 25</w:t>
      </w:r>
      <w:r>
        <w:rPr>
          <w:color w:val="000000"/>
          <w:sz w:val="24"/>
          <w:szCs w:val="24"/>
          <w:lang w:val="ru-RU"/>
        </w:rPr>
        <w:t xml:space="preserve"> баллов = </w:t>
      </w: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 xml:space="preserve"> (отлично)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9– 22</w:t>
      </w:r>
      <w:r>
        <w:rPr>
          <w:color w:val="000000"/>
          <w:sz w:val="24"/>
          <w:szCs w:val="24"/>
          <w:lang w:val="ru-RU"/>
        </w:rPr>
        <w:t xml:space="preserve"> баллов   = 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 xml:space="preserve"> (хорошо)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5 – 18</w:t>
      </w:r>
      <w:r>
        <w:rPr>
          <w:color w:val="000000"/>
          <w:sz w:val="24"/>
          <w:szCs w:val="24"/>
          <w:lang w:val="ru-RU"/>
        </w:rPr>
        <w:t xml:space="preserve"> баллов = </w:t>
      </w:r>
      <w:r>
        <w:rPr>
          <w:b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удовлетворительно)</w:t>
      </w:r>
    </w:p>
    <w:p>
      <w:pPr>
        <w:pStyle w:val="TextBody"/>
        <w:spacing w:before="0" w:after="0"/>
        <w:ind w:firstLine="301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Менее 14</w:t>
      </w:r>
      <w:r>
        <w:rPr>
          <w:color w:val="000000"/>
          <w:sz w:val="24"/>
          <w:szCs w:val="24"/>
          <w:lang w:val="ru-RU"/>
        </w:rPr>
        <w:t xml:space="preserve"> баллов = 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(неудовлетворительно).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административная контрольная работа по английскому языку в 4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s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 nice, clean and green. There are many beautiful parks in Sasha’s tow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can see fine houses, nice streets (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z w:val="24"/>
          <w:szCs w:val="24"/>
          <w:lang w:val="en-US"/>
        </w:rPr>
        <w:t>) and a big stadium in this town. Sasha and his friends like to play in the st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ually they play games in the park. Sometimes children have picnics to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is fun to spend time together. Sasha likes his town and his friends very mu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ответ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asha lives in a big tow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re are no beautiful parks and gardens in the tow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asha and his friends like to play in the st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Children have picnics to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y do not play games in the pa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ometimes children have picnics to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Sasha does not like his tow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берите слово, которое выпадает из логического ряда, выпишите е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eat,  fish, milk, tr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oll,  apple,  toy-bus,  teddy- be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Garden,  park,  house,  sh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ress,  boots,  shoes,  chess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тавьте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Usually we skate and ski 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 summer.     b) in winter.     c) in spr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 like eating ……  meals that my mother cooks for 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asty.     b) funny .    c) cle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pig is…….than a do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illier     b) more sillier     c) the silli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y friend is the …… pupil in the cla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good     b) best     c) the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It often rains in autumn. So the weather is…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rainy.       b) frosty.         c) sunn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 Elephant is   …    animal on the land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biggest.       b) biggest.       c) the most big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ьт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Does, go, sister, on,  school, to, your, Sunday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Play, in, we, games, our, stadium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Visit, will, granny, you, tomorrow, your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ую форму глаго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 ……. to my place after lessons yesterda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mes      b) come      c)ca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….… you always help your mothe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Do      b) Does     c) Di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……. swimming very mu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ike     b) likes     c) like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I …… eleven and I go to schoo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e      b) is         c) a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re ….. many flowers in our garden in last  summ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ere     b) are     c)is</w:t>
      </w:r>
      <w:r>
        <w:br w:type="page"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s New Roman" w:hAnsi="Times New Roman"/>
          <w:b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false.  2.false.  3.true.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.  5.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. 7.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ЫЧЕРКНУТЬ ЛИШНЕЕ СЛОВО ИЗ ЛОГИЧЕСКОГО РЯДА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</w:rPr>
        <w:t>.   2.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.  3.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.   4.</w:t>
      </w:r>
      <w:r>
        <w:rPr>
          <w:rFonts w:cs="Times New Roman" w:ascii="Times New Roman" w:hAnsi="Times New Roman"/>
          <w:sz w:val="24"/>
          <w:szCs w:val="24"/>
          <w:lang w:val="en-US"/>
        </w:rPr>
        <w:t>chess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КО- ГРАММАТИЧЕСКОЕ  ЗАДАНИЕ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  2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3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4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5. а  6.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Ь ПРЕДЛОЖЕНИЯ, ПОСТАВИВ  СЛОВА В НУЖНО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Does your sister go to school on Sundays?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e play games in our stadiu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Will your granny visit you tomorrow?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РАММАТИЧЕСКОЕ ЗАДАНИЕ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 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  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12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2:00Z</dcterms:created>
  <dc:creator>Алексей</dc:creator>
  <dc:description/>
  <dc:language>en-US</dc:language>
  <cp:lastModifiedBy>User</cp:lastModifiedBy>
  <cp:lastPrinted>2012-04-24T21:58:00Z</cp:lastPrinted>
  <dcterms:modified xsi:type="dcterms:W3CDTF">2014-05-11T17:52:00Z</dcterms:modified>
  <cp:revision>2</cp:revision>
  <dc:subject/>
  <dc:title/>
</cp:coreProperties>
</file>