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2.7pt;height:44.95pt;mso-wrap-style:none;v-text-anchor:middle;mso-position-vertical:top" type="_x0000_t136">
            <v:path textpathok="t"/>
            <v:textpath on="t" fitshape="t" string="Памятка родителям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br/>
        <w:br/>
      </w:r>
      <w:r>
        <w:rPr>
          <w:rFonts w:cs="Monotype Corsiva" w:ascii="Monotype Corsiva" w:hAnsi="Monotype Corsiva"/>
          <w:sz w:val="28"/>
          <w:szCs w:val="28"/>
        </w:rPr>
        <w:t>Советы родителям;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Создание благоприятного психологического климата в отношении ребёнка со стороны всех членов семьи.</w:t>
        <w:br/>
        <w:t>- Первое условие школьного успеха – самоценность  ребёнка для его родителей.</w:t>
        <w:br/>
        <w:t>- Обязательное проявление родителями интереса к школе, классу, в котором учиться ребёнок, к каждому прожитому им школьному дню.</w:t>
        <w:br/>
        <w:t>- Обязательное знакомство его с одноклассниками и возможность общения с ними после школы.</w:t>
        <w:br/>
        <w:t>- Недопустимость физических мер наказания, воздействия, запугивания, критики в адрес ребёнка, в особенности в присутствии других людей.</w:t>
        <w:br/>
        <w:t>- Исключение таких мер наказания, как  лишение удовольствий, физические и психические наказания.</w:t>
        <w:br/>
        <w:t>- Учёт темперамента ребёнка в период адаптации к школьному обучению. Медлительные и малообщительные дети гораздо труднее привыкают к школе, быстро теряют к ней интерес, если чувствуют со стороны взрослых насилие сарказм и жестокость.</w:t>
        <w:br/>
        <w:t>- Предоставление ребёнку самостоятельности в учебной работе и организации обоснованного контроля за его учебной деятельностью.</w:t>
        <w:br/>
        <w:t>- Поощрение ребёнка не только за учебные успехи. Моральное стимулирование достижений ребёнка. Развитие самоконтроля и самооценки, самодостаточности ребё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815</wp:posOffset>
            </wp:positionH>
            <wp:positionV relativeFrom="paragraph">
              <wp:posOffset>412750</wp:posOffset>
            </wp:positionV>
            <wp:extent cx="2492375" cy="35433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14:00Z</dcterms:created>
  <dc:creator>Admin</dc:creator>
  <dc:description/>
  <cp:keywords/>
  <dc:language>en-US</dc:language>
  <cp:lastModifiedBy>Admin</cp:lastModifiedBy>
  <dcterms:modified xsi:type="dcterms:W3CDTF">2012-09-29T12:14:00Z</dcterms:modified>
  <cp:revision>2</cp:revision>
  <dc:subject/>
  <dc:title/>
</cp:coreProperties>
</file>