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1"/>
        <w:gridCol w:w="1081"/>
        <w:gridCol w:w="1082"/>
        <w:gridCol w:w="1082"/>
        <w:gridCol w:w="108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ем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371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9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 +        =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 +       =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5 =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+       =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9 =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 +      =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9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pt;margin-top:-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7 +        =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.1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 +       =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0.1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5 =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+       =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.85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9 =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4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6 +      =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.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</w:tblGrid>
      <w:tr>
        <w:trPr>
          <w:trHeight w:val="3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- 5 =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3710" cy="18529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9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 +        =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 +       =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5 =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+       =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9 =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 +      =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9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pt;margin-top:-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7 +        =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.1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 +       =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0.1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5 =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+       =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.85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9 =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4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6 +      =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.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9179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- 5 =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3710" cy="185293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9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 +        =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 +       =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5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 +       =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- 9 =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 +      =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9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pt;margin-top:-0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7 +        =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6.1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 +       =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0.1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5 =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3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 +       =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.85pt;margin-top:4.1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9 =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30.85pt;margin-top:4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6 +      =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.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9179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- 5 = 6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 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 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- 5 =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 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 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- 5 =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 +        = 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 +       = 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- 5 =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 +       = 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- 9 = 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 +      = 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317"/>
        <w:gridCol w:w="366"/>
        <w:gridCol w:w="5211"/>
        <w:gridCol w:w="31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оритм решения уравнени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6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Прочитаем уравнение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Определим неизвестный компонент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Подберём правило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Найдём корень уравнения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Выполним проверку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Запишем отв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6:00Z</dcterms:created>
  <dc:creator>UserXP</dc:creator>
  <dc:description/>
  <cp:keywords/>
  <dc:language>en-US</dc:language>
  <cp:lastModifiedBy>UserXP</cp:lastModifiedBy>
  <dcterms:modified xsi:type="dcterms:W3CDTF">2010-12-12T16:07:00Z</dcterms:modified>
  <cp:revision>3</cp:revision>
  <dc:subject/>
  <dc:title>Уменьшаемое</dc:title>
</cp:coreProperties>
</file>