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7" w:after="3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метапредметных результатов учащихся 3а</w:t>
      </w:r>
      <w:r>
        <w:rPr/>
        <w:t xml:space="preserve"> класса</w:t>
      </w:r>
    </w:p>
    <w:tbl>
      <w:tblPr>
        <w:tblW w:w="1318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"/>
        <w:gridCol w:w="686"/>
        <w:gridCol w:w="2415"/>
      </w:tblGrid>
      <w:tr>
        <w:trPr/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: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мостоятельно формулирует задание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бирает для выполнения определённой задачи различные средства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существляет итоговый и пошаговый контроль результатов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ценивает результаты собственной деятельности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Адекватно воспринимает критику ошибок и учитывает её в работе над ошибками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тавит цель собственной познавательной деятельности и удерживает её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ланирует собственную внеучебную деятельность с опорой на учебники и рабочие тетради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Регулирует своё поведение в соответствии с моральными нормами и этическими требованиями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Планирует собственную деятельность, связанную с бытовыми жизненными ситуациями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ДД: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иентируется в учебниках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амостоятельно предполагает, какая дополнительная информация будет нужна для изучения незнакомого материала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поставляет и отбирает информацию, полученную из различных источников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ставляет сложный план текста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станавливает причинно-следственные связи, строит логичные рассуждения, анализирует, сравнивает, группирует различные объекты, явления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амостоятельно делает выводы, перерабатывает информацию, представляет информацию в виде схем, моделей, таблиц, сообщений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Умеет передавать содержание в сжатом, выборочном, развёрнутом виде, в виде презентаций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ДД: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ладеет диалоговой формой речи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итает вслух и про себя тексты учебников, других книг, понимает прочитанное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формляет свои мысли в устной и письменной речи с учётом своих учебных и жизненных ситуаций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тстаивает свою точку зрения, имеет собственное мнение и позицию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ритично относится к своему мнению, учитывает разные мнения и стремится к координации различных позиций в паре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Участвует в работе группы, выполняет свою часть обязанностей, учитывая общий план действий и конечную цель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существляет самоконтроль, взаимоконтроль и взаимопомощь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Адекватно использует речевые средства для решения коммуникативных задач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"/>
                <w:szCs w:val="20"/>
                <w:lang w:eastAsia="ru-RU"/>
              </w:rPr>
            </w:r>
          </w:p>
        </w:tc>
        <w:tc>
          <w:tcPr>
            <w:tcW w:w="310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8"/>
        <w:gridCol w:w="532"/>
        <w:gridCol w:w="532"/>
        <w:gridCol w:w="621"/>
        <w:gridCol w:w="621"/>
        <w:gridCol w:w="621"/>
        <w:gridCol w:w="520"/>
        <w:gridCol w:w="532"/>
        <w:gridCol w:w="532"/>
        <w:gridCol w:w="532"/>
        <w:gridCol w:w="621"/>
        <w:gridCol w:w="621"/>
        <w:gridCol w:w="532"/>
        <w:gridCol w:w="621"/>
        <w:gridCol w:w="621"/>
        <w:gridCol w:w="621"/>
        <w:gridCol w:w="2688"/>
      </w:tblGrid>
      <w:tr>
        <w:trPr/>
        <w:tc>
          <w:tcPr>
            <w:tcW w:w="14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3а                        Тема: Поговорим о новом друге. 3 четвер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и навы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ксандрова 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истова 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хмотова 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ь 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трофанова 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исеев 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иков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нов 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 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гимов 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нский 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дова 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таев К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огенов 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унов С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-4=still develop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еще не сложил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OK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5-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rogressing w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сть хороший прогр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excell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л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и пониман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шание и пониман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ологическое высказыван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лог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ые дикта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ые соч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новых сл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матическая прави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нош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ени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ость на урок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тельность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трудничеств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нимани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23:00Z</dcterms:created>
  <dc:creator>Admin</dc:creator>
  <dc:description/>
  <cp:keywords/>
  <dc:language>en-US</dc:language>
  <cp:lastModifiedBy>Admin</cp:lastModifiedBy>
  <dcterms:modified xsi:type="dcterms:W3CDTF">2014-05-14T19:08:00Z</dcterms:modified>
  <cp:revision>7</cp:revision>
  <dc:subject/>
  <dc:title/>
</cp:coreProperties>
</file>