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по английскому языку как структурное подразделение рабочей программы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(внеурочная деятель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709"/>
        <w:gridCol w:w="2126"/>
        <w:gridCol w:w="567"/>
        <w:gridCol w:w="1842"/>
        <w:gridCol w:w="2268"/>
        <w:gridCol w:w="5103"/>
        <w:gridCol w:w="1559"/>
      </w:tblGrid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Кол-во часов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Языковой материал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Виды рече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Оборуд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факт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Фо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Лексика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54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  <w:t xml:space="preserve"> четверть (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  <w:t>Тема 1: Спортивный праздник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накомство. При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[o:], [o], [d]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Good mo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Hello, 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My nam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Yes/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Знакомство с учителем и друг с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Приобретение страновед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Приветствие и тренировка в его аудировании и употреблении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Тренировка в употреблении нового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Сказка про «Винни Пух и все его знакомые» 1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Разучивать стихотворен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ell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english-4-kids-whats-your-name-song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к спортивному празд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[w], [swi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tand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it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ood/Very g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Fly, swim, run, jump, climb, sle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re you Ver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Excuse 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Формирование у детей представления о звуке и умения видеть различия в русских и английских зву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ренировка в аудировании кома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Тренировка в понимании но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Ознакомление с речевым образцом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Ver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/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Сказка про «Винни Пух и все его знакомые» 2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Разучивание стихотворения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Excus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 прости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Песня «Как тебя зов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disney-magic-english-for-kids-1-hello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к спортивному празд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[r], [w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 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Тренировка в восприятии и произнесении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Тренировка в понимании и употреблении слов кома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Обучение ответу на вопрос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Ver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? С использованием сло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Ye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Ознакомление с местоимением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и построение высказываний тип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Сказка про «Винни Пух и все его знакомые» 3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gogo-what-is-his-name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бщение. Соревнование др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[u], [o:], [d], [t], [n], [r], [w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lap your h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Yes, pl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 am glad to see 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ank y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восприятии и произнесении зву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Формирование умения строить высказывания тип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знакомление с новым выра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Сказка «Винни Пух и все его знакомые» 4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Разучивать стихотворен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ank yo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: Цирк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ив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 cat, a dog, a crocodile, a frog, a bear, a monkey, a mouse, a rabb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ome h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Тренировка в восприятии и произнесении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знакомление с новой лексикой- названия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знакомление с артиклем а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аудировании но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Сказка «Маленький кролик и его д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disney-magic-english-for-kids-20-wild-animals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рессировка зве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ake a d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 fish, a pig, a cow, a hor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ать в восприятии и произнесении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Тренировка в быстрой реакции на реп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 Ознакомление с выражением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ak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Тренировка в аудировании глаголов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Ознакомление с союзом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Сказка «Медведь и мыш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к цирковому предст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[h]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 have a do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Формирование умения давать команды с использованием союз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знакомить с глаголом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Тренировка в восприятии и произнесении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Тренировка в аудировании и употреблении слов-названий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бщение. Цирковое пред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[w], [t], [i: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ave you a do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восприятии и произнесении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знакомление с числ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Ознакомление с вопросом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og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Формировать у детей умения сказать о том, что у него 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disney-magic-english-for-kids-11-numbers.html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четверть (7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ола зверей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потребление артиклей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/t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[z], [w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 am 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 tiger, a lion, a giraf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восприятии и произнесении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знакомление с новым речевым образц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знакомление с новыми словами с одновременной тренировкой в употреблении арти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Разучивание счит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Сказка «Как заяц зверей от волка спас» 1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gogo_loves_english_gogo_i_can_swim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одальный глагол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Wake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 can jum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введении беседы с использованием реплик согласия и воз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Рассказывать о том, что у вас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знакомление с новым выра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 Тренировка в употреблении местоимен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знакомление детей с модальным глаголом, тренировка его употребления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бучение связанному высказыванию из двух ф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Сказка « Как заяц зверей от волка спас» 2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english-4-kids-song-i-can-run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алоги о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[k], [r], [d], [t], [l], [m], [b],[h], [f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N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?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 can not 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an you ru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звуковом анализ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знакомление с новым речевым образц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знакомить по схеме с вопросом с модальным глаг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Строить фразы и разыгрывать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ать в с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Сказка «Кто кого перехитир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Найти на картинке спрятанных животных и назвать 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disney-magic-english-for-kids-5-animal-friends.html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: День рождения Алисы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звание ц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[wo:l], [swi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Red, blue, white, black, br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uess , l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 like 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знакомление с названием ц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Ознакомление с глаголом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u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Вырабатывать быстрой реакции на вопрос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a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Раскрасить картинки и назвать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english4kids-online-game-paint-animals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звание ц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et’s co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Yellow, green, orange, grey, pin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Тренировка в аудировании названий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 Тренировка в употреблении образцо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ju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 have a b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y bear can cli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Раскрасить бабочку и назвать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disney-magic-english-for-kids-19-colors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[gr], [gri:n}, [b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What is miss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ive me a white c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 Тренировка в употреблении словосочетаний тип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lack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знакомдение с новым вопр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Тренировать в произнесении зв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нь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 can d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You are wel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бучение в употреблении нового речевого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знакомление с деткой песенкой “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appy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irthday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составлении монологических высказываний из трех ф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Ауд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ование текстов- заг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disney-magic-english-for-kids-7-happy-birthday.html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верть (9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: Новая репка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я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[s], [z], [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other, father, sister, brother, granny, son, daugh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Тренировка в самостоятельном употреблении ответных реп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знакомление с новыми словами- члены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Тренировка в произнесении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аудировании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Сказка «Рафти Тафти» 1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disney-magic-english-for-kids-2-family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ы сажаем ре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 cat- ca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 see a black do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употреблении но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Разыграть сказку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знакомление с множественным числом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знакомление с новым глаг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Сказка «Рпафти Тафти» 2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gogo-she-is-my-mother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ы сажаем реп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[a:], [o:], [i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ig, sm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аудировании и употреблении множественного числа су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знакомление с нов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произнесении зву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самостоятельном употреблении ответных реп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Сказка «Рафти Тафти» 2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gogo_loves_english_gogo_you_are_big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исуем генеалогическое д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s your brother bi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аудировании монологических высказы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употреблении множественного числа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Нарисовать древо свое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Сказка «Рафти Тафти» 4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: Волшебный магазин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дукты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eat, soup, porridge, bread, butter, a sweet, a potato, a cake, a sausage, ice- cr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 like s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аудировании слов, обозначающих продукты питания с использованием речевого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употреблении новых зву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употреблении единственного и множественного числа существительных, обозначающих 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Сказка «Таинственная комната» 1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gogo_loves_english_gogo_we_are_hungry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щий вопрос с глаголом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по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o you like ice- cre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 Ознакомление с понятием вопросительного предложения и речевым образцом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ream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?  И кратким от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диалогическом 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Сказка «Таинственная комната» 2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gogo-loves-english-gogo-do-you-like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втрак, обед и 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Alice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ikes s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ea, coffee, wa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знакомление с новым речевым образц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Рассказывать, что дети едят на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писывать карти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Сказка «Таинственная комната» 3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рукты и ов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Fruit, vegetables, banana, potato, carrot, cabbage, tom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знакомление с новой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 Аудирование новго речевого образц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wan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f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Строить диалог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Нарисовать продукты питания и назвать 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упки в магаз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урок- соревн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роверка лексики прошедших уроков,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Нарисуй продукты, которые ты купил в магазине и назов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Рассказать, какие бы вы выбрали продукты, идя в гости к Винни п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верть (7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: Веселое путешествие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о я умею делать и что не уме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Read, write, dr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диалогическом общении (вопрос- ответ, утверждение, утверждение- несоглас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знакомление с новыми глаго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асти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Nose, eyes, mouth, ears, head, ha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аудировании глаго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знакомление с новыми словами и тренировка в их ауд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учиван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сн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“Head, shoulders, knees and toe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ttp://english4kids.russianblogger.ru/disney-magic-english-for-kids-13-my-body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исываем 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uch, wa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e, s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Тренировка в диалогическом 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писание картинок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знакомление с местоим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Аудирование предложений со словами, обозначающих части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://english4kids.russianblogger.ru/english_song_for_kids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исываем сказочных геро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Уметь описывать сказочных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бучение составлению высказываний о себе и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Игра «Что пропал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: Школа Тома и Алисы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кольная лекс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 pen, a pencil, a bag, a book, a pencil- box, a blackbo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 Тренировка в употреблении прилагательных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ig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m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Аудирование и повторение но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бучение связанному высказыванию о своем друге или сказочном ге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 пройденного матер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Разыграть фрагменты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Беседа Тома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Обед в школьной стол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Урок рис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Любимое живот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исуем любимого гер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Мини проект «Мой любимый мультяшный ге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59:00Z</dcterms:created>
  <dc:creator>Денис</dc:creator>
  <dc:description/>
  <cp:keywords/>
  <dc:language>en-US</dc:language>
  <cp:lastModifiedBy>1</cp:lastModifiedBy>
  <cp:lastPrinted>2013-12-04T16:46:00Z</cp:lastPrinted>
  <dcterms:modified xsi:type="dcterms:W3CDTF">2014-08-24T19:48:00Z</dcterms:modified>
  <cp:revision>22</cp:revision>
  <dc:subject/>
  <dc:title/>
</cp:coreProperties>
</file>