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□</w:t>
      </w:r>
      <w:r>
        <w:rPr>
          <w:color w:val="333333"/>
          <w:sz w:val="28"/>
          <w:szCs w:val="28"/>
        </w:rPr>
        <w:t>Ф.И.О. Шемякина Людмила Николаевна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 (район) Архангельск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 №82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Класс: 3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Предмет: математика   программа «Школа 2100»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Тема: Сложение и вычитание трёхзначных чисел столб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 урока: </w:t>
      </w:r>
      <w:r>
        <w:rPr>
          <w:rFonts w:cs="Times New Roman" w:ascii="Times New Roman" w:hAnsi="Times New Roman"/>
          <w:sz w:val="24"/>
          <w:szCs w:val="24"/>
        </w:rPr>
        <w:t xml:space="preserve">найти способ сложения и вычитания трёхзначных чис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</w:t>
      </w:r>
      <w:r>
        <w:rPr>
          <w:rFonts w:cs="Times New Roman" w:ascii="Times New Roman" w:hAnsi="Times New Roman"/>
          <w:sz w:val="24"/>
          <w:szCs w:val="24"/>
        </w:rPr>
        <w:t>: урок переноса существующих знаний в новый числовой кон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познакомиться с алгоритмами письменных приёмов сложения и вычитания трёхзначных чисел, аналогичных таким же приёмам при сложении и вычитании двузначных чисе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верку вычислений на основе знаний о взаимосвязи действий сложения и выч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ать на новом числовом концентре текстовые задачи изученного ви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тать в команде разного наполнения (паре, малой группе, целым классом);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ях, работая в паре;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 формулировать свои  затруднения, возникшие при выполнении задани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ставить цель, составлять план работы, осуществлять оценку результативности;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и формулировании алгоритма выполнения конкретного задания (составление плана действий);</w:t>
      </w:r>
      <w:r>
        <w:rPr>
          <w:rFonts w:cs="Times New Roman" w:ascii="Times New Roman" w:hAnsi="Times New Roman"/>
          <w:color w:val="FF99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боту в соответствии с заданным планом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и оценивать свой вклад в решение общих задач;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толерантным к чужим ошибкам и другому мнению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яться собственных ошибок и понимать, что ошибки – обязательная часть решения люб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</w:rPr>
        <w:t>коллективная, работа в парах, индивидуальн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spacing w:lineRule="auto" w:line="240" w:before="0" w:after="0"/>
        <w:jc w:val="both"/>
        <w:rPr/>
      </w:pPr>
      <w:r>
        <w:rPr/>
        <w:t>Структура и ход 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2126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й мо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занят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(20+60-40+10)*2*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0*3*2:6*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72-12+(16+4)-65+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8:6*2*0+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число, которое является суммой разрядных слагаемых, полученных ответов(194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б этой дате? Ежегодно наша страна отмечает в мае месяце, пожалуй, свой самый главный празд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? Сколько лет прошло после окончания Великой Отечественной войн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юдей погибло в эти страшные годы? Чьи 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еликой Отечественной войне? Не обошла стороной эта трагедия и наш гор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в задания, мы узнаем с вами о тех годах. (Через проектор выводим слайд 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ют и записывают ответы в тетради под буквами а, б,в,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ация знаний уча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, пути её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е перво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 – 422        230+40      488-446      357-33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-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пример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и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ились ли с заданием полностью? Кому было трудно? В чём возникла труд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над проблемной ситуацией, высказывая свои предположени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и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выполнил задание? Какой способ использов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цель мы сегодня ставим перед соб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трудно сложить или вычесть трёхзначные числа, то действия выполняются столби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и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те ответ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+29        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-49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+ _ =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 алгоритм сложения и вычитания двузначных чисел столбиком, переносим на новый числовой концент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ин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заданий в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е задание с объяснением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ронт было отправлено  (267+450)  орудий, бронемашин   (675+144), танков 3427, самолетов –2311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порт впервые стал круглый год принимать суда. Портовики обработали  (561-229)  транспорта, доставивших около  (961-959)  миллионов тонн гр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по алгорит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и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 выполнение задания своему напар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+72      153+14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-190   409-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ми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+16     374-284   518-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0+708  1007+935     – задание повышенной труд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индивидуальную работ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рефлекс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ем  все данные в  текст. Слайд 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ошел к концу. Прочитайте тот текст, который получился у нас, и подумайте о тех, кто отдал свою жизнь, чтобы мы с вами мирно жили на э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? Что показалось вам самым интересным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ым трудн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ычисления научились дела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лученного текста. Подведение итогов урока, выво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выбор. Решение задачи стр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бо всем за урок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⁫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июня </w:t>
      </w:r>
      <w:r>
        <w:rPr>
          <w:rFonts w:cs="Times New Roman" w:ascii="Times New Roman" w:hAnsi="Times New Roman"/>
          <w:sz w:val="40"/>
          <w:szCs w:val="40"/>
        </w:rPr>
        <w:t>⁫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года началась Великая Отечественная война. В Архангельской области было объявлено военное положение. Каждый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24"/>
          <w:szCs w:val="24"/>
        </w:rPr>
        <w:t>-й  житель области –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40"/>
          <w:szCs w:val="40"/>
        </w:rPr>
        <w:t>⁫</w:t>
      </w:r>
      <w:r>
        <w:rPr>
          <w:rFonts w:cs="Times New Roman" w:ascii="Times New Roman" w:hAnsi="Times New Roman"/>
          <w:sz w:val="24"/>
          <w:szCs w:val="24"/>
        </w:rPr>
        <w:t xml:space="preserve"> тысяч человек – встали в ряды защитников Родины. Первый массированный налет вражеской авиации на Архангельск, в котором участвовали ⁫ бомбардировщика, был совершен с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40"/>
          <w:szCs w:val="40"/>
        </w:rPr>
        <w:t>⁫</w:t>
      </w:r>
      <w:r>
        <w:rPr>
          <w:rFonts w:cs="Times New Roman" w:ascii="Times New Roman" w:hAnsi="Times New Roman"/>
          <w:sz w:val="24"/>
          <w:szCs w:val="24"/>
        </w:rPr>
        <w:t xml:space="preserve"> на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августа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40"/>
          <w:szCs w:val="40"/>
        </w:rPr>
        <w:t>⁫</w:t>
      </w:r>
      <w:r>
        <w:rPr>
          <w:rFonts w:cs="Times New Roman" w:ascii="Times New Roman" w:hAnsi="Times New Roman"/>
          <w:sz w:val="24"/>
          <w:szCs w:val="24"/>
        </w:rPr>
        <w:t xml:space="preserve"> г. В течение этого года на город было сброшено более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фугасных,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40"/>
          <w:szCs w:val="40"/>
        </w:rPr>
        <w:t>⁫</w:t>
      </w:r>
      <w:r>
        <w:rPr>
          <w:rFonts w:cs="Times New Roman" w:ascii="Times New Roman" w:hAnsi="Times New Roman"/>
          <w:sz w:val="24"/>
          <w:szCs w:val="24"/>
        </w:rPr>
        <w:t xml:space="preserve"> осветительных и боле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⁫ </w:t>
      </w:r>
      <w:r>
        <w:rPr>
          <w:rFonts w:cs="Times New Roman" w:ascii="Times New Roman" w:hAnsi="Times New Roman"/>
          <w:sz w:val="24"/>
          <w:szCs w:val="24"/>
        </w:rPr>
        <w:t>тыс. зажигательных авиабомб. В результате налетов сгорело окол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40"/>
          <w:szCs w:val="40"/>
        </w:rPr>
        <w:t>⁫</w:t>
      </w:r>
      <w:r>
        <w:rPr>
          <w:rFonts w:cs="Times New Roman" w:ascii="Times New Roman" w:hAnsi="Times New Roman"/>
          <w:sz w:val="24"/>
          <w:szCs w:val="24"/>
        </w:rPr>
        <w:t xml:space="preserve"> жилых домов, канатная и трикотажная фабрики, серьезно пострадал АЛТИ (ныне САФУ), погибли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40"/>
          <w:szCs w:val="40"/>
        </w:rPr>
        <w:t>⁫</w:t>
      </w:r>
      <w:r>
        <w:rPr>
          <w:rFonts w:cs="Times New Roman" w:ascii="Times New Roman" w:hAnsi="Times New Roman"/>
          <w:sz w:val="24"/>
          <w:szCs w:val="24"/>
        </w:rPr>
        <w:t xml:space="preserve"> и получили ранение </w:t>
      </w:r>
      <w:r>
        <w:rPr>
          <w:rFonts w:cs="Times New Roman" w:ascii="Times New Roman" w:hAnsi="Times New Roman"/>
          <w:sz w:val="40"/>
          <w:szCs w:val="40"/>
        </w:rPr>
        <w:t>⁫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ми многих уроженцев Поморской земли гордится страна, а около </w:t>
      </w:r>
      <w:r>
        <w:rPr>
          <w:rFonts w:cs="Times New Roman" w:ascii="Times New Roman" w:hAnsi="Times New Roman"/>
          <w:sz w:val="40"/>
          <w:szCs w:val="40"/>
        </w:rPr>
        <w:t>⁫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 удостоены звания Героя Советского Союза.  </w:t>
      </w:r>
      <w:r>
        <w:rPr>
          <w:rFonts w:cs="Times New Roman" w:ascii="Times New Roman" w:hAnsi="Times New Roman"/>
          <w:sz w:val="40"/>
          <w:szCs w:val="40"/>
        </w:rPr>
        <w:t>⁫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 области – полные кавалеры ордена Сла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 июня 1941 года началась Великая Отечественная война. В Архангельской области было объявлено военное положение. Каждый 4-й житель области – 270 тысяч человек – встали в ряды защитников Род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ассированный налет вражеской авиации на Архангельск, в котор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вовали 42 бомбардировщика, был совершен с 24 на 25 августа 1942 года. В течение этого года на город было сброшено более 100 фугасных, 300 осветительных и более 20 тысяч зажигательных бомб. В результате налетов сгорело около 100 жилых домов, канатная и трикотажная фабрики, серьезно пострадал АЛТИ (ныне САФУ), погибли 148 и получили ранение 126 челов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хангельский порт впервые стал круглый год принимать суда. Портовики обработали 332 транспорта, доставивших около 2 миллионов тонн грузов. На фронт было отправлено 717 орудий, 819 бронемашин, 3427 танков, 2311 самол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полтора года войны на предприятия Архангельска пришло 15 тысяч женщин, к 1943 году они составили три четверти всех работающих. 20 тысяч человек работало на предприятиях Архангельска к 1943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1945 года наступил долгожданный День Победы. Война длилась 1418 дне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чей. По уточненным данным, список потерь области в Великой Отечественной войне составляет 113 тысяч человек. Именами многих уроженцев Поморской земли гордится страна, 90 из них удостоены звания Героя Советского Союза. 30 жителей области - полные кавалеры ордена Сла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18:00Z</dcterms:created>
  <dc:creator>Admin</dc:creator>
  <dc:description/>
  <cp:keywords/>
  <dc:language>en-US</dc:language>
  <cp:lastModifiedBy>Лена</cp:lastModifiedBy>
  <dcterms:modified xsi:type="dcterms:W3CDTF">2014-02-09T07:05:00Z</dcterms:modified>
  <cp:revision>8</cp:revision>
  <dc:subject/>
  <dc:title/>
</cp:coreProperties>
</file>