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Игры подвижны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u w:val="single"/>
        </w:rPr>
        <w:t>"Бег с шариком"</w:t>
      </w:r>
      <w:r>
        <w:rPr/>
        <w:t>. Вручаем ребенку столовую ложку и шарик от настольного тенниса. Задача: положить шарик в ложку и пронести по всей квартире, не уронив. С 3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u w:val="single"/>
        </w:rPr>
        <w:t>"Канатоходец"</w:t>
      </w:r>
      <w:r>
        <w:rPr/>
        <w:t>. Руки в стороны. Задача: пройти по кромке ковра, как канатоходец. Можно разложить веревку. С 2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u w:val="single"/>
        </w:rPr>
        <w:t>"Мини-футбол"</w:t>
      </w:r>
      <w:r>
        <w:rPr/>
        <w:t xml:space="preserve">. Размечаем на ковре ворота (кеглями, например), вооружаемся мячиком от настольного тенниса. Задача: забить в ворота "противника" как можно больше мячей. Рекомендуется подключить папу-болельщика для объяснения ребенку правил футбола. С 3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u w:val="single"/>
        </w:rPr>
        <w:t>"Ведьма"</w:t>
      </w:r>
      <w:r>
        <w:rPr/>
        <w:t>. Раскладываем на ковре веревку в форме круга. Это – дом Ведьмы, в котором поселяется один из игроков. Остальные ползают вокруг "дома", а Ведьма старается поймать и затащить к себе. С 2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u w:val="single"/>
        </w:rPr>
        <w:t>"Привидения"</w:t>
      </w:r>
      <w:r>
        <w:rPr/>
        <w:t>. Надеваем простыни и со страшными завываниями носимся по квартире. С 4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u w:val="single"/>
        </w:rPr>
        <w:t>"Прятки"</w:t>
      </w:r>
      <w:r>
        <w:rPr/>
        <w:t>. Прячем в комнате какой-либо предмет и даем установку на его поиски. С 4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u w:val="single"/>
        </w:rPr>
        <w:t>"Паровозик"</w:t>
      </w:r>
      <w:r>
        <w:rPr/>
        <w:t>. Семья выстраивается в поезд, цепляясь друг за друга, и ездит по квартире с соответствующими звуками. С 2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u w:val="single"/>
        </w:rPr>
        <w:t>"Городки"</w:t>
      </w:r>
      <w:r>
        <w:rPr/>
        <w:t>. Кегли заменяем кубиками, биту – теннисным мячиком. Строим из кубиков башенки и сбиваем их мячиком. С 2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u w:val="single"/>
        </w:rPr>
        <w:t>"Дутели"</w:t>
      </w:r>
      <w:r>
        <w:rPr/>
        <w:t>. Дуем на пробки от пластиковых бутылок с целью, чтобы те улетели дальше всех. С 3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u w:val="single"/>
        </w:rPr>
        <w:t>"Пирамида"</w:t>
      </w:r>
      <w:r>
        <w:rPr/>
        <w:t>. Из пробок от пластиковых бутылок строим пирамиду: первый слой – 10 пробок, второй – 9, третий – 8 и т.д. После этого разрушаем ее точным попадание мячика от настольного тенниса. От 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u w:val="single"/>
        </w:rPr>
        <w:t>"Жонглер"</w:t>
      </w:r>
      <w:r>
        <w:rPr/>
        <w:t>. Туго надуваем воздушный шарик, подбрасываем его в воздух. Задача: как можно дольше не дать ему упасть. С 4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u w:val="single"/>
        </w:rPr>
        <w:t>"Скачки"</w:t>
      </w:r>
      <w:r>
        <w:rPr/>
        <w:t>. Когда надоедает жонглировать с шариком, садимся на него верхом и скачем до тех пор, пока он не лопнет. С 2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u w:val="single"/>
        </w:rPr>
        <w:t>"Слепая курица"</w:t>
      </w:r>
      <w:r>
        <w:rPr/>
        <w:t>. Закрываем глаза и пытаемся пройти по комнате, ничего не задев. С 3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u w:val="single"/>
        </w:rPr>
        <w:t>"Ползунки"</w:t>
      </w:r>
      <w:r>
        <w:rPr/>
        <w:t>. Ложимся на спину и ползаем по комнате, стараясь ничего не уронить. С 4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u w:val="single"/>
        </w:rPr>
        <w:t>"Скороходы"</w:t>
      </w:r>
      <w:r>
        <w:rPr/>
        <w:t>. Надеваем папину обувь и пытаемся быстрее всех пробежать по квартире. С 2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b/>
          <w:bCs/>
        </w:rPr>
        <w:t>Игры интеллектуальны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u w:val="single"/>
        </w:rPr>
        <w:t>"Быстрая соображалка"</w:t>
      </w:r>
      <w:r>
        <w:rPr/>
        <w:t>. Называем слово – ребенок должен назвать ассоциацию, возникшую у него в связи с этим словом. Продолжаем цепочку до тех пор, пока не иссякнет фантазия. С 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u w:val="single"/>
        </w:rPr>
        <w:t>"Считаем ворон"</w:t>
      </w:r>
      <w:r>
        <w:rPr/>
        <w:t>. Глядя в окно, считаем проехавшие машины. Определяем их цвет, размер и марку. С 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u w:val="single"/>
        </w:rPr>
        <w:t>"Фантазируем про людей"</w:t>
      </w:r>
      <w:r>
        <w:rPr/>
        <w:t>. Подтаскиваем стул к окошку, рассматриваем людей, бегущих по улице, и сочиняем про них истории. От 4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u w:val="single"/>
        </w:rPr>
        <w:t>"Каля-маля"</w:t>
      </w:r>
      <w:r>
        <w:rPr/>
        <w:t>. На листе бумаги рисуем загогулину. Дите должно дорисовать ее до чего-то узнаваемого. С 3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u w:val="single"/>
        </w:rPr>
        <w:t>"Зоопарк"</w:t>
      </w:r>
      <w:r>
        <w:rPr/>
        <w:t>. Изображаем животного, остальные должны его угадать. С 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u w:val="single"/>
        </w:rPr>
        <w:t>"Звуковики"</w:t>
      </w:r>
      <w:r>
        <w:rPr/>
        <w:t>. Закрываем глаза и пытаемся угадать, кто из присутствующих промычал, промяукал или прохрипел. С 4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u w:val="single"/>
        </w:rPr>
        <w:t>"Лента из домино"</w:t>
      </w:r>
      <w:r>
        <w:rPr/>
        <w:t>. Кропотливо и аккуратно строим длинную ленту из костяшек от домино, ставя их на короткое ребро. Затем осторожно роняем первую костяшку и наслаждаемся зрелищем падения всей ленты. С 2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u w:val="single"/>
        </w:rPr>
        <w:t>"Сортировщики"</w:t>
      </w:r>
      <w:r>
        <w:rPr/>
        <w:t>. Опустошаем мамин кошелек и сортируем монетки. С 3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u w:val="single"/>
        </w:rPr>
        <w:t>"Придумай имя"</w:t>
      </w:r>
      <w:r>
        <w:rPr/>
        <w:t>. На подушечке каждого пальчика рисуем ручкой рожицу. Задача: придумать имя каждому персонажу. С 2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b/>
          <w:bCs/>
        </w:rPr>
        <w:t>Игры-подел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u w:val="single"/>
        </w:rPr>
        <w:t>"Город"</w:t>
      </w:r>
      <w:r>
        <w:rPr/>
        <w:t>. На листе ватмана рисуем улицы города – с дорогами и домами. Можно использовать и знаки дорожного движения. Ждем высыхания красок – и начинаем ездить по улицам на игрушечных машинках. С 2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u w:val="single"/>
        </w:rPr>
        <w:t>"Фальшивомонетчики"</w:t>
      </w:r>
      <w:r>
        <w:rPr/>
        <w:t>. Монеты кладем под бумагу, мягким карандашом трем лист до тех пор, пока не обрисуется рельеф денежки. Вырезаем, кладем в кошелек и играем в магазин. С 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u w:val="single"/>
        </w:rPr>
        <w:t>"Коллаж"</w:t>
      </w:r>
      <w:r>
        <w:rPr/>
        <w:t>. Берем мамины глянцевые журналы, вырезаем из них картинки на определенную тему (цветочки, собачки) и клеим в виде коллажа на лист бумаги. С 3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u w:val="single"/>
        </w:rPr>
        <w:t>"Книжка"</w:t>
      </w:r>
      <w:r>
        <w:rPr/>
        <w:t>. Опять берем мамины глянцевые журналы, вырезаем картинки, вклеиваем в тетрадь или блокнот. Украшаем обложку – новое слово в мире модных журналов готово! С 4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u w:val="single"/>
        </w:rPr>
        <w:t>"Кукольный домик"</w:t>
      </w:r>
      <w:r>
        <w:rPr/>
        <w:t>. Берем коробку из-под папиных сапог, оклеиваем красивой бумагой или остатками обоев, вырезаем окна и дверь. Мебель можно соорудить из пустых спичечных коробков. Или же склеить из картона. Обитателей тоже рисуем на бумаге и вырезаем. С 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u w:val="single"/>
        </w:rPr>
        <w:t>"Ферма"</w:t>
      </w:r>
      <w:r>
        <w:rPr/>
        <w:t>. Рисуем животных на картоне, раскрашиваем их, вырезаем, подклеиваем полоску картона для подставки. Играем в ферму. Или зоопарк. Или цирк. С 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u w:val="single"/>
        </w:rPr>
        <w:t>"Дальнее плавание"</w:t>
      </w:r>
      <w:r>
        <w:rPr/>
        <w:t>. Берем скорлупки от грецких орехов, на донышко приклеиваем кусочек пластилина, в него втыкаем зубочистку с бумажным парусом. Пускаем кораблики в ванной или тазу. С 2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u w:val="single"/>
        </w:rPr>
        <w:t>"Сердечное ожерелье"</w:t>
      </w:r>
      <w:r>
        <w:rPr/>
        <w:t>. Вырезаем из цветной бумаги сердца, делаем шилом дырку и нанизываем на веревку. Надеваем на всех гостей. С 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u w:val="single"/>
        </w:rPr>
        <w:t>"Омлет"</w:t>
      </w:r>
      <w:r>
        <w:rPr/>
        <w:t>. Из желтого картона вырезаем круг. Из цветной бумаги делаем кусочки овощей, приклеиваем, угощаем домочадцев. Можно называть это и "пиццей". С 3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u w:val="single"/>
        </w:rPr>
        <w:t>"Гравюры"</w:t>
      </w:r>
      <w:r>
        <w:rPr/>
        <w:t>. Лист картона закрашиваем цветными восковыми мелками, сверху кладем слой черной краски. Булавкой процарапываем узоры, чтобы сквозь черный фон проступили цветные завитки и спирали. С 4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u w:val="single"/>
        </w:rPr>
        <w:t>"Человеко-делание"</w:t>
      </w:r>
      <w:r>
        <w:rPr/>
        <w:t>. Берем папины брюки и рубашку, аккуратно раскладываем на полу. Из бумаги вырезаем лицо, придаем ему сходство с папой, прикладываем к фигуре на полу. Аналогично поступаем с одежкой остальных членов семьи. С 4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b/>
          <w:bCs/>
        </w:rPr>
        <w:t>Игры театральны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u w:val="single"/>
        </w:rPr>
        <w:t>"Грим"</w:t>
      </w:r>
      <w:r>
        <w:rPr/>
        <w:t>. Выдаем дитятке акварельные краски и ставим задачу: разрисовать себя под тигра. С 4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u w:val="single"/>
        </w:rPr>
        <w:t>"Смена ролей"</w:t>
      </w:r>
      <w:r>
        <w:rPr/>
        <w:t>. Взрослые и дети меняются ролями на целый вечер. Смотрим на себя со стороны и ужасаемся. С 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u w:val="single"/>
        </w:rPr>
        <w:t>"Парикмахерская"</w:t>
      </w:r>
      <w:r>
        <w:rPr/>
        <w:t>. Придумываем прически и применяем это на практике. Можно использовать Барби. А можно и маму. С 4 л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7:00Z</dcterms:created>
  <dc:creator>Администратор</dc:creator>
  <dc:description/>
  <cp:keywords/>
  <dc:language>en-US</dc:language>
  <cp:lastModifiedBy>Администратор</cp:lastModifiedBy>
  <dcterms:modified xsi:type="dcterms:W3CDTF">2012-12-21T07:51:00Z</dcterms:modified>
  <cp:revision>1</cp:revision>
  <dc:subject/>
  <dc:title>Игры подвижные</dc:title>
</cp:coreProperties>
</file>