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ая разработка урока по математике  на тему: «Угол. Виды углов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2 класс, УМК «Школа России»)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bCs/>
          <w:i/>
          <w:iCs/>
          <w:sz w:val="28"/>
          <w:szCs w:val="28"/>
          <w:lang w:val="ru-RU"/>
        </w:rPr>
        <w:t>Злобина Л.А</w:t>
      </w:r>
    </w:p>
    <w:p>
      <w:pPr>
        <w:pStyle w:val="Normal"/>
        <w:spacing w:lineRule="atLeast" w:line="100"/>
        <w:ind w:firstLine="709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АОУ «Гимназия №6»</w:t>
      </w:r>
    </w:p>
    <w:p>
      <w:pPr>
        <w:pStyle w:val="Normal"/>
        <w:spacing w:lineRule="atLeast" w:line="100"/>
        <w:ind w:firstLine="709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орода Губкина</w:t>
      </w:r>
    </w:p>
    <w:p>
      <w:pPr>
        <w:pStyle w:val="NormalWeb"/>
        <w:rPr/>
      </w:pPr>
      <w:r>
        <w:rPr>
          <w:b/>
          <w:sz w:val="28"/>
          <w:szCs w:val="28"/>
          <w:lang w:val="ru-RU"/>
        </w:rPr>
        <w:t>Тип урока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к «открытия» нового знания.</w:t>
      </w:r>
    </w:p>
    <w:p>
      <w:pPr>
        <w:pStyle w:val="NormalWeb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ть условия для формирования представлений учащихся об угле,  видах углов, умения строить и различать углы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ru-RU"/>
        </w:rPr>
        <w:t>УУД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  <w:lang w:val="ru-RU"/>
        </w:rPr>
        <w:t>Личностные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– создать условия для формирования интереса учащихся к новому учебному материалу;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  <w:lang w:val="ru-RU"/>
        </w:rPr>
        <w:t>Регулятивные:</w:t>
      </w:r>
      <w:r>
        <w:rPr>
          <w:sz w:val="28"/>
          <w:szCs w:val="28"/>
          <w:lang w:val="ru-RU"/>
        </w:rPr>
        <w:t xml:space="preserve"> – учить учащихся принимать и сохранять учебную задачу, воспринимать выделенные учителем ориентиры действия в новом учебном материале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учащихся планировать свои действия в соответствии с поставленной учителем задачей, вносить необходимые коррективы в собственные действия в сотрудничестве с одноклассниками;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  <w:lang w:val="ru-RU"/>
        </w:rPr>
        <w:t>Коммуникативные:</w:t>
      </w:r>
      <w:r>
        <w:rPr>
          <w:sz w:val="28"/>
          <w:szCs w:val="28"/>
          <w:lang w:val="ru-RU"/>
        </w:rPr>
        <w:t xml:space="preserve"> – продолжать работу над умением учащихся строить монологическое высказывание с использованием математической терминологии , владеть диалогической формой коммуникации, строить понятные для партнера высказывания;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>Познавательные:</w:t>
      </w:r>
      <w:r>
        <w:rPr>
          <w:sz w:val="28"/>
          <w:szCs w:val="28"/>
          <w:lang w:val="ru-RU"/>
        </w:rPr>
        <w:t xml:space="preserve"> – учить учащихся фиксировать информацию, полученную путем наблюдений, устанавливать причинно- следственные связи, формулировать выводы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ru-RU" w:eastAsia="ru-RU"/>
        </w:rPr>
        <w:t>Формы работы учащихся: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ронтальная, индивидуальная, работа в парах, самостоятельная работа, групповая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ru-RU"/>
        </w:rPr>
        <w:t xml:space="preserve">Необходимое техническое оборудование: </w:t>
      </w:r>
      <w:r>
        <w:rPr>
          <w:sz w:val="28"/>
          <w:szCs w:val="28"/>
          <w:lang w:val="ru-RU"/>
        </w:rPr>
        <w:t>компьютер, учебник, тетрадь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нейка, угольник, карандаш, геометрические фигуры, лист бумаги, карточки с заданием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УРОК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79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900"/>
        <w:gridCol w:w="282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ро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чи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1.Самоопределение к учебной  деятельно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color w:val="1D1B11"/>
                <w:sz w:val="28"/>
                <w:szCs w:val="28"/>
                <w:lang w:val="ru-RU"/>
              </w:rPr>
              <w:t>(Организационный момент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2 </w:t>
            </w: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МИН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iCs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  <w:lang w:val="ru-RU"/>
              </w:rPr>
              <w:t xml:space="preserve">Включение детей в деятельность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iCs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  <w:lang w:val="ru-RU"/>
              </w:rPr>
              <w:t xml:space="preserve">Настрой   на работу в стихотворной форме 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i/>
                <w:color w:val="1D1B11"/>
                <w:sz w:val="28"/>
                <w:szCs w:val="28"/>
                <w:lang w:val="ru-RU"/>
              </w:rPr>
              <w:t>Сегодня урок необычный у нас.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i/>
                <w:color w:val="1D1B11"/>
                <w:sz w:val="28"/>
                <w:szCs w:val="28"/>
                <w:lang w:val="ru-RU"/>
              </w:rPr>
              <w:t>Готов к нему, вижу, каждый из вас: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i/>
                <w:color w:val="1D1B11"/>
                <w:sz w:val="28"/>
                <w:szCs w:val="28"/>
                <w:lang w:val="ru-RU"/>
              </w:rPr>
              <w:t xml:space="preserve">Улыбка, уверенность. 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i/>
                <w:color w:val="1D1B11"/>
                <w:sz w:val="28"/>
                <w:szCs w:val="28"/>
                <w:lang w:val="ru-RU"/>
              </w:rPr>
              <w:t>Что  ж: «Так держать!»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i/>
                <w:color w:val="1D1B11"/>
                <w:sz w:val="28"/>
                <w:szCs w:val="28"/>
                <w:lang w:val="ru-RU"/>
              </w:rPr>
              <w:t>За парты садитесь, пора начинат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Приветствуют учителя, проверяют готовность к уроку,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записывают дату и классная работ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2.Актуализ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ция знаний и фиксация затруднения в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iCs/>
                <w:color w:val="1D1B11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стный счёт)</w:t>
            </w:r>
          </w:p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Выявляет уровень знаний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Определяет типичные недостатки. Создание условий для развития эмоциональных способностей в ходе  обучения на основе использования визуальной и цветной информаци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начнём мы наше путешествие по традиции с устного счёта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берите нужные ответы по заданию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каком числе 7 дес. 2 ед.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Сумма чисел 8 и 7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 16 вычесть 8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зовите число, которое стоит перед 3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зовите число, которое стоит после 48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ность чисел 27 и 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Если к 5 дес прибавить 2 дес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е число больше 42 на 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е число меньше 59 на 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тавьте числа в порядке убывания, уменьшения. Что это значит – в порядке убывания?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карточки расставлены правильно, то должно будет получиться слово. Перевернём  карточки, какое слово получилось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изучает данный раздел математики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овите фигуры, изображенные на карточках от 1 до 9. Какие фигуры вы ещё знаете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ите на данное изображение, из каких фигур оно состоит? Сколько фигур понадобилось для данного рисунка? Вспомним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 отличаются фигуры друг от друга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дите лишнюю фигуру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1D1B11"/>
                <w:sz w:val="28"/>
                <w:szCs w:val="28"/>
                <w:lang w:val="ru-RU"/>
              </w:rPr>
              <w:t xml:space="preserve">Учащиеся выбирают и выдвигают карточку с правильным ответами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 15, 8, 36, 49, 21, 70, 47, 53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самого большого числа к самому маленькому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еометрия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выходят к доске и считают фигуры, показывая и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, формой, цветом</w:t>
            </w:r>
          </w:p>
        </w:tc>
      </w:tr>
      <w:tr>
        <w:trPr>
          <w:trHeight w:val="22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Постановка учебной задачи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годня к нам на урок пришёл сказочный герой? Отгадайте, кто он?</w:t>
            </w:r>
          </w:p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сметане мешен,</w:t>
              <w:br/>
              <w:t>На окошке стужен,</w:t>
              <w:br/>
              <w:t>Круглый бок, румяный бок.</w:t>
              <w:br/>
              <w:t>Покатился ...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ую фигуру по форме напоминает нам колобок?  Чем отличается круг от шара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вы знаете из сказки, колобок убежал от бабушки и дедушки. На самом деле укатился. Вот и мы отправим его в путешествие. Для этого нам понадобиться поднос и  противен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жите, почему колобку трудно передвигаться по противню? А что такое угол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мы и определили с Вами тему нашего урока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что же такое угол в математике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те и покажите правый верхний угол у вашего учебника. Где мы  в жизни встречаем и видим предметы с углом? Назовите их.  Посмотрите на доску, у каких фигур есть углы? Назовите номер фигур?  Так для чего же нам нужен угол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1D1B11"/>
                <w:sz w:val="28"/>
                <w:szCs w:val="28"/>
                <w:lang w:val="ru-RU"/>
              </w:rPr>
              <w:t>Ставят цели, формулируют тему урока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ок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 – это объёмная фигура, а круг это плоска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т углов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зываются два ученика, которые катают колобка на подносах разной форм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ывают предметы с углами, называют фигуры с углами</w:t>
            </w:r>
          </w:p>
        </w:tc>
      </w:tr>
      <w:tr>
        <w:trPr>
          <w:trHeight w:val="42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iCs/>
                <w:color w:val="1D1B11"/>
                <w:sz w:val="28"/>
                <w:szCs w:val="28"/>
                <w:lang w:val="ru-RU"/>
              </w:rPr>
              <w:t>5 МИН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iCs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1 МИН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Организация учащихся на исследование проблемной ситуации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. Достаньте из конверта фигуры, представим, что это мебель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ьмите лист  - это будет наша комната. Разложите  так  фигуры - мебель, чтоб в нашей комнате было просторно! Работаем по вариантам (1 в. -  лист с углами, у 2 в. – углы обрезаны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какого варианта  места в комнате оказалось больше?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Снятие усталости с глаз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Электронная физминутка «Облака»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Составляют план достижения цели и определяют средств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расставляют мебель - фигуры в импровизируемых комнатах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первого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Следят глазами за двигающимися  по экрану фигуркам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5. Первичное закрепление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12 МИН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 для чего нам нужен угол? Подумайте и скажите, а как же получить угол, как же он образуется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 быть вам поможет рисунок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гол – это фигура, состоящая из 2 лучей, проведённых из 1 точки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чи угла называются сторонами. А точка, в которой соединяются  лучи – вершиной. 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Подведем итог:  Угол – это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Проговаривают способ решения в громкой  речи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, выбирают рисунок и дают пояснение.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6.Самостоятельная работа с самопровер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кой по эталону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10 МИН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Организация деятельности по применению новых знан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кой новой фигурой мы познакомились? Что такое угол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ите рисунки, в каких из них встречается угол.  Во всех ли угол одинаковый? Какие же бывают углы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жет учебник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74 №3 на столе лежит  небольшой прямоугольник … сколько у него углов?… Отыщите фигуры, у которых есть прямой угол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Прямой угол удобно строить с помощью угольника. С75. Прочитайте правило. Что вы узнали? Какие бывают ещё углы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й угол удобно строить с помощью угольника. С75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тайте правило. Что вы узнали? Какие бывают ещё углы?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нёмся к карточкам, у которых как мы определили, есть угол. Разделите  их на фигуры, у которых есть углы острые, тупые, прямые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 xml:space="preserve">Возьмите  карточку №2. С чего начинается построение углов? На карточке отмечено 3 точки. Постройте углы: 1 – тупой, 2 – прямой, 3 –острый.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Самостоятельная работа. Осуществляют самопроверку, пошагово сравнивая с эталоном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очки – вершин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щиеся размещают фигуры в соответствии с углами, виды которых присутствуют у фигур. </w:t>
            </w:r>
            <w:r>
              <w:rPr>
                <w:sz w:val="28"/>
                <w:szCs w:val="28"/>
                <w:lang w:eastAsia="ru-RU"/>
              </w:rPr>
              <w:t>После чего самостоятельно чертят разные виды углов на карточках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1 МИН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 xml:space="preserve">Снятие мышечного напряжения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«Ветер дует нам в лицо»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ыполнение упражнений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7.Обобщение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и систематиза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ция знаний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3 МИН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Формирование целостной системы ведущих знаний по теме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 мы разобрались,   какие бывают углы. Осталось выполнить последнее задание  - Карточка №3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 сказочный герой сегодня присутствовал на уроке? Какой он формы? Мы его сейчас отправим в путешествие и узнаем, куда он попадёт?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 xml:space="preserve">Куда попал наш герой? Домой. Вот и наш урок подходит к концу. 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 xml:space="preserve">Давайте вспомним : С какой фигурой познакомились на уроке? </w:t>
            </w:r>
          </w:p>
          <w:p>
            <w:pPr>
              <w:pStyle w:val="Normal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Что такое угол?  Что такое вершина угла? Какие бывают углы? С помощью какого инструмента можно построить прямой угол?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Активная продуктивная деятельность учащихся по включению части в целое, выявление внутрипредметных связ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обок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гол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угольник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8. Рефлексия деятельности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color w:val="1D1B11"/>
                <w:sz w:val="28"/>
                <w:szCs w:val="28"/>
                <w:lang w:val="ru-RU"/>
              </w:rPr>
              <w:t>(итог урока)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2 МИН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1.Организация рефлекс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те свою работу на уроке! Возьмите кружок – это будет колобок. Нарисуйте личико колобку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2.Определяются задания для самоподготовки. Проверка соответствующих записе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. Начертить многоугольник с 6 углами с разными видами угл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color w:val="1D1B11"/>
                <w:sz w:val="28"/>
                <w:szCs w:val="28"/>
                <w:lang w:val="ru-RU"/>
              </w:rPr>
            </w:pPr>
            <w:r>
              <w:rPr>
                <w:b/>
                <w:i/>
                <w:color w:val="1D1B11"/>
                <w:sz w:val="28"/>
                <w:szCs w:val="28"/>
                <w:lang w:val="ru-RU"/>
              </w:rPr>
              <w:t>Осуществляют самооценку собственной учебной деятельност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Записывают домашнее задание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0">
    <w:name w:val="c0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0:00Z</dcterms:created>
  <dc:creator>Людмила</dc:creator>
  <dc:description/>
  <cp:keywords/>
  <dc:language>en-US</dc:language>
  <cp:lastModifiedBy>Мишаня</cp:lastModifiedBy>
  <dcterms:modified xsi:type="dcterms:W3CDTF">2014-02-18T17:08:00Z</dcterms:modified>
  <cp:revision>3</cp:revision>
  <dc:subject/>
  <dc:title/>
</cp:coreProperties>
</file>