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тов ли ребёнок к школ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ребёнок должен уме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бавлять и вычитать в пределах десяти при помощи счётных палочек или с опорой на таблиц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ывать числа в прямом и обратном поряд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относить число и количество предмет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станавливать, какое число больше (меньше) другог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мерять длину предметов с помощью условной мер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личать форму предметов (круглую, треугольную, четырехугольную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ражать словами местонахождение предметов по отношению к себе и другим предмета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риентироваться на листе бумаги, знать названия  углов и т.д.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личать и называть части суток, дни недели, названия месяцев, их последователь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чтению и развитию речи ребёнок должен уме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ставлять рассказ по картине или серии сюжетных карт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читать по слогам и понимать смысл прочитанного. Это технический навык, так что читайте с ребенком больше: книги, названия магазинов, витрины. </w:t>
      </w:r>
    </w:p>
    <w:p>
      <w:pPr>
        <w:pStyle w:val="Normal"/>
        <w:rPr/>
      </w:pPr>
      <w:r>
        <w:rPr>
          <w:sz w:val="36"/>
          <w:szCs w:val="36"/>
        </w:rPr>
        <w:t>- делать элементарный фонетический разбор слова: выделять первые и последние звуки в слове, называть гласные и согласные, количество букв и слогов в сло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ам окружающего мира ребенок тоже должен иметь элементарные зн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своей семье (члены семьи, и фамилии, имена родственников, их профессии и т.д.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своем место жительстве (улица и номер дома, город, страна.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Земле (материки, океаны.), о космос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живой и не живой природе: диких и домашних животных, птицах, рыбах; обитателях южных и северных стран; растения, воде, воздухе и поч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 ребенок, скорее всего, не готов к школе, ес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му не исполнилось еще 6 ле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н не владеет слоговым чтение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умеет по картине составлять рассказ из 5-6 предложен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работает с количеством и числом в пределах деся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имеет представление об окружающем мир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него нет психологической готовности к новой жизни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0:00Z</dcterms:created>
  <dc:creator>User</dc:creator>
  <dc:description/>
  <cp:keywords/>
  <dc:language>en-US</dc:language>
  <cp:lastModifiedBy>User</cp:lastModifiedBy>
  <dcterms:modified xsi:type="dcterms:W3CDTF">2010-03-22T09:30:00Z</dcterms:modified>
  <cp:revision>2</cp:revision>
  <dc:subject/>
  <dc:title/>
</cp:coreProperties>
</file>