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средняя общеобразовательная школа № 110 Выборг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1134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 xml:space="preserve">Принято решением                                                               УТВЕРЖДАЮ: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дагогического совета                                                       директор ГБОУ школа №110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ГБОУ школа № 110                                                               ___________С.Л. Белехов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«__» _____________20__г.                                                   Приказ № 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Протокол №___                                                                      от «___» _________20__г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странный язык (английский язык)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часов: 68 ч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/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 Свиридова Лилия Эдгаров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40" w:right="98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д разработки 2014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СНОВНОЙ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НАЧАЛЬНОГО ОБЩЕГО ОБРАЗОВАНИЯ П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КУРСА «АНГЛИЙСКИЙ В ФОКУСЕ 2–4»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коммуникативных умений по видам речев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в УМК «Английский в фокусе»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 3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о – тематическое планирование 3 А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о – тематическое планирование 3 Б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о – тематическое планирование 3 В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трольно – измерительные материалы 3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е десятилетия XX и начало XXI века ознаменовалис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ими изменениями политического, социально-экономического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ого характера в российском обществе. Эти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ли существенное влияние и на развитие образовате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России в европейское обще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, процесс реформирования и модерниза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й системы образования в целом и языкового образования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ости привели к переосмыслению целей, задач и содержания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м языкам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нденции обучения иностранным языка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 тесную взаимосвязь прагматического и культур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ектов содержания с решением задач воспитательного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характера в процессе развития умений иноязыч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Рабочая программа предназначена для 3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и составлена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и 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разования, с учётом концепции духовно-нрав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я и планируемых результатов освоения основ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английского языка в начальной школе отводится 204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х часа, соответственно по 68 часов ежегодно. Да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еализацию следую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лей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 общаться на английском языке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ом уровне с учётом речевых возможностей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ей младших школьников в устной (аудирование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8514080</wp:posOffset>
                </wp:positionV>
                <wp:extent cx="5568950" cy="318770"/>
                <wp:effectExtent l="6350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70.4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оворение) и письменной (чтение и письпмо) формах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щение детей к новому социальному опыту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: знакомство младших школьников с миро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ых сверстников, с детским зарубежным фольклором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ыми образцами художественной литературы; воспита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евых, интеллектуальных и познаватель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ей младших школьников, а также их общеучеб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й; развитие мотивации к дальнейшему овладению английски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ностороннее развитие младшего школьник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англий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нглийском языке как средств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, позволяющем добиваться взаимопонимания с людьми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щими/пишущими на английском языке, узнавать новое через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ащие и письменные тексты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5143500</wp:posOffset>
                </wp:positionV>
                <wp:extent cx="5568950" cy="318770"/>
                <wp:effectExtent l="6350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90pt;margin-top:405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сширение лингвистического кругоз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элементарных лингвистических представлений, доступ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м школьникам и необходимых для овладения устной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й речью на английском языке на элементар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 к новому языковому миру для преодоления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м психологического барьера и использования англи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а как средства 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развитие личностных ка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его школьника, его внимания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, памяти и воображения в процессе участия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уемых ситуациях общения, ролевых играх, в ходе овлад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м материало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развитие эмоциональ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в процессе обучающих игр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18770"/>
                <wp:effectExtent l="6350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701.6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учебных спектаклей с использованием английского язы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09370</wp:posOffset>
                </wp:positionH>
                <wp:positionV relativeFrom="page">
                  <wp:posOffset>538480</wp:posOffset>
                </wp:positionV>
                <wp:extent cx="101600" cy="2171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2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иобщение младших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овому социальному опыту з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ёт проигрывания на английском языке различных ролей в игров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, типичных для семейного, бытового и учеб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духовно-нравственное воспитание школьни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ние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им таких нравственных устоев семьи, как любовь к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зким, взаимопомощь, уважение к родителям, забота о младших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витие познавательных способ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умение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нной работы с разными компонентами учебно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комплекта (учебником, рабочей тетрадью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приложением, мультимедийным приложением и т. д.), умение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паре,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характер предмета «Иностранный язык» соответствуе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е младшего школьника, воспринимающего мир целостно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и активно. Это позволяет включать иноязычную речевую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другие виды деятельности, свойственные ребёнку дан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(игровую, познавательную, художественную, эстетическую и т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), даёт возможность осуществлять разнообразные связи с предметами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мыми в начальной школе, и формировать межпредмет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 и навык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английского языка формируются ценностные ориентиры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адываются основы нравственного поведения. В процессе общения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е, чтения и обсуждения текстов соответствующего содержания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а с образцами детского зарубежного фольклора вырабаты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любное отношение и толерантность к представителям других стран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культуре, стимулируется общее речевое развитие младш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, развивается их коммуникативная культура, формируютс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ражданской идентичности, личностные качества, готовность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ихся к саморазвитию, мотивация к обучению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ю, ценностно-смысловые установки, отражающие индивидуально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720</wp:posOffset>
                </wp:positionH>
                <wp:positionV relativeFrom="page">
                  <wp:posOffset>6405245</wp:posOffset>
                </wp:positionV>
                <wp:extent cx="5797550" cy="307340"/>
                <wp:effectExtent l="6350" t="6350" r="762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04.3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6712585</wp:posOffset>
                </wp:positionV>
                <wp:extent cx="5797550" cy="306070"/>
                <wp:effectExtent l="6350" t="635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28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3200400</wp:posOffset>
                </wp:positionH>
                <wp:positionV relativeFrom="page">
                  <wp:posOffset>685800</wp:posOffset>
                </wp:positionV>
                <wp:extent cx="5568950" cy="306070"/>
                <wp:effectExtent l="6350" t="635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-252pt;margin-top:5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3314700</wp:posOffset>
                </wp:positionH>
                <wp:positionV relativeFrom="page">
                  <wp:posOffset>914400</wp:posOffset>
                </wp:positionV>
                <wp:extent cx="5568950" cy="320040"/>
                <wp:effectExtent l="6350" t="635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-261pt;margin-top:72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единстве и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и языкового и культурного пространства России и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оговорящих стран, о языке как основе национальн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иалогической и монологической устной и письменной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и, коммуникативных умений, нравственных и эстетических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, способностей к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чащиеся достигают личностные,</w:t>
      </w:r>
    </w:p>
    <w:p>
      <w:pPr>
        <w:pStyle w:val="Normal"/>
        <w:widowControl w:val="false"/>
        <w:autoSpaceDE w:val="false"/>
        <w:spacing w:lineRule="auto" w:line="240" w:before="0" w:after="0"/>
        <w:ind w:left="1854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представление о мире как многоязычном и поликультурно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языка, в том числе иностранного, как основ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между людьм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миром зарубежных сверстников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изучаемого иностранного языка (через детский фольклор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английского языка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я взаимодействовать с окружающими пр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и разных ролей в пределах речевых потребностей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ей младшего школьник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способностей школьника, ум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адекватные языковые и речевые средства для успеш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общего лингвистического кругозора младше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Times New Roman" w:hAnsi="Times New Roman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Times New Roman" w:hAnsi="Times New Roman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Times New Roman" w:hAnsi="Times New Roman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Times New Roman" w:hAnsi="Times New Roman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ой, эмоциональной и волевой сфер младше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умением координированной работы с разны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ами учебно-методического комплекта (учебнико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диском и т. д.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английского языка в нач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е являются: овладение начальными представлениями о норма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 (фонетических, лексических, грамматических); уме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объёме содержания курса) находить и сравнивать такие языков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, как звук, буква, слово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, т. е. во владении английским языком как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общения)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говорени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элементарный этикетный диалог в ограниченном круг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х ситуаций общения, диалог-расспрос (вопрос-ответ)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побуждение к 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на элементарном уровне рассказывать о себе/семье/друге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аудир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на слух речь учителя и одноклассников, основно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ебольших доступных текстов в аудиозаписи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чтени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вслух небольшие тексты, построенные на изученно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м материале, соблюдая правила чтения и нужную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про себя тексты, включающие как изученный языков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, так и отдельные новые слова, и понимать их основно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19405"/>
                <wp:effectExtent l="6350" t="7620" r="762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1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90320</wp:posOffset>
                </wp:positionH>
                <wp:positionV relativeFrom="page">
                  <wp:posOffset>1805305</wp:posOffset>
                </wp:positionV>
                <wp:extent cx="5568950" cy="306705"/>
                <wp:effectExtent l="6350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4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62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61720</wp:posOffset>
                </wp:positionH>
                <wp:positionV relativeFrom="page">
                  <wp:posOffset>4258945</wp:posOffset>
                </wp:positionV>
                <wp:extent cx="5797550" cy="306070"/>
                <wp:effectExtent l="6350" t="6350" r="762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5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1720</wp:posOffset>
                </wp:positionH>
                <wp:positionV relativeFrom="page">
                  <wp:posOffset>4565015</wp:posOffset>
                </wp:positionV>
                <wp:extent cx="5797550" cy="307340"/>
                <wp:effectExtent l="6350" t="6350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9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61720</wp:posOffset>
                </wp:positionH>
                <wp:positionV relativeFrom="page">
                  <wp:posOffset>4872355</wp:posOffset>
                </wp:positionV>
                <wp:extent cx="5797550" cy="306070"/>
                <wp:effectExtent l="6350" t="6350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3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90320</wp:posOffset>
                </wp:positionH>
                <wp:positionV relativeFrom="page">
                  <wp:posOffset>5178425</wp:posOffset>
                </wp:positionV>
                <wp:extent cx="5568950" cy="320040"/>
                <wp:effectExtent l="6350" t="6350" r="76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07.7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06705"/>
                <wp:effectExtent l="6350" t="6985" r="762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32.9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90320</wp:posOffset>
                </wp:positionH>
                <wp:positionV relativeFrom="page">
                  <wp:posOffset>6111875</wp:posOffset>
                </wp:positionV>
                <wp:extent cx="5568950" cy="319405"/>
                <wp:effectExtent l="6350" t="7620" r="76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81.2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06070"/>
                <wp:effectExtent l="6350" t="6350" r="762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6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61720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0320</wp:posOffset>
                </wp:positionH>
                <wp:positionV relativeFrom="page">
                  <wp:posOffset>7044690</wp:posOffset>
                </wp:positionV>
                <wp:extent cx="5568950" cy="319405"/>
                <wp:effectExtent l="6350" t="7620" r="762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54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12065" t="210185" r="10795" b="2089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0800"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55pt;margin-top:725.65pt;width:438.45pt;height:25.15pt;mso-wrap-style:none;v-text-anchor:middle;rotation:184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90320</wp:posOffset>
                </wp:positionH>
                <wp:positionV relativeFrom="page">
                  <wp:posOffset>9536430</wp:posOffset>
                </wp:positionV>
                <wp:extent cx="5568950" cy="306070"/>
                <wp:effectExtent l="6350" t="6350" r="762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50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, находить в тексте нуж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исьменной реч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техникой письм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с опорой на образец поздравление с праздником и коротко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исьмо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роизношение и различение на слух всех звуко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, соблюдение правильного ударения в словах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ах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основных правил чтения и орфографии, изученных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е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ознавание и употребление в речи изученных в курсе нач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 лексических единиц (слов, словосочетаний, оценоч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делать обобщения на основе структурно-функцион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 просто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 осведомлённо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4300</wp:posOffset>
                </wp:positionH>
                <wp:positionV relativeFrom="page">
                  <wp:posOffset>5600700</wp:posOffset>
                </wp:positionV>
                <wp:extent cx="5568950" cy="306070"/>
                <wp:effectExtent l="6350" t="6350" r="762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9pt;margin-top:44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5486400</wp:posOffset>
                </wp:positionV>
                <wp:extent cx="5683250" cy="319405"/>
                <wp:effectExtent l="6350" t="6985" r="762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72pt;margin-top:432pt;width:447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1500</wp:posOffset>
                </wp:positionH>
                <wp:positionV relativeFrom="page">
                  <wp:posOffset>5600700</wp:posOffset>
                </wp:positionV>
                <wp:extent cx="5568950" cy="306705"/>
                <wp:effectExtent l="6350" t="6985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45pt;margin-top:44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03020</wp:posOffset>
                </wp:positionH>
                <wp:positionV relativeFrom="page">
                  <wp:posOffset>5554980</wp:posOffset>
                </wp:positionV>
                <wp:extent cx="5568950" cy="320040"/>
                <wp:effectExtent l="6350" t="6350" r="762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2.6pt;margin-top:437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знание названий стран изучаемого языка, некоторых литератур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жей известных детских произведений, сюжетов некотор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ных сказок, написанных на английском языке, небольш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й детского фольклора (стихов, песен);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элементарных норм речевого и неречевого поведения, принятых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оговорящи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сравнивать языковые явления родного и английского языко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отдельных звуков, букв, слов, словосочетаний, прост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ознавать грамматические явления, отсутствующи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одном языке, например артикл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истематизировать слова, например по тематическом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у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языковой догадкой, например при опознаван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ационализмов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приёмов работы с текстом с опорой на умения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ённые на уроках родного языка (прогнозирова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йствовать по образцу при выполнении упражнений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и собственных высказываний в пределах тематик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справочным материалом, представленным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 таблиц, схем, правил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двуязычным словарём учебника (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крипцией), компьютерным словарё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самонаблюдение и самооценку в доступ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ему школьнику пределах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б английском языке как средстве выражения мыслей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, эмоц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культурным ценностям другого народа через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етского фольклора, через непосредственное участи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стических поездках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элементарными средствами выражения чувств и эмоций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красного в процессе знакомства с образца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й детск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18770"/>
                <wp:effectExtent l="6350" t="6350" r="762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41.2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19405"/>
                <wp:effectExtent l="6350" t="7620" r="762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14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290320</wp:posOffset>
                </wp:positionH>
                <wp:positionV relativeFrom="page">
                  <wp:posOffset>3044825</wp:posOffset>
                </wp:positionV>
                <wp:extent cx="5568950" cy="306705"/>
                <wp:effectExtent l="6350" t="6985" r="762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39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06705"/>
                <wp:effectExtent l="6350" t="6985" r="762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63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90320</wp:posOffset>
                </wp:positionH>
                <wp:positionV relativeFrom="page">
                  <wp:posOffset>3658235</wp:posOffset>
                </wp:positionV>
                <wp:extent cx="5568950" cy="319405"/>
                <wp:effectExtent l="6350" t="7620" r="762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88.0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06070"/>
                <wp:effectExtent l="6350" t="6350" r="762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13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90320</wp:posOffset>
                </wp:positionH>
                <wp:positionV relativeFrom="page">
                  <wp:posOffset>4283710</wp:posOffset>
                </wp:positionV>
                <wp:extent cx="5568950" cy="320040"/>
                <wp:effectExtent l="6350" t="6350" r="762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37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19405"/>
                <wp:effectExtent l="6350" t="7620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9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90320</wp:posOffset>
                </wp:positionH>
                <wp:positionV relativeFrom="page">
                  <wp:posOffset>6788785</wp:posOffset>
                </wp:positionV>
                <wp:extent cx="5568950" cy="306705"/>
                <wp:effectExtent l="6350" t="6985" r="762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534.5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90320</wp:posOffset>
                </wp:positionH>
                <wp:positionV relativeFrom="page">
                  <wp:posOffset>7095490</wp:posOffset>
                </wp:positionV>
                <wp:extent cx="5568950" cy="306705"/>
                <wp:effectExtent l="6350" t="6985" r="762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58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61720</wp:posOffset>
                </wp:positionH>
                <wp:positionV relativeFrom="page">
                  <wp:posOffset>7402195</wp:posOffset>
                </wp:positionV>
                <wp:extent cx="5797550" cy="306705"/>
                <wp:effectExtent l="6350" t="6985" r="762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8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90320</wp:posOffset>
                </wp:positionH>
                <wp:positionV relativeFrom="page">
                  <wp:posOffset>7708900</wp:posOffset>
                </wp:positionV>
                <wp:extent cx="5568950" cy="319405"/>
                <wp:effectExtent l="6350" t="7620" r="762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90320</wp:posOffset>
                </wp:positionH>
                <wp:positionV relativeFrom="page">
                  <wp:posOffset>8028305</wp:posOffset>
                </wp:positionV>
                <wp:extent cx="5568950" cy="306705"/>
                <wp:effectExtent l="6350" t="6985" r="762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3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90320</wp:posOffset>
                </wp:positionH>
                <wp:positionV relativeFrom="page">
                  <wp:posOffset>8335010</wp:posOffset>
                </wp:positionV>
                <wp:extent cx="5568950" cy="320040"/>
                <wp:effectExtent l="6350" t="6350" r="762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6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90320</wp:posOffset>
                </wp:positionH>
                <wp:positionV relativeFrom="page">
                  <wp:posOffset>8655050</wp:posOffset>
                </wp:positionV>
                <wp:extent cx="5568950" cy="306070"/>
                <wp:effectExtent l="6350" t="6350" r="762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81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61720</wp:posOffset>
                </wp:positionH>
                <wp:positionV relativeFrom="page">
                  <wp:posOffset>8961120</wp:posOffset>
                </wp:positionV>
                <wp:extent cx="5797550" cy="306070"/>
                <wp:effectExtent l="6350" t="6350" r="762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05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90320</wp:posOffset>
                </wp:positionH>
                <wp:positionV relativeFrom="page">
                  <wp:posOffset>9267190</wp:posOffset>
                </wp:positionV>
                <wp:extent cx="5568950" cy="320040"/>
                <wp:effectExtent l="6350" t="6350" r="762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9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умение вести словарь (словарную тетрадь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урсе иностранного языка можно выделить следующие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е лини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икативные умения в основных видах рече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, говорение, чтение и письмо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зыковые средства и навыки пользования им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окультурная осведомлён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учебные ум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содержательной линией из четырёх перечислен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коммуникативные умения, которые представляют соб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овладения английским языком на данном этап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умений предполагает овладе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ми средствами, а также навыками оперирования ими в процесс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в устной и письменной форме. Таким образом, языковые навык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собой часть названных сложных коммуникативных умений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также неразрывно связан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циокультурной осведомлённостью младших школьников. Вс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одержательные линии находятся в тесной взаимосвязи,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дной из них нарушает единство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еречисленным видам речевой деятельности происходи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заимосвязи. Однако наблюдается некоторое устное опережение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нное объективными причинами: овладение письменными форма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(чтением и письмом), связанное с необходимостью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техники чтения и техники письма, происходит боле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. Поэтому темпы овладения разными видами речев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уравниваются только к концу обучения в начальной школе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61720</wp:posOffset>
                </wp:positionH>
                <wp:positionV relativeFrom="page">
                  <wp:posOffset>8872220</wp:posOffset>
                </wp:positionV>
                <wp:extent cx="5797550" cy="306070"/>
                <wp:effectExtent l="6350" t="6350" r="762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98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соответствуе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 и воспитательным целям, а также интересам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м особенностям младших школьников и включает следующ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классниками, учителем, персонажами детск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й: имя, возраст. Приветствие, прощание (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х фраз речевого этикета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я сем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семьи, их имена, возраст, внешность, черт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а, увлечения/хобби. Мой день (распорядок дня, домаш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). Покупки в магазине: одежда, обувь, основные продукт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я. Любимая еда. Семейные праздники: день рождения, Новы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/Рождество. Подарк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и любимые занятия. Виды спорта и спортив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и друз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я, возраст, внешность, характер, увлечения/хобб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занятия. Письмо зарубежному другу. Любимое домашне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я шко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ная комната, учебные предметы, школь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. Учебные занятия на уроках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вокруг ме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й дом/квартира/комната: названия комнат, 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, предметы мебели и интерьера. Природа. Дикие и домаш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. Любимое время года. Погод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а/страны изучаемого языка и родная стра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, столица. Литературные персонажи книг, популярных среди мо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ов (имена героев книг, черты их характера). Небольш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етского фольклора на английском языке (рифмовки, стихи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, сказки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формы речевого и неречевого этикета стран изучаем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а в ряде ситуаций общения (в школе, во время совместной игры,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магазине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Диалогическ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икетные диалоги в типичных ситуациях бытового, учебно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 и межкультурного общения, в том числе полученные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средств коммуник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-расспрос (запрос информации и ответ на него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-побуждение к действию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Монологическ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ми коммуникативными типами речи: описание, рассказ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(персонажей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чь учителя и одноклассников в процессе общения на уроке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большие доступные тексты в аудиозаписи, построенны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м на изученном языковом материале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с помощью средств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лух небольшие тексты, построенные на изученном языково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 себя и понимать тексты, содержащие как изученный языков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, так и отдельные новые слова, находить в текст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ую информацию (имена персонажей, где происходи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и т. д.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290320</wp:posOffset>
                </wp:positionH>
                <wp:positionV relativeFrom="page">
                  <wp:posOffset>2073275</wp:posOffset>
                </wp:positionV>
                <wp:extent cx="5568950" cy="320040"/>
                <wp:effectExtent l="6350" t="6350" r="762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63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90320</wp:posOffset>
                </wp:positionH>
                <wp:positionV relativeFrom="page">
                  <wp:posOffset>2393315</wp:posOffset>
                </wp:positionV>
                <wp:extent cx="5568950" cy="306705"/>
                <wp:effectExtent l="6350" t="6985" r="762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88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290320</wp:posOffset>
                </wp:positionH>
                <wp:positionV relativeFrom="page">
                  <wp:posOffset>2700020</wp:posOffset>
                </wp:positionV>
                <wp:extent cx="5568950" cy="306705"/>
                <wp:effectExtent l="6350" t="6985" r="762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12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90320</wp:posOffset>
                </wp:positionH>
                <wp:positionV relativeFrom="page">
                  <wp:posOffset>3006725</wp:posOffset>
                </wp:positionV>
                <wp:extent cx="5568950" cy="319405"/>
                <wp:effectExtent l="6350" t="7620" r="762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6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19405"/>
                <wp:effectExtent l="6350" t="7620" r="762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5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19405"/>
                <wp:effectExtent l="6350" t="7620" r="762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32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20040"/>
                <wp:effectExtent l="6350" t="6350" r="762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82.2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90320</wp:posOffset>
                </wp:positionH>
                <wp:positionV relativeFrom="page">
                  <wp:posOffset>6443980</wp:posOffset>
                </wp:positionV>
                <wp:extent cx="5568950" cy="306705"/>
                <wp:effectExtent l="6350" t="6985" r="762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07.4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61720</wp:posOffset>
                </wp:positionH>
                <wp:positionV relativeFrom="page">
                  <wp:posOffset>7056755</wp:posOffset>
                </wp:positionV>
                <wp:extent cx="5797550" cy="307340"/>
                <wp:effectExtent l="6350" t="6350" r="762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5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18770"/>
                <wp:effectExtent l="6350" t="6350" r="7620" b="76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53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06070"/>
                <wp:effectExtent l="6350" t="6350" r="7620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2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61720</wp:posOffset>
                </wp:positionH>
                <wp:positionV relativeFrom="page">
                  <wp:posOffset>9536430</wp:posOffset>
                </wp:positionV>
                <wp:extent cx="5797550" cy="306070"/>
                <wp:effectExtent l="6350" t="6350" r="762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50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61720</wp:posOffset>
                </wp:positionH>
                <wp:positionV relativeFrom="page">
                  <wp:posOffset>9842500</wp:posOffset>
                </wp:positionV>
                <wp:extent cx="5797550" cy="307340"/>
                <wp:effectExtent l="6350" t="6350" r="762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7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м выписывать из текста слова, словосочетания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и письменной речи: писать по образцу поздравление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ом, короткое личное письмо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буквы англий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буквосочетания. Звуко-буквенные соответствия. Знак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крипции. Апостроф. Основные правила чтения и орфографи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наиболее употребительных слов, вошедших в активны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екватное произношение и различение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 всех звуков и звукосочетаний английского языка. Соблюдение нор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шения: долгота и краткость гласных, отсутствие оглуш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ких согласных в конце слога или слова, отсутствие смяг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х перед гласными. Дифтонги. Связующее “r” (th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/there are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ение в слове, фразе. Отсутствие ударения на служебных слова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ртиклях, союзах, предлогах). Членение предложений на смыслов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. Ритмико-интонационные особенности повествовательного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ельного и вопросительного (общий и специальный вопросы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. Интонация перечисления. Чтение по транскрипц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х слов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сические единицы, обслуживающ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общения в пределах тематики начальной школы, в объёме 500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х единиц для двустороннего (рецептивного и продуктивного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я, простейшие устойчивые словосочетания, оценочная лексика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клише как элементы речевого этикета, отражающие культур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глоговорящих стран. Интернациональные слова (например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oject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rtfolio, garage, tennis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е представление о способа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я: суффиксация (суффик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61720</wp:posOffset>
                </wp:positionH>
                <wp:positionV relativeFrom="page">
                  <wp:posOffset>2405380</wp:posOffset>
                </wp:positionV>
                <wp:extent cx="5797550" cy="307340"/>
                <wp:effectExtent l="6350" t="6350" r="762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89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61720</wp:posOffset>
                </wp:positionH>
                <wp:positionV relativeFrom="page">
                  <wp:posOffset>2712720</wp:posOffset>
                </wp:positionV>
                <wp:extent cx="5797550" cy="306070"/>
                <wp:effectExtent l="6350" t="6350" r="762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13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61720</wp:posOffset>
                </wp:positionH>
                <wp:positionV relativeFrom="page">
                  <wp:posOffset>3018790</wp:posOffset>
                </wp:positionV>
                <wp:extent cx="5797550" cy="307340"/>
                <wp:effectExtent l="6350" t="6350" r="762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37.7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61720</wp:posOffset>
                </wp:positionH>
                <wp:positionV relativeFrom="page">
                  <wp:posOffset>3326130</wp:posOffset>
                </wp:positionV>
                <wp:extent cx="5797550" cy="306070"/>
                <wp:effectExtent l="6350" t="6350" r="7620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61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61720</wp:posOffset>
                </wp:positionH>
                <wp:positionV relativeFrom="page">
                  <wp:posOffset>3632200</wp:posOffset>
                </wp:positionV>
                <wp:extent cx="5797550" cy="307340"/>
                <wp:effectExtent l="6350" t="6350" r="762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61720</wp:posOffset>
                </wp:positionH>
                <wp:positionV relativeFrom="page">
                  <wp:posOffset>3939540</wp:posOffset>
                </wp:positionV>
                <wp:extent cx="5797550" cy="306070"/>
                <wp:effectExtent l="6350" t="6350" r="7620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10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61720</wp:posOffset>
                </wp:positionH>
                <wp:positionV relativeFrom="page">
                  <wp:posOffset>4245610</wp:posOffset>
                </wp:positionV>
                <wp:extent cx="5797550" cy="307340"/>
                <wp:effectExtent l="6350" t="6350" r="762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34.3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61720</wp:posOffset>
                </wp:positionH>
                <wp:positionV relativeFrom="page">
                  <wp:posOffset>4552950</wp:posOffset>
                </wp:positionV>
                <wp:extent cx="5797550" cy="306070"/>
                <wp:effectExtent l="6350" t="6350" r="762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58.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61720</wp:posOffset>
                </wp:positionH>
                <wp:positionV relativeFrom="page">
                  <wp:posOffset>4859020</wp:posOffset>
                </wp:positionV>
                <wp:extent cx="5797550" cy="307340"/>
                <wp:effectExtent l="6350" t="6350" r="762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82.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61720</wp:posOffset>
                </wp:positionH>
                <wp:positionV relativeFrom="page">
                  <wp:posOffset>5166360</wp:posOffset>
                </wp:positionV>
                <wp:extent cx="5797550" cy="306070"/>
                <wp:effectExtent l="6350" t="6350" r="7620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06.8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61720</wp:posOffset>
                </wp:positionH>
                <wp:positionV relativeFrom="page">
                  <wp:posOffset>5472430</wp:posOffset>
                </wp:positionV>
                <wp:extent cx="5797550" cy="307340"/>
                <wp:effectExtent l="6350" t="6350" r="762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30.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61720</wp:posOffset>
                </wp:positionH>
                <wp:positionV relativeFrom="page">
                  <wp:posOffset>5779770</wp:posOffset>
                </wp:positionV>
                <wp:extent cx="5797550" cy="306070"/>
                <wp:effectExtent l="6350" t="6350" r="762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55.1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61720</wp:posOffset>
                </wp:positionH>
                <wp:positionV relativeFrom="page">
                  <wp:posOffset>6085840</wp:posOffset>
                </wp:positionV>
                <wp:extent cx="5797550" cy="307340"/>
                <wp:effectExtent l="6350" t="6350" r="762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79.2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61720</wp:posOffset>
                </wp:positionH>
                <wp:positionV relativeFrom="page">
                  <wp:posOffset>6393180</wp:posOffset>
                </wp:positionV>
                <wp:extent cx="5797550" cy="306070"/>
                <wp:effectExtent l="6350" t="6350" r="762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3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61720</wp:posOffset>
                </wp:positionH>
                <wp:positionV relativeFrom="page">
                  <wp:posOffset>6699250</wp:posOffset>
                </wp:positionV>
                <wp:extent cx="5797550" cy="306705"/>
                <wp:effectExtent l="6350" t="6985" r="762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27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61720</wp:posOffset>
                </wp:positionH>
                <wp:positionV relativeFrom="page">
                  <wp:posOffset>7005955</wp:posOffset>
                </wp:positionV>
                <wp:extent cx="5797550" cy="306705"/>
                <wp:effectExtent l="6350" t="6985" r="762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51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61720</wp:posOffset>
                </wp:positionH>
                <wp:positionV relativeFrom="page">
                  <wp:posOffset>7312660</wp:posOffset>
                </wp:positionV>
                <wp:extent cx="5797550" cy="306705"/>
                <wp:effectExtent l="6350" t="6985" r="762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75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61720</wp:posOffset>
                </wp:positionH>
                <wp:positionV relativeFrom="page">
                  <wp:posOffset>7619365</wp:posOffset>
                </wp:positionV>
                <wp:extent cx="5797550" cy="306705"/>
                <wp:effectExtent l="6350" t="6985" r="762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99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61720</wp:posOffset>
                </wp:positionH>
                <wp:positionV relativeFrom="page">
                  <wp:posOffset>7926070</wp:posOffset>
                </wp:positionV>
                <wp:extent cx="5797550" cy="306705"/>
                <wp:effectExtent l="6350" t="6985" r="762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24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61720</wp:posOffset>
                </wp:positionH>
                <wp:positionV relativeFrom="page">
                  <wp:posOffset>8232775</wp:posOffset>
                </wp:positionV>
                <wp:extent cx="5797550" cy="306705"/>
                <wp:effectExtent l="6350" t="6985" r="762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48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1720</wp:posOffset>
                </wp:positionH>
                <wp:positionV relativeFrom="page">
                  <wp:posOffset>8539480</wp:posOffset>
                </wp:positionV>
                <wp:extent cx="5797550" cy="306705"/>
                <wp:effectExtent l="6350" t="6985" r="762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2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61720</wp:posOffset>
                </wp:positionH>
                <wp:positionV relativeFrom="page">
                  <wp:posOffset>8846185</wp:posOffset>
                </wp:positionV>
                <wp:extent cx="5797550" cy="306705"/>
                <wp:effectExtent l="6350" t="6985" r="7620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6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61720</wp:posOffset>
                </wp:positionH>
                <wp:positionV relativeFrom="page">
                  <wp:posOffset>9152890</wp:posOffset>
                </wp:positionV>
                <wp:extent cx="5797550" cy="306705"/>
                <wp:effectExtent l="6350" t="6985" r="762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0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61720</wp:posOffset>
                </wp:positionH>
                <wp:positionV relativeFrom="page">
                  <wp:posOffset>9459595</wp:posOffset>
                </wp:positionV>
                <wp:extent cx="5797550" cy="306705"/>
                <wp:effectExtent l="6350" t="6985" r="762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4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еr, -от, -tion, -ist, -ful, -ly, 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en, -ty, -th) teach – teacher, friend – friendly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ostcard)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сия (play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o play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коммуникативные тип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: повествовательное, вопросительное, побудительное. Общи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пециальный вопросы. Вопросительные слов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hat, who, when, where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hy, ho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слов в предложении. Утвердительные и отрицатель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. Простое предложение с простым глагольным сказуемым (Н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eaks English.)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family is big.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ны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ь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like to dance. She can skate well.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уем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дитель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в утвердительной (Hel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e, please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рицательной (Don’t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 late!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х. Безличные предложения в настоящем времени (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 cold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t’s five o’clock.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here is/there ar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ённые предложения. Предложения с однородными членам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ённые предложения с союз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ut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союз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ecause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и неправильные глаголы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esent, Future, Past Simple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ённая форма глагола. Глагол-связ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o b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n, may, must, have to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ьные констру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I’d like to ...”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в единственном и множественном числе (образован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авилу и исключения), существительные с неопределённы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ённым и нулевым артиклем. Притяжательный падеж имён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. Прилагательные в положительной, сравнительной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осходной степени, образованные по правилам и ис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: личные (в именительном и объектном падежах)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тяжательные, вопросительные, указатель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this/these, that/those)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ённые (some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которые случаи употребления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yesterday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omorrow, never, usually, often, sometimes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uch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little, very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до 100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вые числительные до 30. 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n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61720</wp:posOffset>
                </wp:positionH>
                <wp:positionV relativeFrom="page">
                  <wp:posOffset>9740900</wp:posOffset>
                </wp:positionV>
                <wp:extent cx="5797550" cy="306705"/>
                <wp:effectExtent l="6350" t="6985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6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n, at, into, to, from, of, with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английскому языку в начальной школе учащиес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названиями стран изучаемого языка, некоторы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ми персонажами популярных детских произведений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ами некоторых популярных сказок, а также небольш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ми детского фольклора (стихи, песни) на иностранном языке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ми формами речевого и неречевого поведения, принятого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ах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уют приёмы работы с текстом, опираясь на умения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ённые на уроках родного языка (прогнозирова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кста по заголовку, данным к тексту рисунка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ть текст, выписывать отдельные слова и предложения из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а и т. п.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вают более разнообразными приёмами раскрытия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, используя словообразовательные элементы; синонимы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нимы, контекст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уют общеречевые коммуникативные умени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и завершать разговор, используя речевые клиш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еседу, задавая вопросы и переспрашива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тся осуществлять самоконтроль, самооценку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тся самостоятельно выполнять задания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а (при наличии мультимедийного приложения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, а также социокультурная осведомлё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ются учащимися в процессе формирования коммуника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й в основных видах речевой деятельности. Поэтому они н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90320</wp:posOffset>
                </wp:positionH>
                <wp:positionV relativeFrom="page">
                  <wp:posOffset>4220845</wp:posOffset>
                </wp:positionV>
                <wp:extent cx="5568950" cy="319405"/>
                <wp:effectExtent l="6350" t="7620" r="762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2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90320</wp:posOffset>
                </wp:positionH>
                <wp:positionV relativeFrom="page">
                  <wp:posOffset>4540250</wp:posOffset>
                </wp:positionV>
                <wp:extent cx="5568950" cy="306070"/>
                <wp:effectExtent l="6350" t="6350" r="7620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57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290320</wp:posOffset>
                </wp:positionH>
                <wp:positionV relativeFrom="page">
                  <wp:posOffset>4846320</wp:posOffset>
                </wp:positionV>
                <wp:extent cx="5568950" cy="307340"/>
                <wp:effectExtent l="6350" t="6350" r="762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381.6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90320</wp:posOffset>
                </wp:positionH>
                <wp:positionV relativeFrom="page">
                  <wp:posOffset>5153660</wp:posOffset>
                </wp:positionV>
                <wp:extent cx="5568950" cy="306070"/>
                <wp:effectExtent l="6350" t="6350" r="7620" b="762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5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290320</wp:posOffset>
                </wp:positionH>
                <wp:positionV relativeFrom="page">
                  <wp:posOffset>5459730</wp:posOffset>
                </wp:positionV>
                <wp:extent cx="5568950" cy="307340"/>
                <wp:effectExtent l="6350" t="6350" r="762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29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90320</wp:posOffset>
                </wp:positionH>
                <wp:positionV relativeFrom="page">
                  <wp:posOffset>6393180</wp:posOffset>
                </wp:positionV>
                <wp:extent cx="5568950" cy="306070"/>
                <wp:effectExtent l="6350" t="6350" r="762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3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290320</wp:posOffset>
                </wp:positionH>
                <wp:positionV relativeFrom="page">
                  <wp:posOffset>6699250</wp:posOffset>
                </wp:positionV>
                <wp:extent cx="5568950" cy="319405"/>
                <wp:effectExtent l="6350" t="7620" r="762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27.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90320</wp:posOffset>
                </wp:positionH>
                <wp:positionV relativeFrom="page">
                  <wp:posOffset>7325995</wp:posOffset>
                </wp:positionV>
                <wp:extent cx="5568950" cy="306070"/>
                <wp:effectExtent l="6350" t="6350" r="7620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6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290320</wp:posOffset>
                </wp:positionH>
                <wp:positionV relativeFrom="page">
                  <wp:posOffset>7951470</wp:posOffset>
                </wp:positionV>
                <wp:extent cx="5568950" cy="320040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26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290320</wp:posOffset>
                </wp:positionH>
                <wp:positionV relativeFrom="page">
                  <wp:posOffset>8271510</wp:posOffset>
                </wp:positionV>
                <wp:extent cx="5568950" cy="306070"/>
                <wp:effectExtent l="6350" t="6350" r="762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1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61720</wp:posOffset>
                </wp:positionH>
                <wp:positionV relativeFrom="page">
                  <wp:posOffset>8577580</wp:posOffset>
                </wp:positionV>
                <wp:extent cx="5797550" cy="306705"/>
                <wp:effectExtent l="6350" t="6985" r="762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5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61720</wp:posOffset>
                </wp:positionH>
                <wp:positionV relativeFrom="page">
                  <wp:posOffset>8884285</wp:posOffset>
                </wp:positionV>
                <wp:extent cx="5797550" cy="306705"/>
                <wp:effectExtent l="6350" t="6985" r="762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9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61720</wp:posOffset>
                </wp:positionH>
                <wp:positionV relativeFrom="page">
                  <wp:posOffset>9190990</wp:posOffset>
                </wp:positionV>
                <wp:extent cx="5797550" cy="306705"/>
                <wp:effectExtent l="6350" t="6985" r="762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3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61720</wp:posOffset>
                </wp:positionH>
                <wp:positionV relativeFrom="page">
                  <wp:posOffset>9497695</wp:posOffset>
                </wp:positionV>
                <wp:extent cx="5797550" cy="306705"/>
                <wp:effectExtent l="6350" t="6985" r="762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7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ются отдельно в тематическом план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ОСНОВНОЙ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НАЧАЛЬНОГО ОБЩЕГО ОБРАЗОВАНИЯ П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ГЛИЙ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личностного, социального и познавате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обучающихся является главным результатом освоения основ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начального общего образования п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чальной школы приобретёт следующие личност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любовь к своему народу, своему краю и своей Родин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важение и осознание ценностей семь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юбознательность, активное и заинтересованное познание мир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ладение основами умения учиться, способность к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амостоятельно действовать и отвечать за свои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ки перед семьёй и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доброжелательность, умение слушать и слышать собеседника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босновывать свою позицию, высказывать своё мнени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следование правилам здорового и безопасного для себя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их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воспитания у выпускника начальной школы буду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ы определён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освоения учеб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а «Иностранный язык». У выпускника начальной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удут сформированы основы российской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чности, чувство гордости за свою Родину, российский народ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России, осознание своей этнической и 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; ценности многонационального россий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ие и демократические ценностные ориентац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удет сформирован целостный, социально ориентированны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 на мир в его органичном единстве и разнообразии природы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ов, культур и религ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удет сформировано уважительное отношение к иному мнению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удут сформированы начальные навыки адаптации в динамичн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ющемся и развивающемся мир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будут развиты мотивы учебной деятельности и сформирован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смысл у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будут развиты самостоятельность и личная ответственность з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поступки, в том числе в информационной деятельности,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нравственных нормах, социальной справедливост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будут сформированы эстетические потребности, ценност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будут развиты этические чувства, доброжелательность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нравственная отзывчивость, понимание и сопережи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м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будут развиты навыки сотрудничества со взрослым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ами в разных социальных ситуациях, умения не создава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будут сформированы установки на безопасный, здоровый образ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, наличие мотивации к творческому труду, работе на результат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будут достигнуты определён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. Выпускники начальной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ют способностью принимать и сохранять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формируют умения планировать, контролировать и оценива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действия в соответствии с поставленной задачей и условиями её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; определять наиболее эффективные способы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уют умения понимать причины успеха/неуспеха учеб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 способности конструктивно действовать даже в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спех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воят начальные формы познавательной и личност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будут активно использовать речевые средства 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и коммуникационных технологий для реш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будут использовать различные способы поиска (в справоч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х и открытом учебном информационном пространстве Сет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), сбора, обработки, анализа, организации, передач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информации в соответствии с коммуникативным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ми задачам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владеют навыками смыслового чтения текстов различных стиле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жанров в соответствии с целями и задачами; будут осознанно строи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высказывание в соответствии с задачами коммуникаци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ксты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будут готовы слушать собеседника и вести диалог; признава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уществования различных точек зрения и права каждого име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; излагать своё мнение и аргументировать свою точку зрения и оценк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могут определять общие цели и пути их достижения; смогу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о распределении функций и ролей в совмест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 осуществлять взаимный контроль в совместн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будут готовы конструктивно разрешать конфликты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а интересов сторон и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владеют базовыми предметными и межпредметными понятиями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будут достигнуты определён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. Выпускники начальной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ут начальные навыки общения в устной и письмен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 с носителями иностранного языка на основе своих речев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ей и потребностей; освоят правила речевого и неречев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ят начальные лингвистические представления,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владения на элементарном уровне устной и письменной речью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 языке, расширяя таким образом лингвистический кругозор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уют дружелюбное отношение и толерантность к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елям другого языка на основе знакомства с жизнью сво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стников в других странах, с детским фольклором и доступны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ами детской художествен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владения английским языком у учащихся будут развит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 по видам рече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гово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и поддерживать элементарный диалог: этикетный,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 расспрос, диалог-побуж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, школе, родном крае, стран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 п. (в пределах тематики начальной школы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наизусть небольшие произведения дет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а: рифмовки, стихотворения, песн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 передавать содержание прочитанного/услыша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аудир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на слух речь учителя по ведению урока; связ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я учителя, построенные на знакомом материале и/ил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е некоторые незнакомые слова; выказывания одно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основную информацию услышанного (небольшие тексты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я, построенные на изученном речевом материале, как пр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м общении, так и при восприятии аудиозаписи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кать конкретную информацию из услышанного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рбально или 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на слух разные типы текста (краткие диалоги, описания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фмовки, песни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контекстуальную или языковую догадку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обращать внимания на незнакомые слова, не мешающие понима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чт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 овладеет техникой чтения, т. е. научится читать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(изученных) правил чтения и с правильным словесны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ильным логическим и фразовым ударением прост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спространённые предложения;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ные типы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вествовательные, вопросительные, побудительные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клицательные);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ие тексты с разными стратегиями, обеспечивающ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новной идеи текста, полное понимание текста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также научится  читать и понимать содержание текста на уровне значения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на вопросы по содержанию 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ть значения незнакомых слов по знакомы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м элементам (приставки, суффиксы) и п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ым составляющим элементам сложных слов, аналогии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ым языком, конверсии, контексту, иллюстративной нагляд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ыми материалами (англо-русским словарё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острановедческим справочником) с применением знани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фавита и транскрипци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Symbol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Symbol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с соответствующим ритмико-интонационным оформ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распространённые предложения с однородными членам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Symbol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ть внутреннюю организацию 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Symbol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ть и понимать содержание текста на уровне смысла и соотноси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 в тексте с личным опытом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ись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списывать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лексико-грамматические упраж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подписи к рисунка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-1805940</wp:posOffset>
                </wp:positionH>
                <wp:positionV relativeFrom="page">
                  <wp:posOffset>7863840</wp:posOffset>
                </wp:positionV>
                <wp:extent cx="5761355" cy="319405"/>
                <wp:effectExtent l="6985" t="6985" r="571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-142.25pt;margin-top:619.2pt;width:453.6pt;height:25.1pt;mso-wrap-style:none;v-text-anchor:middle;rotation:270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отвечать письменно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открытки-поздравления с праздником и днём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личные письма в рамках изучаемой тематики с опорой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-2056765</wp:posOffset>
                </wp:positionH>
                <wp:positionV relativeFrom="page">
                  <wp:posOffset>9258300</wp:posOffset>
                </wp:positionV>
                <wp:extent cx="5761355" cy="342900"/>
                <wp:effectExtent l="6985" t="6985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1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4">
                              <a:moveTo>
                                <a:pt x="0" y="504"/>
                              </a:moveTo>
                              <a:lnTo>
                                <a:pt x="9073" y="50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4" path="m0,504l9073,504l9073,0l0,0l0,504xe" fillcolor="white" stroked="t" o:allowincell="f" style="position:absolute;margin-left:-161.95pt;margin-top:728.95pt;width:453.6pt;height:26.95pt;mso-wrap-style:none;v-text-anchor:middle;rotation:90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-1908810</wp:posOffset>
                </wp:positionH>
                <wp:positionV relativeFrom="page">
                  <wp:posOffset>9224010</wp:posOffset>
                </wp:positionV>
                <wp:extent cx="5761355" cy="342900"/>
                <wp:effectExtent l="6350" t="6985" r="698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61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-150.3pt;margin-top:726.25pt;width:453.6pt;height:26.95pt;mso-wrap-style:none;v-text-anchor:middle;rotation:270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ьно оформлять конверт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фика, каллиграфия и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: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познавать слова, написанные разными шрифтам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буквы от транскрипционн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слова по транскрипци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английским алфавито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все буквы английского алфавита и основные буквосочета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упечатным шрифтом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буквы/буквосочетания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транскрипционные знаки;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исать красиво (овладеет навыками английской каллиграфии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исать правильно (овладеет основными правилами орфографии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исать транскрипционные знак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словарь для уточнения написания слов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на слух и адекватно произносить все звуки английск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нормы произношения звуков английского языка в чтен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ух и устной речи (долгота и краткость гласных, отсутств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ушения звонких согласных в конце слов, отсутствие смяг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х перед гласными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случаи использования связующего “r” и использовать их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использовать логическое ударение во фразе,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о отсутствия ударения на служебных словах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произносить предложения с однородными члена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людая интонацию перечисления)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коммуникативный тип предложения по ег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произносить предложения с точки зрения их ритмико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ых особенностей – повествовательное (утвердительное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), вопросительное (общий и специальный вопросы)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ельное и восклицательно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116965</wp:posOffset>
                </wp:positionH>
                <wp:positionV relativeFrom="page">
                  <wp:posOffset>1803400</wp:posOffset>
                </wp:positionV>
                <wp:extent cx="102235" cy="217170"/>
                <wp:effectExtent l="0" t="0" r="0" b="0"/>
                <wp:wrapNone/>
                <wp:docPr id="3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4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значение лексических единиц в письменном и устном текст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х тематики началь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 речи лексические единицы, обслуживающ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я в пределах тематики начальной школы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по определённым признакам части реч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равила слов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адываться о значении незнакомых слов, используя различные вид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ки (по аналогии с родным языком, слово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м и т. д.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онимать и употреблять в речи изученные существительные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ённым/неопределённым/нулевым артиклем, прилагательны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й, сравнительной и превосходной степени, количествен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 100) и порядковые (до 30) числительные; личные, притяжательные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е местоимения, глаго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ave (got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гол-связ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o be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альные глагол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an, may, must, have 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ременные формы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esent/Past/Future Simple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o be going t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их действий, наречия времени, места и образа действия, наиболе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е предлоги для выражения временных и пространствен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треблять основные коммуникативные типы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личные предложения, предложения с оборо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ere is/there are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ельные предложения в утвердительной и отрицательной формах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использовать неопределённый, определённый и нулев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кли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использовать в речи указательные (this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at, these, those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определённые (some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имени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96035</wp:posOffset>
                </wp:positionH>
                <wp:positionV relativeFrom="page">
                  <wp:posOffset>4589145</wp:posOffset>
                </wp:positionV>
                <wp:extent cx="102235" cy="217805"/>
                <wp:effectExtent l="0" t="0" r="0" b="0"/>
                <wp:wrapNone/>
                <wp:docPr id="3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361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использовать в речи множественное числ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, образованных по правилам и не по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использовать в речи сложносочинённые предложения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юз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ut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и использовать в речи сложноподчинённые предложения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ecause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ХАРАКТЕРИСТИКА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ГЛИЙСКИЙ В ФОКУСЕ 2–4»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т «Английский в фокусе»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значен для учащихся 2–4 классо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и рассчитан на два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создан с учётом требований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щеобразовательного стандарта начального обще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а также в соответствии с Европейскими стандартами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изучения иностранных языков, что является его отличите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. Знания и навыки учащихся, работающих по УМК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глийский в фокусе», по окончании начальной школы соотносятся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вропейским уровнем А1 в области изучения англий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этого уровня понимают и могут употреблять в речи знаком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ы и выражения, необходимые для выполнения конкретных задач. Он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представиться, представить других, задавать/отвечать на вопросы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ках известных им или интересующих их тем. Младшие школьник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участвовать в несложном разговоре, если собеседник говори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и отчётливо и готов оказать помощь. Они могут писать прост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ки (например, поздравление с праздником), заполнять формуляры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в них свою фамилию, национальность, возраст и т. д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строится на принципах холистического [от греч. holos – «целый»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ый, единый, целостный] и гуманистического подхода к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ю иностранных языков. Сущность холистического подход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в выборе таких видов учебной деятельности, котор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активной, сбалансированной работе обоих полушарий мозг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одолению некоторых характерных трудностей в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Английский в фокусе» поможет учащимся использова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 эффективно и даст им возможность изучать его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ем. УМК уделяет внимание развитию всех видов речев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(аудированию, говорению, чтению и письму) с помощью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х коммуникативных заданий и упражнений.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 таким образом, что позволяет регулярно повторять основ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лексико-грамматические структуры и единиц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ый подход в УМК «Английский в фокусе» позволяе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и формы обучения,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е развитие учащихся с учётом их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ей и возможностей восприятия и проработки учеб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а, развивать навыки самоконтроля и самооценк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х общеобразовательных учебных заведений, где английский язык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ется с первого класса, выпущен учебник для начинающ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potligh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Starter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ом идёт опережающее развитие устных видо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й деятельности – аудирования и говор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формирования коммуникативных умений по вида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й деятельности в УМК «Английский в фокусе»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-457200</wp:posOffset>
                </wp:positionH>
                <wp:positionV relativeFrom="page">
                  <wp:posOffset>7658100</wp:posOffset>
                </wp:positionV>
                <wp:extent cx="5568950" cy="319405"/>
                <wp:effectExtent l="6350" t="7620" r="762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-36pt;margin-top:60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иалогической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ую очередь задания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hit-C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ставление диалога с опорой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ку и модель). Кроме того, учащиеся могут участвовать в диалог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 с прочитанным или прослушанным текстом. Они используют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е фразы и элементарные нормы речевого этикета: умею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ороваться, поприветствовать и ответить на приветствие, обратиться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ем и ответить на поздравление, поблагодарить, извиниться;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т вести диалог-расспрос, умеют задавать вопросы: кто? что? где?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? как? почему? и т. д. Объём диалогического высказывания составляе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–3 реплики с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 представл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онологическая реч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текста-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ы учащиеся составляют небольшие рассказы о себе, о друге, о семье, 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е дня; о доме; описывают людей, животных; персонаже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фильмов, сказок с опорой на картинку и т. д. Объём мо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я 5–6 фраз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Английский в фокусе» уделяет большое внима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ю. Учащиеся регулярно работают с аудиозаписями на уроке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. Они постоянно слышат речь носителей языка, что должн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адекватного произношения. Слушая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яя за носителями языка (а это ещё и их любимые герои Ларри, Лулу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ня и обезьянка Чаклз), учащиеся имитируют их интонации и звук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усваивают ритмико-интонационные особенности английской реч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оспринимают и понимают речь учителя и его чётк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в ходе урока; понимают собеседника при диалогическом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и и монологические тематические высказывания и сообщ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лассников, так как они построены на изученном материале. Во врем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я дети используют опорные картинки и языковую догадку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УМК используются традиционные и зарубежные подходы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и чтению (глобальное чтение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hole-word reading)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которых для данной возрастной группы доказывае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 Во втором классе используется в основном только глобально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а также вводятся правила чтения некоторых букв и буквосочетани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которые транскрипционные значк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чтение проходило успешно, упражнения даются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последовательности: прослушивание и повторение новых слов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 за диктором, чтение этих же слов и структур, их использовани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е (Chit-Chat), затем – чтение и прослушивание текстов-диалогов с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знакомыми структурами. Учащиеся не только узнают знакомые слова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учатся читать их в связном тексте (объём текстов до 100 слов, артикл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читываются). Читая вслух, дети соблюдают правильное ударение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х, логическое ударение в предложении, интонационный рисунок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способствует тот факт, что практически все тексты записаны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и и начитаны носителями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тьем и четвёртом классах проходит изучение основ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я и вводится транскрипц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также представлены социокультурные тексты, которые н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ны на диск. Однако они построены таким образом, чтобы учащиес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ли прочитать их самостоятельно и извлечь необходимую информацию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мена, место действия, название предметов и т. д.). В них включен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е количество новых слов, которые объясняются учителем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ют словарный запас учащихся. Кроме того, развивается языкова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ка. Учащиеся также демонстрируют умение пользоватьс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язычным словарём учебник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К последовательно обучает письму как виду речево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. Учащиеся выполняют различные письменные задания: о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ывания текстов, в которые им необходимо вставить недостающ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, до написания с опорой на образец записок, открыток, личных писе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й, историй и мини-сочинений для языкового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м классе учащиеся знакомятся с английским алфавитом н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 способом от буквы к звуку, а от звука к букве. Каждому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у соответствует картинка, в которой встречается данный звук,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ое сопровождение, что облегчает запоминание звука и буквы. Кром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учащиеся постепенно знакомятся с некоторыми правилами чт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, и это значительно облегчает процесс чтения слов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тьем и четвёртом классах дети изучают знаки транскрипции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чтения. Они также знакомятся с апострофом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буквосочетаниями и правилами орфографи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содержит хорошую базу для тренировки написания наиболе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х слов, вошедших в активный словарь: упражнения даны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е, рабочей тетради и языковом портфел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хорошему звуковому обеспечению (диски для занятий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е и дома, DVD) у учащихся вырабатывается адекватно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ношение: они соблюдают нормы произношения (долготу и краткос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х, дифтонги и т. д.), обращают внимание на отсутствие оглуш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ких согласных в конце слога или слова, отсутствие смяг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х перед гласными, связующее “r” (the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/are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 ставят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ение в словах и фразах, соблюдают ритмико-интонационны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вествовательных, побудительных и вопроситель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. Отсутствие ударения на служебных словах (артиклях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ах, предлогах), интонация перечисления, членение предложений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ые группы отрабатываются путём многократного прослуши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следующего разыгрывания диалогов, записанных на дисках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фонетические упражнения в каждом модуле направлены н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всех звуков и звукосочетаний англий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е произносительных навыков хорошо способствует большо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ифмовок и песен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й минимум учебника составляет примерно 500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х единиц. Основная лексика представлена на дидактическ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ах и плакатах, что облегчает её запоминание. В учебнике такж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ы простейшие устойчивые словосочетания (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ate, ride a bike,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o to bed, go home, have fun, have breakfast, lunch, supp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),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очна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We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done. Fine. Yumm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uk. It’s fu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д.) и речевые клише как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речевого этикета, отражающие культуру англоговорящих стран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i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to see you. Welcome back. See you later. Happy Birthday! Here you are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et me see. Excuse me, where’s …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)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ах учебника содержитс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, предназначенная для рецептивного усвоения (в текста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оведческого характера и в текстах по межпредметным связям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ая избыточность лексики позволяет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в обучении школьников с учётом и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е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ике даётся начальное представление о способах слово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ффикса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er, -or, -tion, -ist, -ful, -ly, -teen, -ty, -th): teach –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acher, friend – friendly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bathroom, sunglasses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ream – to dream, hope – to hop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ациональные слова такж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ы (project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rtfolio, garage, tenn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д.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 явления представлены на страницах учебника в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 небольшой справки-опоры с символом прожектора, кроме втор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а, в котором грамматика даётся в виде структур. В конце учебник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ён грамматический справочник на русском языке. В учебник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ится весь программный материал по грам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foli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ые и устные задания в учебнике, обобщающие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ard Gam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 в рабочей тетради на закрепление изуч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Love Englis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в рабочей тетради на закрепление изуч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го материала во всех видах рече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 I kno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в учебнике, направленные на самооценку 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 знаний материала модул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ой портф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кие работы к каждому модулю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rogress Check/Modular Test/Exit Test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Report Card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оценки учителем знаний учащихся п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модулю (для каждого учащегося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tive Evaluation Cha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и оценки степени а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в выполнении отдельных видов упражнений и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mulative Evaluation Cha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итоговой оценки знаний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по каждому модулю (для группы)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udent’s Self-Assessment For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очка самооценки знания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уля. Заполняется каждым учащимся индивидуально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. 3 класс (68 ч.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6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589"/>
        <w:gridCol w:w="512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с одноклассниками, (учителем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(1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ветств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оща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нглийского 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этике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(1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>Welcome Back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(Star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>Modul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· Ведут этикетный диалог (знакомство, встреча, номер телефо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· 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· Понимают на слух речь учителя, одноклассников и 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 изученном языковом материале: краткие диалоги, 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разительно читают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· 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·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члены семьи, их имена, возраст. (6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й день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(распорядок дня). Покупки в магазине: 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Любимая ед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(12 ч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Рождество, День матер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. (2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>Family Moment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amilies near and far! My Fami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ree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amily Crest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Day by Da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sco Superstor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ll the things I like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;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bite to eat! I scream for 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ream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erry Christmas, everybody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other’s Day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Special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>Everybody likes presents!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(Module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диалог-расспрос (о любимой еде) и этикетный диалог (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ассказывают (о членах своей семьи, предпочтениях в еде, распорядке дня, называют время). 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 Понимают на слух речь учителя, одноклассников и 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ишут с опорой на образец о своей семье, любимом дне нед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ир моих увлечений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Игрушки. Мои люби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(4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ходной день (в теат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оме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музее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арке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me in and play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(Modu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 xml:space="preserve"> Get ready, get set, go! Fun af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 xml:space="preserve">Cartoon Favourites!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artoon ti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randpa Durov’s Wonder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>(Module 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use museum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day off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диалог-расспрос о принадлежности игрушек, о том, что делают в данное время, что любят делать в 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ассказывают о своём хобби, выходном дне. Оперируют активной лексикой в процессе общения. 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нимают на слух речь учителя, 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 Воспринимают на слух и понимают как основную информацию, так и детали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и друзь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влечения/хобби, совместные занятия. Любимое домаш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животное: имя, возраст,цвет, размер, характер,что умеет делать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day off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7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urry Friend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диалог-расспрос о возрасте животных. Называют части тела и описывают животных. 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Вербально или невербально реагируют на услышанное. Выразительно читают вслух и про себя небольшие тексты, построенные на изученном языковом  материале. Находят значение отдельных незнакомых слов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меты, 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инадлежност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(6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chool Day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chools in the UK! Prim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chools in Russia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диалог-расспрос о любимых предметах. Рассказывают о школьных предметах. 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 изученном языковом материале: краткие диалоги, рифм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 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ишут с опорой на образец электронное сообщение о любимых школьн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Segoe UI" w:hAnsi="Segoe UI" w:cs="Segoe UI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тличают буквы от транскрипционных значков. Пишут транскрипционные знаки</w:t>
            </w:r>
            <w:r>
              <w:rPr>
                <w:rFonts w:cs="Segoe UI" w:ascii="Segoe UI" w:hAnsi="Segoe UI"/>
                <w:color w:val="000000"/>
                <w:w w:val="100"/>
                <w:sz w:val="24"/>
                <w:szCs w:val="24"/>
              </w:rPr>
              <w:t xml:space="preserve"> / /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и</w:t>
            </w:r>
            <w:r>
              <w:rPr>
                <w:rFonts w:cs="Segoe UI" w:ascii="Segoe UI" w:hAnsi="Segoe UI"/>
                <w:color w:val="000000"/>
                <w:w w:val="100"/>
                <w:sz w:val="24"/>
                <w:szCs w:val="24"/>
              </w:rPr>
              <w:t xml:space="preserve"> /e/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ир вокруг меня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Мой дом/квартира/комната: 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звания комнат, их размер, предметы мебели и интерьер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(8 ч.)</w:t>
            </w:r>
          </w:p>
          <w:p>
            <w:pPr>
              <w:pStyle w:val="Normal"/>
              <w:widowControl w:val="false"/>
              <w:autoSpaceDE w:val="false"/>
              <w:spacing w:lineRule="exact" w:line="4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>Come and play! In my room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me sweet home! My House!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(Модуль 6) 6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w w:val="100"/>
                <w:sz w:val="32"/>
                <w:szCs w:val="32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Ведут диалог-расспрос (о предметах мебели и их количестве). Рассказывают о своём доме/квартире/комна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перируют активной лексикой в процессе общения. Воспроизводят наизусть тексты рифмовок, песен.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Вербально или невербально реагируют на услышан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Читают о гербе семьи с извлечением основн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· Пишут с опорой на образец о предметах мебели в своей комнате, описывают дом/квартиру. 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Segoe UI" w:hAnsi="Segoe UI" w:cs="Segoe UI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ишут транскрипционные знаки</w:t>
            </w:r>
            <w:r>
              <w:rPr>
                <w:rFonts w:cs="Segoe UI" w:ascii="Segoe UI" w:hAnsi="Segoe UI"/>
                <w:color w:val="000000"/>
                <w:w w:val="100"/>
                <w:sz w:val="24"/>
                <w:szCs w:val="24"/>
              </w:rPr>
              <w:t xml:space="preserve"> / /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и</w:t>
            </w:r>
            <w:r>
              <w:rPr>
                <w:rFonts w:cs="Segoe UI" w:ascii="Segoe UI" w:hAnsi="Segoe UI"/>
                <w:color w:val="000000"/>
                <w:w w:val="100"/>
                <w:sz w:val="24"/>
                <w:szCs w:val="24"/>
              </w:rPr>
              <w:t xml:space="preserve"> / 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открытом и том слоге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Страна/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изучаемого языка и родная 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(8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 xml:space="preserve">Schools in the UK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imary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chools in Russ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1);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amilies near and far UK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 xml:space="preserve"> Australia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>Families in Russ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(Module 2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 bite to eat! (UK), I scream for ic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>cream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(Module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esco Superstore (UK), Every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s presents!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nimals Down Under! (Australi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randpa Durov’s Wonderl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ritish Homes! House Museums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et ready, get set, go! (US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un after scho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artoon Favourites (US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artoon ti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 xml:space="preserve"> (Module 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32"/>
                <w:szCs w:val="32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3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этикетный диалог в магазине.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Составляют собственный текст по аналоги рассказывают о своей школе, о том, чем занимаются после уроков, семейном дереве, о лакомствах, подарках и Дед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Морозе, домах-музеях, о любимом персона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мультфиль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наизусть небольшие произведения детского фольклора: стихотворение, пес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с полным пониманием текста о театре зверей Дурова, домах-музе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тают про себя небольшие тексты, построенные на изученном языковом материале, а также содержа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езнаком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огадываются о значении незнакомых слов по знакомым словообразовательным элементам (приставки, суффиксы), аналогии с родным языком, конверсии, контекс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глядности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еболь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оизведения детского фолькл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екоторые 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ечевого и нереч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этикета ст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зучаемого языка в ря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итуаций обще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школе, во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вместной игры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толом, 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GB"/>
              </w:rPr>
              <w:t>The Toy Soldier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GB"/>
              </w:rPr>
              <w:t xml:space="preserve"> (Reader, Modules   ( 1–8)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 xml:space="preserve"> (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GB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32"/>
                <w:szCs w:val="32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 Находят значение отдельных незнакомых слов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вуязычном словаре учебника. Пишут с опорой на образец о своей школе, своё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емейном дереве, подарках. Правильно оформляют конверт (с опорой на образе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4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3 А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1 группе английского языка обучается 15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них 9 мальчиков и 6 дев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особенностей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детей данного возраста является высокая мотива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бучению  иностранного языка.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ая часть учащихся – дети со средним уровнем способностей к обу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 отличается хорошей организацией учебы, хорошей дисципли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учащихся ответственно и добросовестно подходят к учебе и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ению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 А 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4 – 2015 уч.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в год: 68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в неделю: 2ч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1080"/>
        <w:gridCol w:w="522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, содержание, основные виды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Снова в школу.-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а в школу. Фразы приветствия и знакомства. Повторение глагола «быть», названия цветов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 уч; №1,2/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а в школу. Беседа о каникулах. Повторение лексики по темам «Одежда», «Дом», «Еда», «Каникулы». Повторение цифр 1-10. Научить называть имена по бук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7 уч; №3,4/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Школа. – 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Лексика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0№4/11 уч; №1,2,3/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. Отработка лексики. Счет 11-20. Чтение буквы «е». Практика в аудировании, чтении,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2 №2/12 уч; №4,5/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Отработка лексики. Отработка в речи кратких форм глагола «быть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 №6/15уч; №1.2.3/8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Отработка лексики. Счет 1-20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уч.№4,5/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Повторение лексики по темам «Внешность», «Одежда», «Игрушки», «Цвета»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8-1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Беседа о школе. Практика в чтении, говор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42уч №1,2,3/10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2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2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Семья. -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еседа о семь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7 уч. №1/1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Отработка лексики. Повторить притяжательные местоимения. Чтение буквы «а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9 уч. №2,3/1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еседа о семье. Описание предметов, цвет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0 №5/31 уч. №1,2/1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Обобщение грамматического материала (множественное число)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2 уч. №3/17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Практика в чтении, аудировании, говорении, пись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-35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Рассказы о семье. Практика в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43 уч.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3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. Итоговый контроль по те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18-1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Любимые вещи.- 7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Беседа о еде, напитках. Отработка глагола «любить» Простом Настоящ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/42 №3/43 уч. №1,2/22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Отработка лексики. Чтение бук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/44 уч. №3,4,5,6/23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Диалог по теме «Еда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/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7 уч. №1,2/2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е вещи. Повторение лексики по теме «Еда». Практика в аудировании, чтении, 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8 уч. №3,4/2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0-51 уч. №2/143у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Рассказы о еде. Диалог по теме «Покупки». Практика в чтении, говорении. Подготовка к те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144 уч.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/26-2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Игра- 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Лексика по теме. Практика в аудировании, чтении, говор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58 №3/59 уч. №1/30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Употребление неопределенного артикля. Чтение буквы «о». Практика в аудировании, 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61 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30-3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. Отработка лексики. Цвет. Притяжательный падеж. Практика в аудировании, чтении,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2 №5/63 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32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Закрепление грамматических и лексических структур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4 №5/65 уч. №3,4/33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6-67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Беседа о Новом Годе. Практика в чтении, говорении по теме. Подготовка к те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5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,4/34-3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рузья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Лексика по теме «Части тела»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4 №5/75 уч. №1/38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ья. Отработка лексики. Чтение буквы «у». Практика в аудировании, чтении, говорении, письме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6 уч. №2,3/38-3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Отработка лексики по теме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8 №4/79 уч. №2/40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Счет 30-50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0 №6/81уч.№1,3,4/40-4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2-83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Лексика по теме «Животные». Практика в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Итоговый контроль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Резервный урок. Практика в аудировании, чтении, говорении, письме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Резервный урок. Повторение по теме. Стихи,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/42-43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, песн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ом. -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Лексика по тем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90 №3/91 уч. №1,2/4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Отработка лексики. Чтение бук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2 уч. №3,4/4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Образование множественного числа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94 №6/95 уч. №1,2,3/48-49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крепление грамматического и лексического материала по тем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96 №6/97 уч. №4/4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8-9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. Практика в говорении по теме. Повторение лексики по темам «Дом», «Игрушки». Практика чт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7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50-5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Итоговый контроль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Резервный урок. Практика в чтении, говорении, письме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Резервный урок. Повторение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50-51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 102-103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, песн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Выходной день. –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. Настоящее Длительное время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06 №4/107уч №1,2/5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Отработка лексики. Чт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8уч №3,4,5/55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, аудировании, чт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0 №4/111уч№1,2/5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ной день. Закрепление грамматического и лексического материала. Повторение темы «Животны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12уч №3,4/5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аудировании, говорении, письме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4-115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, чт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148уч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58-59 рт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18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ень за днем. –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актика в говорении. Простое Настоящее время. Практика в аудировании, чтении, говор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23уч №1,2/62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Отработка лексики. 3-е лицо единственного числа. Чтение буквы «с».  Практика в аудировании, чтении, говорении,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рактика в говорении. Время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63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6 №6/127уч №1/6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овторение лексики по теме. Практика в аудировании, чтении, говорении,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28у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65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30-131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Беседа о героях мультфильмов. Практика в чтении, говор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1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66-6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Итоговый контроль по теме. 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3 Б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1 группе английского языка обучается 13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них 6 мальчиков и 7 дев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особенностей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детей данного возраста является высокая мотива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бучению  иностранного языка.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ая часть учащихся – дети со средним уровнем способностей к обу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 отличается хорошей организацией учебы, хорошей дисципли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учащихся ответственно и добросовестно подходят к учебе и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ению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 Б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4 – 2015 уч.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в год: 68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в неделю: 2ч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1080"/>
        <w:gridCol w:w="522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, содержание, основные виды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Снова в школу.-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а в школу. Фразы приветствия и знакомства. Повторение глагола «быть», названия цветов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 уч; №1,2/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а в школу. Беседа о каникулах. Повторение лексики по темам «Одежда», «Дом», «Еда», «Каникулы». Повторение цифр 1-10. Научить называть имена по бук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7 уч; №3,4/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Школа. – 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Лексика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0№4/11 уч; №1,2,3/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. Отработка лексики. Счет 11-20. Чтение буквы «е». Практика в аудировании, чтении,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2 №2/12 уч; №4,5/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Отработка лексики. Отработка в речи кратких форм глагола «быть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 №6/15уч; №1.2.3/8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Отработка лексики. Счет 1-20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уч.№4,5/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Повторение лексики по темам «Внешность», «Одежда», «Игрушки», «Цвета»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8-1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Беседа о школе. Практика в чтении, говор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42уч №1,2,3/10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2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2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Семья. -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еседа о семь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7 уч. №1/1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Отработка лексики. Повторить притяжательные местоимения. Чтение буквы «а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9 уч. №2,3/1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еседа о семье. Описание предметов, цвет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0 №5/31 уч. №1,2/1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Обобщение грамматического материала (множественное число)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2 уч. №3/17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Практика в чтении, аудировании, говорении, пись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-35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Рассказы о семье. Практика в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43 уч.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3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. Итоговый контроль по те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18-1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Любимые вещи.- 7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Беседа о еде, напитках. Отработка глагола «любить» Простом Настоящ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/42 №3/43 уч. №1,2/22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Отработка лексики. Чтение бук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/44 уч. №3,4,5,6/23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Диалог по теме «Еда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/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7 уч. №1,2/2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е вещи. Повторение лексики по теме «Еда». Практика в аудировании, чтении, 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8 уч. №3,4/2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0-51 уч. №2/143у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Рассказы о еде. Диалог по теме «Покупки». Практика в чтении, говорении. Подготовка к те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144 уч.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/26-2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Игра- 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Лексика по теме. Практика в аудировании, чтении, говор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58 №3/59 уч. №1/30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Употребление неопределенного артикля. Чтение буквы «о». Практика в аудировании, 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61 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30-3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. Отработка лексики. Цвет. Притяжательный падеж. Практика в аудировании, чтении,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2 №5/63 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32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Закрепление грамматических и лексических структур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4 №5/65 уч. №3,4/33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6-67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Беседа о Новом Годе. Практика в чтении, говорении по теме. Подготовка к те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5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,4/34-3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рузья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Лексика по теме «Части тела»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4 №5/75 уч. №1/38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ья. Отработка лексики. Чтение буквы «у». Практика в аудировании, чтении, говорении, письме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6 уч. №2,3/38-3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Отработка лексики по теме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8 №4/79 уч. №2/40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Счет 30-50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0 №6/81уч.№1,3,4/40-4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2-83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Лексика по теме «Животные». Практика в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Итоговый контроль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Резервный урок. Практика в аудировании, чтении, говорении, письме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Резервный урок. Повторение по теме. Стихи,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/42-43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, песн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ом. -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Лексика по тем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90 №3/91 уч. №1,2/4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Отработка лексики. Чтение бук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2 уч. №3,4/4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Образование множественного числа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94 №6/95 уч. №1,2,3/48-49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крепление грамматического и лексического материала по тем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96 №6/97 уч. №4/4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8-9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. Практика в говорении по теме. Повторение лексики по темам «Дом», «Игрушки». Практика чт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7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50-5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Итоговый контроль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Резервный урок. Практика в чтении, говорении, письме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Резервный урок. Повторение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50-51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 102-103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, песн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Выходной день. –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. Настоящее Длительное время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06 №4/107уч №1,2/5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Отработка лексики. Чт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8уч №3,4,5/55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, аудировании, чт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0 №4/111уч№1,2/5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ной день. Закрепление грамматического и лексического материала. Повторение темы «Животны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12уч №3,4/5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аудировании, говорении, письме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4-115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, чт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148уч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58-59 рт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18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ень за днем. –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актика в говорении. Простое Настоящее время. Практика в аудировании, чтении, говор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23уч №1,2/62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Отработка лексики. 3-е лицо единственного числа. Чтение буквы «с».  Практика в аудировании, чтении, говорении,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рактика в говорении. Время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63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6 №6/127уч №1/6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овторение лексики по теме. Практика в аудировании, чтении, говорении,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28у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65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30-131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Беседа о героях мультфильмов. Практика в чтении, говор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1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66-6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Итоговый контроль по теме. 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хся 3 В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1 группе английского языка обучается 14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них 7 мальчиков и 7 дев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особенностей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детей данного возраста является высокая мотива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бучению  иностранного языка.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ая часть учащихся – дети со средним уровнем способностей к обуч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 отличается хорошей организацией учебы, хорошей дисципли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учащихся ответственно и добросовестно подходят к учебе и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ению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лендарно –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 В 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4 – 2015 уч.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в год: 68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в неделю: 2ч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1080"/>
        <w:gridCol w:w="522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, содержание, основные виды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Снова в школу.- 2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а в школу. Фразы приветствия и знакомства. Повторение глагола «быть», названия цветов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 уч; №1,2/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а в школу. Беседа о каникулах. Повторение лексики по темам «Одежда», «Дом», «Еда», «Каникулы». Повторение цифр 1-10. Научить называть имена по бук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7 уч; №3,4/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Школа. – 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Лексика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0№4/11 уч; №1,2,3/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. Отработка лексики. Счет 11-20. Чтение буквы «е». Практика в аудировании, чтении,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2 №2/12 уч; №4,5/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Отработка лексики. Отработка в речи кратких форм глагола «быть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 №6/15уч; №1.2.3/8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Отработка лексики. Счет 1-20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уч.№4,5/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Повторение лексики по темам «Внешность», «Одежда», «Игрушки», «Цвета»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8-1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Беседа о школе. Практика в чтении, говор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42уч №1,2,3/10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2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2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Семья. -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еседа о семь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7 уч. №1/1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Отработка лексики. Повторить притяжательные местоимения. Чтение буквы «а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29 уч. №2,3/1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еседа о семье. Описание предметов, цвет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0 №5/31 уч. №1,2/1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Обобщение грамматического материала (множественное число)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2 уч. №3/17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Практика в чтении, аудировании, говорении, пись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4-35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Рассказы о семье. Практика в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43 уч.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3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. Итоговый контроль по те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18-1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Любимые вещи.- 7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Беседа о еде, напитках. Отработка глагола «любить» Простом Настоящем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/42 №3/43 уч. №1,2/22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Отработка лексики. Чтение бук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/44 уч. №3,4,5,6/23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Диалог по теме «Еда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/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7 уч. №1,2/2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е вещи. Повторение лексики по теме «Еда». Практика в аудировании, чтении, 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48 уч. №3,4/2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0-51 уч. №2/143уч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Рассказы о еде. Диалог по теме «Покупки». Практика в чтении, говорении. Подготовка к те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144 уч.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ещи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/26-2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Игра- 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Лексика по теме. Практика в аудировании, чтении, говор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58 №3/59 уч. №1/30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Употребление неопределенного артикля. Чтение буквы «о». Практика в аудировании, 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61 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30-3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. Отработка лексики. Цвет. Притяжательный падеж. Практика в аудировании, чтении, говорении,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2 №5/63 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32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Закрепление грамматических и лексических структур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64 №5/65 уч. №3,4/33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6-67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Беседа о Новом Годе. Практика в чтении, говорении по теме. Подготовка к те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5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,4/34-35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рузья –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Лексика по теме «Части тела»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4 №5/75 уч. №1/38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ья. Отработка лексики. Чтение буквы «у». Практика в аудировании, чтении, говорении, письме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6 уч. №2,3/38-3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Отработка лексики по теме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8 №4/79 уч. №2/40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Счет 30-50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0 №6/81уч.№1,3,4/40-4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82-83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Лексика по теме «Животные». Практика в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Итоговый контроль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Резервный урок. Практика в аудировании, чтении, говорении, письме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. Резервный урок. Повторение по теме. Стихи,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/42-43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, песн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ом. - 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Лексика по тем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90 №3/91 уч. №1,2/4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Отработка лексики. Чтение бук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2 уч. №3,4/4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Образование множественного числа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94 №6/95 уч. №1,2,3/48-49 рт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крепление грамматического и лексического материала по теме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96 №6/97 уч. №4/49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8-9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. Практика в говорении по теме. Повторение лексики по темам «Дом», «Игрушки». Практика чт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47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50-51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Итоговый контроль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Резервный урок. Практика в чтении, говорении, письме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. Резервный урок. Повторение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50-51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 102-103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, песни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Выходной день. –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. Настоящее Длительное время. Практика в аудировании, чтении, го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06 №4/107уч №1,2/5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Отработка лексики. Чте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08уч №3,4,5/55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, аудировании, чт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0 №4/111уч№1,2/56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ной день. Закрепление грамматического и лексического материала. Повторение темы «Животны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12уч №3,4/5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аудировании, говорении, письме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14-115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Практика в говорении, чтении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148уч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58-59 рт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Итоговый контроль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/118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День за днем. – 8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а днем. Практика в говорении. Простое Настоящее время. Практика в аудировании, чтении, говор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23уч №1,2/62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Отработка лексики. 3-е лицо единственного числа. Чтение буквы «с».  Практика в аудировании, чтении, говорении,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рактика в говорении. Время. Практика в аудировании, чте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/63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6 №6/127уч №1/64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овторение лексики по теме. Практика в аудировании, чтении, говорении,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Практика в чтении, аудировании, говорении,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128у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/65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30-131 уч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Беседа о героях мультфильмов. Практика в чтении, говор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Закрепление языкового материала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1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/66-67 р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 днем. Итоговый контроль по теме. 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трольно – измер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/>
        </w:rPr>
        <w:t>Spotligh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”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/>
        </w:rPr>
        <w:t>Tes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/>
        </w:rPr>
        <w:t>Bookle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3.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«Английский в фокусе» 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задания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 Быкова Н.И. и др.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для учащихся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 «Просвещение», 2012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контрольных заданий является компонентом УМК «Английский 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кусе» для 3 классов общеобразовательных учреждений. Он содержит 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 задания, которые выполняются по завершении работы над каждым модулем учебника. Все материалы сборника можно ксерокопировать. Сборник 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х заданий в значительной мере обеспечивает процесс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улярной и объектив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360" w:right="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" w:right="1134"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772400</wp:posOffset>
                </wp:positionH>
                <wp:positionV relativeFrom="page">
                  <wp:posOffset>2628900</wp:posOffset>
                </wp:positionV>
                <wp:extent cx="0" cy="431292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7pt" to="612pt,54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001000</wp:posOffset>
                </wp:positionH>
                <wp:positionV relativeFrom="page">
                  <wp:posOffset>1828800</wp:posOffset>
                </wp:positionV>
                <wp:extent cx="0" cy="4312920"/>
                <wp:effectExtent l="6985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4pt" to="630pt,48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// Вестник образования. – 2010. – №3.</w:t>
      </w:r>
    </w:p>
    <w:p>
      <w:pPr>
        <w:pStyle w:val="Normal"/>
        <w:widowControl w:val="false"/>
        <w:autoSpaceDE w:val="false"/>
        <w:spacing w:lineRule="auto" w:line="240" w:before="0" w:after="0"/>
        <w:ind w:left="20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ые программы начального общего образования. В 2 ч. Ч. 2.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09. – (Серия «Стандарты второго поколения»).</w:t>
      </w:r>
    </w:p>
    <w:p>
      <w:pPr>
        <w:pStyle w:val="Normal"/>
        <w:widowControl w:val="false"/>
        <w:autoSpaceDE w:val="false"/>
        <w:spacing w:lineRule="auto" w:line="240" w:before="0" w:after="0"/>
        <w:ind w:left="20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ыкова Н., Дули Д., Поспелова М., Эванс В. УМК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нглийский в фокусе» для 2 класса. – М.: Express Publishing:</w:t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left="20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ыкова Н., Дули Д., Поспелова М., Эванс В. УМК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глийский в фокусе» для 3 класса. – М.: Express Publishing: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left="20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ыкова Н., Дули Д., Поспелова М., Эванс В. УМК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глийский в фокусе» для 4 класса. – М.: Express Publishing: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3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340" w:right="127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50:00Z</dcterms:created>
  <dc:creator>калинкак</dc:creator>
  <dc:description/>
  <cp:keywords/>
  <dc:language>en-US</dc:language>
  <cp:lastModifiedBy>калинкак</cp:lastModifiedBy>
  <cp:lastPrinted>2014-07-16T17:25:00Z</cp:lastPrinted>
  <dcterms:modified xsi:type="dcterms:W3CDTF">2014-07-16T13:38:00Z</dcterms:modified>
  <cp:revision>22</cp:revision>
  <dc:subject/>
  <dc:title>Государственное бюджетное общеобразовательное учреждение</dc:title>
</cp:coreProperties>
</file>