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ая программа по изобразительному искусству создана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учебного плана МБОУ «СОШ №101» на 2012-2013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примерной программой образовательной системы «Школа 2100»</w:t>
      </w:r>
    </w:p>
    <w:p>
      <w:pPr>
        <w:pStyle w:val="Normal"/>
        <w:numPr>
          <w:ilvl w:val="0"/>
          <w:numId w:val="2"/>
        </w:numPr>
        <w:rPr/>
      </w:pPr>
      <w:r>
        <w:rPr/>
        <w:t>авторской программы курса «Изобразительное искусство» О.А. Куревина, Е. Д. Ковалевская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rPr/>
      </w:pPr>
      <w:r>
        <w:rPr/>
        <w:tab/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rPr/>
      </w:pPr>
      <w:r>
        <w:rPr/>
        <w:tab/>
        <w:t xml:space="preserve">Основные положения курса согласуются с концепцией Образовательной системы «Школа 2100» и решают </w:t>
      </w:r>
      <w:r>
        <w:rPr>
          <w:b/>
        </w:rPr>
        <w:t>задачи</w:t>
      </w:r>
      <w:r>
        <w:rPr/>
        <w:t>, связанные с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м общего представления о культурно-материальной сред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м эстетического компонента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</w:r>
    </w:p>
    <w:p>
      <w:pPr>
        <w:pStyle w:val="Normal"/>
        <w:rPr/>
      </w:pPr>
      <w:r>
        <w:rPr/>
        <w:t xml:space="preserve">     </w:t>
      </w:r>
      <w:r>
        <w:rPr/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, задачи и содержание курса технологии  в начальной шк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ю </w:t>
      </w:r>
      <w:r>
        <w:rPr/>
        <w:t xml:space="preserve">курса является саморазвитие и развитие личности каждого ребенка в процессе освоения мира через его собственную творческую предметную деятельность, обще эстетическое развитие учащихся средствами изобразительной художественно-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определяет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художественно-эстетического кругозора;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простейших технологий дизайна и оформле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зрительской культуры.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зобразительная деятельность </w:t>
      </w:r>
      <w:r>
        <w:rPr/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коративно-прикладная деятельность</w:t>
      </w:r>
      <w:r>
        <w:rPr/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Художественно-конструктивная деятельность </w:t>
      </w:r>
      <w:r>
        <w:rPr>
          <w:sz w:val="24"/>
          <w:szCs w:val="24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бумагопластика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в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.</w:t>
      </w:r>
    </w:p>
    <w:p>
      <w:pPr>
        <w:pStyle w:val="Normal"/>
        <w:rPr>
          <w:bCs/>
        </w:rPr>
      </w:pPr>
      <w:r>
        <w:rPr/>
        <w:t xml:space="preserve">К концу третьего класса учащиеся 3 Б  класса </w:t>
      </w:r>
      <w:r>
        <w:rPr>
          <w:i/>
        </w:rPr>
        <w:t>должны умет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владевать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чёткое представление о жанрах живописи и их особенностях (</w:t>
      </w:r>
      <w:r>
        <w:rPr>
          <w:i/>
          <w:iCs/>
        </w:rPr>
        <w:t>натюрморт, пейзаж, анималистический жанр, батальная</w:t>
      </w:r>
      <w:r>
        <w:rPr/>
        <w:t xml:space="preserve"> </w:t>
      </w:r>
      <w:r>
        <w:rPr>
          <w:i/>
          <w:iCs/>
        </w:rPr>
        <w:t>живопись, портрет, бытовой жанр, историческая живопись</w:t>
      </w:r>
      <w:r>
        <w:rPr/>
        <w:t>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• </w:t>
      </w:r>
      <w:r>
        <w:rPr/>
        <w:t xml:space="preserve">понимать и уметь объяснять, что такое </w:t>
      </w:r>
      <w:r>
        <w:rPr>
          <w:i/>
          <w:iCs/>
        </w:rPr>
        <w:t>цветовая гамма, цветовой круг, штриховка, тон, растушёвка, блик, рамка-видоискатель, соотношение целого и его частей, соразмерность частей человеческого лица, мимика, стиль, билибинский стиль в иллюстрации, буквиц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знать и уметь объяснять, что такое </w:t>
      </w:r>
      <w:r>
        <w:rPr>
          <w:i/>
          <w:iCs/>
        </w:rPr>
        <w:t>орнамент звериного стиля</w:t>
      </w:r>
      <w:r>
        <w:rPr/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• </w:t>
      </w:r>
      <w:r>
        <w:rPr/>
        <w:t xml:space="preserve">знать и уметь объяснять, что такое </w:t>
      </w:r>
      <w:r>
        <w:rPr>
          <w:i/>
          <w:iCs/>
        </w:rPr>
        <w:t xml:space="preserve">театр, театральная декорация, театральный костюм </w:t>
      </w:r>
      <w:r>
        <w:rPr/>
        <w:t>и чем занимаются театральные</w:t>
      </w:r>
      <w:r>
        <w:rPr>
          <w:i/>
          <w:iCs/>
        </w:rPr>
        <w:t xml:space="preserve"> </w:t>
      </w:r>
      <w:r>
        <w:rPr/>
        <w:t>художн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иться описывать живописные произведения с использованием уже изученных понят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• </w:t>
      </w:r>
      <w:r>
        <w:rPr/>
        <w:t xml:space="preserve">чувствовать и уметь описывать, в чём состоит </w:t>
      </w:r>
      <w:r>
        <w:rPr>
          <w:i/>
          <w:iCs/>
        </w:rPr>
        <w:t xml:space="preserve">образный характер </w:t>
      </w:r>
      <w:r>
        <w:rPr/>
        <w:t>различ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исования цветными карандашами</w:t>
      </w:r>
      <w:r>
        <w:rPr/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• </w:t>
      </w:r>
      <w:r>
        <w:rPr>
          <w:i/>
          <w:iCs/>
        </w:rPr>
        <w:t>рисования простым карандашом (передача объёма предмета с помощью светотени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ыполнения </w:t>
      </w:r>
      <w:r>
        <w:rPr>
          <w:i/>
          <w:iCs/>
        </w:rPr>
        <w:t xml:space="preserve">декоративного панно </w:t>
      </w:r>
      <w:r>
        <w:rPr/>
        <w:t xml:space="preserve">в технике </w:t>
      </w:r>
      <w:r>
        <w:rPr>
          <w:i/>
          <w:iCs/>
        </w:rPr>
        <w:t>аппликаци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ыполнения </w:t>
      </w:r>
      <w:r>
        <w:rPr>
          <w:i/>
          <w:iCs/>
        </w:rPr>
        <w:t>декоративного панно из природных материал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ения растительного орнамента (</w:t>
      </w:r>
      <w:r>
        <w:rPr>
          <w:i/>
          <w:iCs/>
        </w:rPr>
        <w:t>хохломская роспис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ыполнения </w:t>
      </w:r>
      <w:r>
        <w:rPr>
          <w:i/>
          <w:iCs/>
        </w:rPr>
        <w:t>плетёного орнамента в зверином стиле</w:t>
      </w:r>
      <w:r>
        <w:rPr/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• </w:t>
      </w:r>
      <w:r>
        <w:rPr/>
        <w:t xml:space="preserve">овладения различными </w:t>
      </w:r>
      <w:r>
        <w:rPr>
          <w:i/>
          <w:iCs/>
        </w:rPr>
        <w:t>приёмами работы акварельными красками (техникой отпечатка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аботой </w:t>
      </w:r>
      <w:r>
        <w:rPr>
          <w:i/>
          <w:iCs/>
        </w:rPr>
        <w:t>гуашевыми краскам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становки и оформления </w:t>
      </w:r>
      <w:r>
        <w:rPr>
          <w:i/>
          <w:iCs/>
        </w:rPr>
        <w:t>кукольного спектакл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Углублять понятие о некоторых видах изобразительного искусств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живопись (натюрморт, пейзаж, бытовая живопись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графика (иллюстрация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родные промыслы (хохломская роспись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Изучать произведения признанных мастеров изобразительно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кусства и уметь рассказывать об их особенностях (Русский музей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Иметь понятие об искусстве оформления книги в средневековой Рус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тем учебного курс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34</w:t>
      </w:r>
    </w:p>
    <w:p>
      <w:pPr>
        <w:pStyle w:val="Normal"/>
        <w:rPr/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ind w:left="720" w:hanging="0"/>
        <w:rPr>
          <w:i/>
          <w:i/>
        </w:rPr>
      </w:pPr>
      <w:r>
        <w:rPr/>
        <w:t>Знакомство с цветовой гаммой (5 часов)</w:t>
      </w:r>
    </w:p>
    <w:p>
      <w:pPr>
        <w:pStyle w:val="Normal"/>
        <w:ind w:left="720" w:hanging="0"/>
        <w:rPr>
          <w:b/>
          <w:b/>
        </w:rPr>
      </w:pPr>
      <w:r>
        <w:rPr/>
        <w:t>Передача объема (2 часа</w:t>
      </w:r>
      <w:r>
        <w:rPr>
          <w:b/>
        </w:rPr>
        <w:t>)</w:t>
      </w:r>
    </w:p>
    <w:p>
      <w:pPr>
        <w:pStyle w:val="Normal"/>
        <w:ind w:left="720" w:hanging="0"/>
        <w:rPr/>
      </w:pPr>
      <w:r>
        <w:rPr/>
        <w:t>Пейзаж (3 часа)</w:t>
      </w:r>
    </w:p>
    <w:p>
      <w:pPr>
        <w:pStyle w:val="Normal"/>
        <w:ind w:left="720" w:hanging="0"/>
        <w:rPr/>
      </w:pPr>
      <w:r>
        <w:rPr/>
        <w:t>Основы композиции (3 часа)</w:t>
      </w:r>
    </w:p>
    <w:p>
      <w:pPr>
        <w:pStyle w:val="Normal"/>
        <w:ind w:left="720" w:hanging="0"/>
        <w:rPr/>
      </w:pPr>
      <w:r>
        <w:rPr/>
        <w:t>«Такие разные лица» (3 часа)</w:t>
      </w:r>
    </w:p>
    <w:p>
      <w:pPr>
        <w:pStyle w:val="Normal"/>
        <w:ind w:left="720" w:hanging="0"/>
        <w:rPr/>
      </w:pPr>
      <w:r>
        <w:rPr/>
        <w:t>Декоративно – прикладное искусство (7 часов)</w:t>
      </w:r>
    </w:p>
    <w:p>
      <w:pPr>
        <w:pStyle w:val="Normal"/>
        <w:ind w:left="720" w:hanging="0"/>
        <w:rPr/>
      </w:pPr>
      <w:r>
        <w:rPr/>
        <w:t>Графический рисунок (1 час)</w:t>
      </w:r>
    </w:p>
    <w:p>
      <w:pPr>
        <w:pStyle w:val="Normal"/>
        <w:ind w:left="720" w:hanging="0"/>
        <w:rPr/>
      </w:pPr>
      <w:r>
        <w:rPr/>
        <w:t>Работа с разными материалами (7 часов)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Шрифт (1 час)</w:t>
        <w:tab/>
      </w:r>
    </w:p>
    <w:p>
      <w:pPr>
        <w:pStyle w:val="Normal"/>
        <w:ind w:left="720" w:hanging="0"/>
        <w:rPr/>
      </w:pPr>
      <w:r>
        <w:rPr/>
        <w:t>Повторение пройденного (2 часа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Критерии и нормы оценки ЗУН обучающих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Этапы оценивания детского рисунка: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 формы предметов: степень сход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впечатление от работы. Возможности ученика, его успехи, его вкус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знаний и умений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Оценка «5</w:t>
      </w:r>
      <w:r>
        <w:rPr>
          <w:color w:val="000000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Style18"/>
        <w:spacing w:before="0" w:after="0"/>
        <w:rPr/>
      </w:pPr>
      <w:r>
        <w:rPr>
          <w:color w:val="000000"/>
        </w:rPr>
        <w:t>Оценка «4»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вленные задачи выполнены быстро, но работа не выразительна, хотя и не имеет грубых ошибок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Оценка «3»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вленные задачи выполнены частично, работа не выразительна, в ней можно обнаружить грубые ошибки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Оценка «2»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вленные задачи не выполнены</w:t>
      </w:r>
    </w:p>
    <w:p>
      <w:pPr>
        <w:pStyle w:val="Style17"/>
        <w:rPr/>
      </w:pPr>
      <w:r>
        <w:rPr>
          <w:b/>
          <w:i/>
        </w:rPr>
        <w:t>Перечень учебно-методического обеспечения</w:t>
      </w:r>
      <w:r>
        <w:rPr>
          <w:i/>
        </w:rPr>
        <w:t>:</w:t>
      </w:r>
    </w:p>
    <w:p>
      <w:pPr>
        <w:pStyle w:val="Normal"/>
        <w:jc w:val="center"/>
        <w:rPr/>
      </w:pPr>
      <w:r>
        <w:rPr/>
        <w:t>1. Рабочая тетрадь «Разноцветный мир» О.А. Куревина, Е. Д. Ковалевская для 3 класса.</w:t>
      </w:r>
    </w:p>
    <w:p>
      <w:pPr>
        <w:pStyle w:val="Normal"/>
        <w:rPr/>
      </w:pPr>
      <w:r>
        <w:rPr/>
        <w:t>М.: Баласс, 2010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Методические рекомендации для учителя к учебнику «Прекрасное рядом с тобой». – М.: Баласс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34" w:hanging="360"/>
        <w:jc w:val="both"/>
        <w:rPr/>
      </w:pPr>
      <w:r>
        <w:rPr/>
        <w:t>Ж. «Начальная школа плюс до и после…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34" w:hanging="360"/>
        <w:jc w:val="both"/>
        <w:rPr/>
      </w:pPr>
      <w:r>
        <w:rPr/>
        <w:t>Ж. «Начальная школа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Normal"/>
        <w:jc w:val="center"/>
        <w:rPr/>
      </w:pPr>
      <w:r>
        <w:rPr/>
        <w:t>1. Рабочая тетрадь «Разноцветный мир» О.А. Куревина, Е. Д. Ковалевская для 3 класса. М.: Баласс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60"/>
                              <w:gridCol w:w="851"/>
                              <w:gridCol w:w="1809"/>
                              <w:gridCol w:w="1701"/>
                              <w:gridCol w:w="2409"/>
                              <w:gridCol w:w="1985"/>
                              <w:gridCol w:w="1276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поминаем жанр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в альбоме композиции на тему: «Осен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закрепле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различие видов изображения, способы изображения, виды моза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рисовать орнамент, называть материалы и инструменты, самостоятельно организовывать рабочее мест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и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ик – семицвет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цветового 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цветовым спект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рашивание пан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контроль. Рисуно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красить пан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анно «В джунгях». Закрепление понятия о дополнительных цвет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узнавать произведения выдающихся художников, называть авто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пан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анно «Веселые попугайчики». Закрепление понятия о дополнительных цвет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особенности народных промыслов (палехской миниатюры, кружева. Известные центры художественных ремесел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пан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учителя. Изготовление открытки с использованием природного материала. Знакомство с композицией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выполнять эскизы элементов народного промыс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оформление откры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волшебного карандаша (штрихов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закрепле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подбирать художественные средства выразительности сю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8-9 задание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волшебного карандаша (штрихов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понятия храм, собор, дворец, замок, особенности их архите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составлять композицию, оформлять свою работу в заданной технике исполне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штрихов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волшебного карандаша (светотень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способы выполнения коп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передавать характер персонажа и настроение автор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11 задание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волшебного карандаша(натюрмор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в одном изделии сочетать различные техники исполне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и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театр. Павел Бажов «Серебряное копытце». Сцена 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какими способами можно создать  изображ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готовить фигурки персонаж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театр. Павел Бажов «Серебряное копытце». Сцена 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основные эстетические категории: прекрасное, безобразное, трагическое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 видеть красоту окружающего мира, природ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оформ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театр. Павел Бажов «Серебряное копытце». Сцена 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ушка-зима (пейзаж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21 задание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и друзь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ить работу в цве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ие разные лица. Знакомство с пропорцией при рисовании человеческого лица (пропор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здавать художественные изделия, используя технику смешивания цвет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исовать автопортр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ие разные лица. Знакомство с пропорцией при рисовании человеческого лица (возраст и мими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подбирать слова, характеризующие те или иные краски, и, наоборот, находить нужные краски для воплощения в картине поэтических стро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27 задание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ый портр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29 задание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я хохлома. Хохломские сувени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орна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особенности строения и пропорции лиц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изображать лицо знакомого челове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красить орнам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я хохлома. Хохломские сувени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орна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ельтские узор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орнамент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исовать орнам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ельтские узор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орнамент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замечать необычное в обычном, использовать в работе технику набрызг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35 задание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удеса акварел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способы перевода рисунка на тка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ставлять композицию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и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ый парад. Изготовление открыток – сувенир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сить открыт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дравляем мам. Изготовление поздравительных открыток (в технике «по мокрому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видеть художественные приемы в работах художник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оформление откры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нтастическое дерево. Граф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и свою композиц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русский витязь и девица-красавица. Изготовление панн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лица. Коллективн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историю создания памятника искус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47 задание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ство человека и природы. «Утро» Акварел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ять единую композиц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и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предавать мысли и чувства. Рисунок «Моё настро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исунок в цве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ногообразие проявлений гармонии. Симметрия, гармон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исовать симметричный уз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в природе и творчестве. Создаем образы разных птиц (Акварель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 художника в его творчестве. Автопортрет в разных художественных техник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различать виды движения, изображенные в скульптуре, особенности строени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называть части тела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исовать автопортрет в другой техн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деса акварели. Выполнение рисунка на свободную тем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карандашный ри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деса акварели. Выполнение рисунка на свободную тем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еть в одном изделии сочетать различные техники исполне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ить работу в цве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60"/>
                        <w:gridCol w:w="851"/>
                        <w:gridCol w:w="1809"/>
                        <w:gridCol w:w="1701"/>
                        <w:gridCol w:w="2409"/>
                        <w:gridCol w:w="1985"/>
                        <w:gridCol w:w="1276"/>
                        <w:gridCol w:w="11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контроля, измерители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поминаем жанр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в альбоме композиции на тему: «Осен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и закрепле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различие видов изображения, способы изображения, виды моза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рисовать орнамент, называть материалы и инструменты, самостоятельно организовывать рабочее мест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и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ик – семицвет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цветового 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цветовым спект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рашивание пан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 контроль. Рисуно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красить пан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анно «В джунгях». Закрепление понятия о дополнительных цвет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узнавать произведения выдающихся художников, называть авто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пан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анно «Веселые попугайчики». Закрепление понятия о дополнительных цвет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особенности народных промыслов (палехской миниатюры, кружева. Известные центры художественных ремесел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пан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учителя. Изготовление открытки с использованием природного материала. Знакомство с композицией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выполнять эскизы элементов народного промыс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оформление откры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волшебного карандаша (штрихов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и закрепле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подбирать художественные средства выразительности сю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8-9 задание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волшебного карандаша (штрихов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понятия храм, собор, дворец, замок, особенности их архитекту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составлять композицию, оформлять свою работу в заданной технике исполнен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штрихов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волшебного карандаша (светотень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способы выполнения копир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передавать характер персонажа и настроение автор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11 задание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волшебного карандаша(натюрмор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в одном изделии сочетать различные техники исполнен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и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театр. Павел Бажов «Серебряное копытце». Сцена 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какими способами можно создать  изображ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ить фигурки персонаж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театр. Павел Бажов «Серебряное копытце». Сцена 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основные эстетические категории: прекрасное, безобразное, трагическое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 видеть красоту окружающего мира, природ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оформ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театр. Павел Бажов «Серебряное копытце». Сцена 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ушка-зима (пейзаж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21 задание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 друзь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ить работу в цве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ие разные лица. Знакомство с пропорцией при рисовании человеческого лица (пропор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создавать художественные изделия, используя технику смешивания цвет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совать автопортр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ие разные лица. Знакомство с пропорцией при рисовании человеческого лица (возраст и мими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подбирать слова, характеризующие те или иные краски, и, наоборот, находить нужные краски для воплощения в картине поэтических стро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27 задание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ый портр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29 задание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я хохлома. Хохломские сувени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орнаме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ть особенности строения и пропорции лица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изображать лицо знакомого челове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красить орнам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я хохлома. Хохломские сувени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орнаме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ельтские узор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орнамент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исовать орнам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ельтские узор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орнамент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замечать необычное в обычном, использовать в работе технику набрызг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35 задание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деса аквар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ть способы перевода рисунка на тка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составлять композицию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и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й парад. Изготовление открыток – сувенир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асить открыт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ляем мам. Изготовление поздравительных открыток (в технике «по мокрому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видеть художественные приемы в работах художник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оформление откры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стическое дерево. Графи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и свою композиц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русский витязь и девица-красавица. Изготовление панн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ллица. Коллективн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 историю создания памятника искусс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47 задание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ство человека и природы. «Утро» Акварел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оставлять единую композиц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и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мся предавать мысли и чувства. Рисунок «Моё настро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исунок в цве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ногообразие проявлений гармонии. Симметрия, гармон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совать симметричный уз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 в природе и творчестве. Создаем образы разных птиц (Акварель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 художника в его творчестве. Автопортрет в разных художественных техник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различать виды движения, изображенные в скульптуре, особенности строения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называть части тела челове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совать автопортрет в другой техн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еса акварели. Выполнение рисунка на свободную тем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карандашный ри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еса акварели. Выполнение рисунка на свободную тем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ть в одном изделии сочетать различные техники исполнен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чить работу в цве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7:00Z</dcterms:created>
  <dc:creator>Эксперт</dc:creator>
  <dc:description/>
  <cp:keywords/>
  <dc:language>en-US</dc:language>
  <cp:lastModifiedBy>Лариса</cp:lastModifiedBy>
  <cp:lastPrinted>2012-09-07T17:49:00Z</cp:lastPrinted>
  <dcterms:modified xsi:type="dcterms:W3CDTF">2012-09-07T13:50:00Z</dcterms:modified>
  <cp:revision>3</cp:revision>
  <dc:subject/>
  <dc:title>Личностные результаты освоения курса ИЗО:</dc:title>
</cp:coreProperties>
</file>