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Что означает понятие «готовность ребёнка к школе»?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sz w:val="28"/>
        </w:rPr>
        <w:t xml:space="preserve">        </w:t>
      </w:r>
      <w:r>
        <w:rPr>
          <w:sz w:val="28"/>
        </w:rPr>
        <w:t>Детские психологи выделяют несколько критериев го</w:t>
        <w:softHyphen/>
        <w:t>товности ребёнка к школе.</w:t>
      </w:r>
    </w:p>
    <w:p>
      <w:pPr>
        <w:pStyle w:val="Style1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5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Физическая готовность. </w:t>
      </w:r>
      <w:r>
        <w:rPr>
          <w:sz w:val="28"/>
        </w:rPr>
        <w:t>Обучение в школе связано с большими физическими и психологическими нагрузками. Заполняя медицинскую карту ребёнка перед поступлени</w:t>
        <w:softHyphen/>
        <w:t xml:space="preserve">ем в школу, вы легко сможете сориентироваться в данном вопросе и получить консультацию у врачей-специалистов. </w:t>
      </w:r>
      <w:r>
        <w:rPr>
          <w:spacing w:val="-1"/>
          <w:sz w:val="28"/>
        </w:rPr>
        <w:t xml:space="preserve">Если у ребёнка есть серьёзные проблемы со здоровьем и вам </w:t>
      </w:r>
      <w:r>
        <w:rPr>
          <w:sz w:val="28"/>
        </w:rPr>
        <w:t>рекомендованы специальные формы обучения или специ</w:t>
        <w:softHyphen/>
        <w:t>альная школа, не пренебрегайте советами врачей.</w:t>
      </w:r>
    </w:p>
    <w:p>
      <w:pPr>
        <w:pStyle w:val="Style1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5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Интеллектуальная готовность. </w:t>
      </w:r>
      <w:r>
        <w:rPr>
          <w:sz w:val="28"/>
        </w:rPr>
        <w:t>Она включает в себя багаж знаний ребёнка, наличие у него специальных умений и навыков (умение сравнивать, обобщать, воспроизводить данный образец; развитие мелкой моторики; концентрация внимания и др.). Интеллектуальная готовность — это не только умение читать и писать, но и развитие речи (уме</w:t>
        <w:softHyphen/>
        <w:t>ние ответить на вопрос, задать вопрос, пересказать текст), умение рассуждать и мыслить логически.</w:t>
      </w:r>
    </w:p>
    <w:p>
      <w:pPr>
        <w:pStyle w:val="Style1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5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Социальная готовность. </w:t>
      </w:r>
      <w:r>
        <w:rPr>
          <w:sz w:val="28"/>
        </w:rPr>
        <w:t>Это потребность ребёнка в общении со сверстниками и умение подчинять своё поведение законам детских групп, а также способность исполнять роль ученика в ситуации школьного обучения.</w:t>
      </w:r>
    </w:p>
    <w:p>
      <w:pPr>
        <w:pStyle w:val="Style1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5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Психологическая готовность. </w:t>
      </w:r>
      <w:r>
        <w:rPr>
          <w:sz w:val="28"/>
        </w:rPr>
        <w:t>С этой точки зрения го</w:t>
        <w:softHyphen/>
        <w:t>товым к школьному обучению является ребёнок, которого школа привлекает не только внешней стороной (замеча</w:t>
        <w:softHyphen/>
        <w:t>тельный ранец, красивая ученическая форма), но и воз</w:t>
        <w:softHyphen/>
        <w:t>можностью получать новые знания и умения. Ребёнок, го</w:t>
        <w:softHyphen/>
        <w:t>товый к школе, желает учиться и потому, что ему хочется занять определённую позицию в обществе, открывающую доступ в мир взрослых, и потому, что у него есть познава</w:t>
        <w:softHyphen/>
        <w:t>тельная потребность, которую он не может удовлетворить дома.</w:t>
      </w:r>
    </w:p>
    <w:p>
      <w:pPr>
        <w:pStyle w:val="Style15"/>
        <w:rPr/>
      </w:pPr>
      <w:r>
        <w:rPr>
          <w:sz w:val="28"/>
        </w:rPr>
        <w:br/>
      </w:r>
      <w:r>
        <w:rPr/>
        <w:br/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shd w:fill="FFFFFF" w:val="clear"/>
        <w:spacing w:before="14" w:after="0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1:00Z</dcterms:created>
  <dc:creator>марина</dc:creator>
  <dc:description/>
  <cp:keywords/>
  <dc:language>en-US</dc:language>
  <cp:lastModifiedBy>XTreme</cp:lastModifiedBy>
  <dcterms:modified xsi:type="dcterms:W3CDTF">2013-01-04T17:26:00Z</dcterms:modified>
  <cp:revision>3</cp:revision>
  <dc:subject/>
  <dc:title>Что означает понятие «готовность ребёнка к школе»</dc:title>
</cp:coreProperties>
</file>