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изобразительного искусства в 1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исование по памяти рыб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знаний и навыков практической деятельности в изображении животны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познакомить  с творчеством художников-анималистов; продолжить формирование графических навы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наблюдательность, творческую актив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чувство доброты и отзывчивости  к животному миру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 Инструменты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 – репродукции картин художников с изображением животных, книги Е.И. Чарушина; образец педагогического рисунка; рисунки и фотографии, изображающие рыб разной формы, величины, расцветк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 -  русская народная загад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ученика: акварельные краски, кисти, палитра, вода, карандаш, салфетки.</w:t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урок </w:t>
      </w:r>
      <w:r>
        <w:rPr>
          <w:rFonts w:cs="Times New Roman" w:ascii="Times New Roman" w:hAnsi="Times New Roman"/>
          <w:sz w:val="24"/>
          <w:szCs w:val="24"/>
        </w:rPr>
        <w:t>(для учеников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на листе бумаги задуманную работу.</w:t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ая бесе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Поэтапное выполнение рису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68"/>
        <w:gridCol w:w="3827"/>
        <w:gridCol w:w="2942"/>
      </w:tblGrid>
      <w:tr>
        <w:trPr>
          <w:trHeight w:val="3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68"/>
        <w:gridCol w:w="3827"/>
        <w:gridCol w:w="2942"/>
      </w:tblGrid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  <w:br/>
              <w:br/>
              <w:br/>
              <w:br/>
              <w:br/>
              <w:br/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 Поэтапное выполнение рисунка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тог урока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южетную картинку. Расскажите, что вы видите. (слайд 1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занята ваша сверстница? 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ивут Рыбки? 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 красок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, кого мы будем рисовать сегодня? (слайд 2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оде живем,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воды пропадем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 земле не хожу. Вверх не гляжу,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езда не завожу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детей вывожу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, где живут рыбки, которых нам предстоит рисовать? (слайд 3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кошке пруд,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ем рыбешки живут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стеклянных берегов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ывает рыбаков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ималистическим жанром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вних времен человека окружают разные животные: рыбы, птицы и другие звери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могают нам в работе, кормят нас, одевают, защищают. И люди благодарны им за это. Они тоже помогают животным выжить в трудное для них зимнее время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я в городе, многие люди скучают по живой природе и переселяют из рек, морей, лесов в свои дома разных зверей. А есть ли у вас дома животные?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ете ли вы за своими домашними питомцами?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не только любите играть со своими друзьями, но и умеете заботиться о них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вы не раз видели картины и рисунки с изображением животных. (слайд 4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ть картины, на которых изображены только одни животные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изобразительного искусства, живописи, графики и скульптуры, в которой изображаются животные, называется анималистическим жанром, а художника, рисующего животных, называют анималистом. Художник-анималист должен быть очень терпеливым и наблюдательным.  Ведь ему приходится часами сидеть  в лесу или зоопарке, изучая внешний облик животного, его повадки и среду обитания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идным художником анималистом был Е.И. Чарушин. (слайд 5,6) Многие из вас, наверное, читали и рассматривали книгу этого художника «Большие и маленькие», в которой он рассказывает о своих наблюдениях за повадками животных. В своих книгах художник создает выразительные образы животных, показывая их в характерных позах. Чарушин очень любил изображать маленьких зверят – мягких и пушистых. 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плыли дружно»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чке быстро мы спустились, наклонились и умылись. А теперь поплыли дружно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так руками нужно: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раз - это брасс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й, другой - это кроль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ли на берег –</w:t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тправились домой.</w:t>
            </w:r>
          </w:p>
          <w:p>
            <w:pPr>
              <w:pStyle w:val="Normal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вас не раз любовался рыбами в аквариуме.  Некоторые  ходили с папой  или дедушкой на рыбалку и держали в руках речных рыб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все ли рыбы одинаковы. Чем одни рыбы отличаются от других? (слайд 7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рыбы различаются по величине, расцветке, строению тела. (слайд 8) Большинство рыб имеют вытянутое тело с плавниками разной формы длиной от 1  см до 20 метров (у гигантской акулы), но некоторые рыбы имеют почти круглую форму (камбала). (слайд 9) Речные рыбы чаще всего имеют серебристую окраску, иногда с красными или черными оттенками. Зато расцветка аквариумных рыбок бывает самой фантастической: голубая, красная, черная, желтая и т.д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рисовать аквариумную золотую рыбку.  (слайд 10) Она  действительно очень похожа на сказочную героиню. Большой вуалеобразный хвост, золотая расцветка чешуи придают ей неповторимый вид и оригинальность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рисунка. 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1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должен быть рисунок? 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авильно расположить рисунок?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тонкими  вспомогательными линиями отметить положение предмета, его размеры, а затем проверить композиционное  решение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первое, с чего начнем рисунок, - это проведем горизонтальную линию, затем на ней отметим длину рыбки, потом разметим ее ширин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рандашного наброска. (слайд 12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ми (без нажима) линиями карандаша рисуем тело рыбы в следующей последовательности: чертим овал, добавляем нос, потом рисуем плавники и причудливый хвост, соразмеряя их размер с размером тела рыб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онтура цветом.</w:t>
            </w:r>
          </w:p>
          <w:p>
            <w:pPr>
              <w:pStyle w:val="Normal"/>
              <w:ind w:left="2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алитре подберите цвета для раскраски рыбы. Чешую раскрасим золотисто-желтым цветом, а плавники имеют красный оттенок. 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 13-1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исовывание деталей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й кисточкой прорисуем мелкие  детали  рисунка: глаза, линии на плавниках. Рисунок готов. (слайды 15-16)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 на уроке?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.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ли вам рисовать рыбок?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исунок вы считаете самым ярким и выразительным и почему?</w:t>
            </w:r>
          </w:p>
          <w:p>
            <w:pPr>
              <w:pStyle w:val="Normal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 кормит рыб и наблюдает за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ки живут в аквариуме живого уг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товят рабочее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рисовать ры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квариу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а. Картины: В. Васнецов «Богатыри», Ф.  Решетников «Опять двой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а. Картины художника-анималиста Е. И. Чаруш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шаги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низ «зачерпывают ладошками в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вумя р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поочер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с высоким подниманием н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мер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и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нтре 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ли, что рыбки бывают разные: речные, морские; что формы плавников у всех раз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тся на сво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амую понравившую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43:00Z</dcterms:created>
  <dc:creator>Катя</dc:creator>
  <dc:description/>
  <cp:keywords/>
  <dc:language>en-US</dc:language>
  <cp:lastModifiedBy>Катя</cp:lastModifiedBy>
  <dcterms:modified xsi:type="dcterms:W3CDTF">2012-09-15T09:43:00Z</dcterms:modified>
  <cp:revision>2</cp:revision>
  <dc:subject/>
  <dc:title>Государственное бюджетное общеобразовательное учреждение средняя общеобразовательная школа №444 Фрунзенского административного района </dc:title>
</cp:coreProperties>
</file>