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ДИТЕЛЬСКОЕ СОБР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ЕМА «О РОДНЫХ И БЛИЗКИХ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Любовь – это встреча навсегд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ать – теплица любви. Отец – открыватель возможносте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рдце матери – это бездна, в глубине которой всегда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йдётся прощение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О.Бальзак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аздо легче стать отцом, чем остаться им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В.О.Ключевск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ЗАДАЧИ СОБРАНИЯ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Способствовать формированию уважительного отношения детей к своим родителям и родителей к своим детя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Всеми доступными средствами влиять на формирование культурных традиций в общении взрослых и де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Форма проведения собрания: </w:t>
      </w:r>
      <w:r>
        <w:rPr>
          <w:sz w:val="32"/>
          <w:szCs w:val="32"/>
        </w:rPr>
        <w:t>час сердечного общения. Дети и родители ряд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Подготовительная работа к родительскому собранию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родительское собрание – особенное в работе с детским и родительским коллективом. Ни для кого ни секрет, что часто в последнее время наблюдается достаточно рациональное и потребительское отношение детей к собственной семье. Проявления этого явления можно наблюдать уже в начальной школе. Кроме этого, достаточно часто и из года в год в начальной школе проводятся праздники- поздравления мамам. Это прекрасно. Но, на мой взгляд, необходимо ребёнка учить любить свою семью, своего отца и мать, дух своего до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т час общения – закрепление всего того, что сделал классный руководитель за четыре года для сближения детей и родителей, для сердечного понимания друг дру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1.Подготовка пригласительных билетов к родительскому собран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гласительные билеты готовятся каждым ребёнком для своей семьи. Форма пригласительных билетов одинак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ранее в классе объявляется конкурс проектов пригласительных билетов для родителей. Форма лучшего берётся за основ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Текст приглашения может быть таков: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рогие мама и папа!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всем скоро, 14 февраля, в нашем классе состоится большое событие. Мы все к нему очень готовимся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о-  встреча детей и родителей. Наша и ваша встреча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я хочу показать вам, как я вас люблю и как стараюсь оправдать ваши надежды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 жду вас, приходите в наш любимый класс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С любовью и уважением, Ваш сын Серг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2.Подготовка концертной программы для родит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нцертная программа состоит из любимых песен и стихов родителей. Она должна стать сюрпризным моментом для родителей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3.Изготовление поделок в подарок для пап и ма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одарок для родителей ребята готовят различные поделки собственными руками под руководством учителя или с помощью руководителей кружков. Главное, чтоб подарки были сделаны от души и с большим желан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4.Подготовка поздравительных открыток и писем для родител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здравительные открытки и письма готовит классный руководитель. Это своеобразная педагогическая оценка роли семьи в развитии их ребёнка и пожелание на будуще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Конкурс сочинений «Дом, в котором я живу…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6.Выставка рисунков «Окна моего дом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исунки «Окна моего дома» оформляются в виде картины и дарятся родителям на память о начальной школе. Прекрасная традиция – ежегодно к одному из праздников оформлять один из рисунков учеников в виде картины. К окончанию начальной школы в семье уже будет несколько картин ребёнка, которые в будущем станут началом его семейно архи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7.Подготовка портретной галереи, посвящённой родителя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ртретная галерея родителей может оформляться с учётом возможностей и фантазии ребёнка. Это может быть коллаж, рисунок, монтаж и т.д.. К примеру, в одном из классов оформили фото  с помощью монтажа в костюмы 19 века. Для родителей это фото было полной неожиданностью, фотографии впоследствии заняли достойное место в домах учени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8.Оформление зала, в котором будет проходить час общения взрослых и дете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л оформляется словами, приведёнными  выше в качестве эпиграфа собрания, фотографиями детей и родителей, шарами в виде сердечек. На сцене огромное сердце, по краям, которого название часа общения с указанием года и месяца проведения. Середина остаётся пустой, но в конце каждая семья оставит на ней свой автограф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Подготовка сценария часа общ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ХОД СОБРА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Входят ведущие мальчик и девочка. Звучит песня «Погода в доме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ведущ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ремите громче труб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вонче звените колоко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встрече нашей сегодн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я моя семь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ведущ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х, кого люблю 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сердцем, и душо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егодня в этом зал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празднике со мной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Звучит музыка к фильму «Мой ласковый и нежный зверь». Родители встают и дети им аплодируют. В это время на экране идёт хроника жизни семей (записи любительских фильмов из архива семей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 взросл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нашем доме - праздник славн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умаю, что нет его важн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десь сегодня ваши папы, ма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ть ли кто-нибудь на свет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Ближе и родней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ята зачитывают отрывки из своих сочинений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каждого отрывка идёт музыкальное поздравление родителя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акой наш дом без пап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авда же, ребят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то починит табурет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а машине подвезё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В дневнике моём отметк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нает все наперечё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чему в той квартире грохочущий шу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шкалили разом все датч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Это папа, забыв про сон и ед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ешает с сыном математи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от так чудо! Вот так дел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У нас газета ожил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на на носу у папы лежи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в тон его храпу шуршит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с папой решили уборкой занять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«Мой друг! – сказал папа. – Пора приучаться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«Идея прекрасная» - мама сказал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тотчас из дома она убеж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ять часов мама в парке сид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о страхом она на мобильный гляд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«Когда же уборке будет конец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могу ль я вернуться домой, наконец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шутим, конеч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о очень прият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гда с тобой ряд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вой умный пап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«Песня про папу». Музыка В.Шаинск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иц – опрос учащих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юбимая папина е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юбимая папина одеж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азмер обуви пап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юбимая папина газет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любимое папино место в доме и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Приглашение пап на танец. Вручение им сувениров и писем классного руководителя. Между вручением концертная программа для па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Первое слово ребёнок сказал: Мам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ырос. Солдатом пришёл на вокзал. Мам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Вот он в атаке на дымную землю упал. Мам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ведущий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>Встал и пошёл. И губами горячими к жизни припал. Мам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рослый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ма…Какое короткое и важное слово! Без этого слова жизнь на земле невозможна. Проходят годы, мамы стареют и всё равно остаются самыми верными и надёжными твоими друзьями и помощниками во всех делах и начинания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какими были мамы в детстве? Сейчас экран перенесёт нас в детство наших м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i/>
          <w:sz w:val="32"/>
          <w:szCs w:val="32"/>
        </w:rPr>
        <w:t>На экране – детские фотографии мам и дети их комментируют. По ходу комментария  идут песни из концертной программы, посвящённые мамам. После каждого выступления дети вручают мамам сувени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ы для мам пап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Спортивный. Эстафе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Песенный. Исполнение колыбельной пес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Танцевальный. Танцуют папы и ма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онкурс сладкоежек. Кто быстрее съест пирож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теперь мы хотим дать нашим мамам несколько рекомендаци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себя вести с детьми - учениками четвёртого клас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едущи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Должен быть характер мам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бязательно гуманен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чень человечен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Если я не сдам экзамен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е вздыхать весь вече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ведущ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сказать: Пойди в кин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рогуляйся заодно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олову проветр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т ваших геометри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4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Должен быть характер мамин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бязательно гуманен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сли в праздничные д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парк пойду куда-т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усть попросит – не звони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не из автомат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Развлекайся допозд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побудем без теб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5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лжен быть характер мам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бязательно гуманен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лжен быть не мрачным!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6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Я забуду обещань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зять кошёлку с овощ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 участке дачном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ама взять её должн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ожет поднатужи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усть не охает он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«Тяжело до ужаса!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7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усть проявит мужеств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8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от такой характер мамин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Без сомнения, гуманен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еловечен он, друзь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вполне удобен на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мес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амы! Вы согласн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де-то слышно «да» в отв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Ну, а нам, конечно, «нет»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драсти ещё веля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Контрмерами грозят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утешествие по картинной галерее «Окна моего дома». Ребята рассказывают о своих картинах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зрослый ведущ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емья – это продолжение вашего рода. Начало его уходит в далёкое прошлое. В нём, в прошлом, лица близких и дорогих вашей семье людей. Они подарили жизнь вашим родителям и, благодаря судьбе, ваши родители смогли встретить друг друга. Ваши предки подарили жизнь вашим бабушкам и дедушкам, прабабушкам и прадедушкам. Давайте сегодня мы вспомним о них с добрыми словами и зажжём в их память эти маленькие свечи! Они станут незримой ниточкой, связывающей день прошлый и день сегодняшни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Все встают. Каждый человек в зале зажигает маленькую свечу. Звучит музыка песни «Маленькая страна». Поют все участники праздни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ручение родителям портретов, нарисованных их деть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 родители оставляют свои подписи на плакате в виде сердца, который висит на сцене. На память все делают совместную фотографи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ас общения заканчивается совместным чаепитие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40:00Z</dcterms:created>
  <dc:creator>1</dc:creator>
  <dc:description/>
  <cp:keywords/>
  <dc:language>en-US</dc:language>
  <cp:lastModifiedBy>Admin</cp:lastModifiedBy>
  <cp:lastPrinted>2011-10-03T10:12:00Z</cp:lastPrinted>
  <dcterms:modified xsi:type="dcterms:W3CDTF">2013-01-04T20:04:00Z</dcterms:modified>
  <cp:revision>6</cp:revision>
  <dc:subject/>
  <dc:title>Школа №1 г</dc:title>
</cp:coreProperties>
</file>