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.М. Не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и художественный тру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ир нашего аквариума. Красивые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онова Наталья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ширить знания учащихся о рыб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знакомить со способом последовательного изображения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вать логическое мышление учащихся: умение анализир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вать, находить от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звать интерес к использованию подручных материало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творческое воображение и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– презентация «Красивые рыбы», образцы рыб различных форм и рас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– альбомный лист, цветная бумага, клей, ножницы, простой карандаш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! Меня зовут Наталья Юрьевна! Я с нетерпением ждала сегодняшний урок. Мне очень хотелось рассказать вам о моем друге, который живет у меня дома. Он необычайно красив, очень загадочный и таинственны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читаете загадку, то узнаете, кто мой друг.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щет в речке чистой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кой серебристой. ( ры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дома есть аквариу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ухаживаете за рыб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 их своими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каждого из вас появится новый друг – рыбка. Вы ее придумаете и смастер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рыб вы знаете? ( Дети перечис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Много знае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м деле их гораздо больше! Огромное количество рыб живет в морских глубинах и океанах, реках и озерах, и все они очень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м, действительно ли они такие разны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зентация «Красивые рыбы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 время презентации – рассказ учител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рыб выглядят по-раз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них  плоские и толстые рыбы, проводящие всю жизнь на дне океана, кораллового рифа. Другие – гладкие, быстро плавающие охо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в воде гораздо труднее, чем  в воздухе, поэтому у большинства рыб тело обтекаемой формы, что облегчает пла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из них крупные, другие – мелкие. Бывают рыбки яркие и совсем незамет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ыбы, которым защиты чешуей оказалось недостаточно,  и они одеты как средневековые рыцари, в тяжелые доспехи их костяных пласт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летучие рыбы в действительности не летают, но чтобы спастись от преследователей, выпрыгивают из воды и парят, пользуясь боковыми пла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-удильщик или морской черт. Даже по внешнему виду понятно, что это хищник. Эта рыба использует свет для ох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орях и океанах обитает около 20 тысяч различных видов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ем похожи все рыбы? ( </w:t>
      </w:r>
      <w:r>
        <w:rPr>
          <w:i/>
          <w:sz w:val="28"/>
          <w:szCs w:val="28"/>
        </w:rPr>
        <w:t>У них есть тело, хвост, плавники, глаза, рот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с вами убедились, все рыбы выглядят по-раз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друг от друга рыбы? ( </w:t>
      </w:r>
      <w:r>
        <w:rPr>
          <w:i/>
          <w:sz w:val="28"/>
          <w:szCs w:val="28"/>
        </w:rPr>
        <w:t>Дети отвечают. Учитель показывает образцы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а те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лавники ( длинные-короткие, похожие на веер, на парус, треугольники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восты (серповидные, вильчатые, закругленные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рыбам хвосты и плавники? ( </w:t>
      </w:r>
      <w:r>
        <w:rPr>
          <w:i/>
          <w:sz w:val="28"/>
          <w:szCs w:val="28"/>
        </w:rPr>
        <w:t>При помощи них рыбы плавают, и даже некоторые из них могут летать, ползать, прыгать. Плавники не позволяют телу рыбы заваливаться наб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есно, что стоит изменить только один элемент, получится совсем другая рыбка. Например, меняем плавники или окраску. ( </w:t>
      </w:r>
      <w:r>
        <w:rPr>
          <w:i/>
          <w:sz w:val="28"/>
          <w:szCs w:val="28"/>
        </w:rPr>
        <w:t>Демонстрация на доск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ите, чтобы и у вас была такая необычная, красивая, нарядная рыбка? Тогда мы ее сделаем после физкультмин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иятно в речке плавать! ( плавательные движ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 слева, берег справа. (повороты влево, впра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ка лентой впереди! (потягивание – руки вперед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у мостик – погляди! (потягивание – руки ввер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на мою рыбку. Из чего я ее сделала? (</w:t>
      </w:r>
      <w:r>
        <w:rPr>
          <w:i/>
          <w:sz w:val="28"/>
          <w:szCs w:val="28"/>
        </w:rPr>
        <w:t>цветная бумага, фломаст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инструменты нам понадобятся? ( </w:t>
      </w:r>
      <w:r>
        <w:rPr>
          <w:i/>
          <w:sz w:val="28"/>
          <w:szCs w:val="28"/>
        </w:rPr>
        <w:t>нож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 работать с ножниц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товьте цветную бумагу. Подумайте, какого цвета будет ваша рыб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те нуж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нарисуем тело рыбки. Его лучше рисовать  помощью дуг, которые пересекаясь, образуют рыб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тела зависит от того, какие дуги мы выбрали. ( </w:t>
      </w:r>
      <w:r>
        <w:rPr>
          <w:i/>
          <w:sz w:val="28"/>
          <w:szCs w:val="28"/>
        </w:rPr>
        <w:t>Показ учителем на доск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форму тела для своей рыбки. Выберите такую форму тела, которая вам больше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ежем и приклеим на середину альбом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еще раз плавники и хвосты рыб. Нарисуйте такие, какие вам  понравились больше, или придумайте свою форму. Ведь мы можем фантазировать, помните об этом! Рисуем карандашом, раскрашиваем фломасте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то еще нужно нарисовать рыбке? ( </w:t>
      </w:r>
      <w:r>
        <w:rPr>
          <w:i/>
          <w:sz w:val="28"/>
          <w:szCs w:val="28"/>
        </w:rPr>
        <w:t>глаза, рот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те рыбки, у которых форма тела овальная; круглая; вытяну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Мы с вами сделали рыбку – дру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еще, наших рыбок можно украсить. ( 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>). Для этого можно использовать разные материалы: бисер, пуговицы, нитки, ракуш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этого ваша рыбка станет еще более нарядной, необычной, будет радовать вас и ваших родных. Это и будет ваше творческое зад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каким настроением ваша рыбка отправится к вам домо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4419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42.85pt;width:36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зьмите в руки кружочки. Дорисуйте картин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пасибо за урок! С вами было очень интересно работ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4:00Z</dcterms:created>
  <dc:creator>Admin</dc:creator>
  <dc:description/>
  <cp:keywords/>
  <dc:language>en-US</dc:language>
  <cp:lastModifiedBy>samsung</cp:lastModifiedBy>
  <dcterms:modified xsi:type="dcterms:W3CDTF">2012-09-16T16:01:00Z</dcterms:modified>
  <cp:revision>6</cp:revision>
  <dc:subject/>
  <dc:title>Урок изобразительного искусства</dc:title>
</cp:coreProperties>
</file>