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образительное искус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Рабочая программа по предмету «</w:t>
      </w:r>
      <w:r>
        <w:rPr>
          <w:sz w:val="20"/>
          <w:szCs w:val="20"/>
        </w:rPr>
        <w:t>Изобразительное искусство</w:t>
      </w:r>
      <w:r>
        <w:rPr>
          <w:color w:val="000000"/>
          <w:sz w:val="20"/>
          <w:szCs w:val="20"/>
        </w:rPr>
        <w:t xml:space="preserve">» 2 класс разработана на основе Федерального </w:t>
      </w:r>
      <w:r>
        <w:rPr>
          <w:sz w:val="20"/>
          <w:szCs w:val="20"/>
        </w:rPr>
        <w:t>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0"/>
          <w:szCs w:val="20"/>
        </w:rPr>
        <w:t xml:space="preserve">Цель </w:t>
      </w:r>
      <w:r>
        <w:rPr>
          <w:sz w:val="20"/>
          <w:szCs w:val="20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Курс разработан как </w:t>
      </w:r>
      <w:r>
        <w:rPr>
          <w:b/>
          <w:bCs/>
          <w:sz w:val="20"/>
          <w:szCs w:val="20"/>
        </w:rPr>
        <w:t xml:space="preserve">целостная система введения в художественную культуру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Систематизирующим методом является </w:t>
      </w:r>
      <w:r>
        <w:rPr>
          <w:b/>
          <w:iCs/>
          <w:sz w:val="20"/>
          <w:szCs w:val="20"/>
        </w:rPr>
        <w:t>выделение трех основных видов художественной деятельност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0"/>
          <w:szCs w:val="20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b/>
          <w:sz w:val="20"/>
          <w:szCs w:val="20"/>
        </w:rPr>
        <w:t>виды учебной деятельности</w:t>
      </w:r>
      <w:r>
        <w:rPr>
          <w:sz w:val="20"/>
          <w:szCs w:val="20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Практическая художественно-творческая деятельность</w:t>
      </w:r>
      <w:r>
        <w:rPr>
          <w:sz w:val="20"/>
          <w:szCs w:val="20"/>
        </w:rPr>
        <w:t xml:space="preserve"> (ребенок выступает в роли художника) и </w:t>
      </w:r>
      <w:r>
        <w:rPr>
          <w:b/>
          <w:sz w:val="20"/>
          <w:szCs w:val="20"/>
        </w:rPr>
        <w:t>деятельность по восприятию искусства</w:t>
      </w:r>
      <w:r>
        <w:rPr>
          <w:sz w:val="20"/>
          <w:szCs w:val="20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Одна из задач — </w:t>
      </w:r>
      <w:r>
        <w:rPr>
          <w:b/>
          <w:bCs/>
          <w:sz w:val="20"/>
          <w:szCs w:val="20"/>
        </w:rPr>
        <w:t xml:space="preserve">постоянная смена художественных материалов, </w:t>
      </w:r>
      <w:r>
        <w:rPr>
          <w:sz w:val="20"/>
          <w:szCs w:val="20"/>
        </w:rPr>
        <w:t xml:space="preserve">овладение их выразительными возможностями. </w:t>
      </w:r>
      <w:r>
        <w:rPr>
          <w:b/>
          <w:sz w:val="20"/>
          <w:szCs w:val="20"/>
        </w:rPr>
        <w:t>Многообразие видов деятельности</w:t>
      </w:r>
      <w:r>
        <w:rPr>
          <w:sz w:val="20"/>
          <w:szCs w:val="20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Восприятие произведений искусства</w:t>
      </w:r>
      <w:r>
        <w:rPr>
          <w:sz w:val="20"/>
          <w:szCs w:val="20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Развитие художественно-образного мышления</w:t>
      </w:r>
      <w:r>
        <w:rPr>
          <w:sz w:val="20"/>
          <w:szCs w:val="20"/>
        </w:rPr>
        <w:t xml:space="preserve"> уча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духовное развитие личности,</w:t>
      </w:r>
      <w:r>
        <w:rPr>
          <w:sz w:val="20"/>
          <w:szCs w:val="20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 xml:space="preserve">чередование уроков </w:t>
      </w:r>
      <w:r>
        <w:rPr>
          <w:b/>
          <w:bCs/>
          <w:iCs/>
          <w:sz w:val="20"/>
          <w:szCs w:val="20"/>
        </w:rPr>
        <w:t>индивидуального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практического творчества </w:t>
      </w:r>
      <w:r>
        <w:rPr>
          <w:b/>
          <w:sz w:val="20"/>
          <w:szCs w:val="20"/>
        </w:rPr>
        <w:t xml:space="preserve">учащихся </w:t>
      </w:r>
      <w:r>
        <w:rPr>
          <w:sz w:val="20"/>
          <w:szCs w:val="20"/>
        </w:rPr>
        <w:t xml:space="preserve">и </w:t>
      </w:r>
      <w:r>
        <w:rPr>
          <w:bCs/>
          <w:iCs/>
          <w:sz w:val="20"/>
          <w:szCs w:val="20"/>
        </w:rPr>
        <w:t>уроков</w:t>
      </w:r>
      <w:r>
        <w:rPr>
          <w:b/>
          <w:bCs/>
          <w:iCs/>
          <w:sz w:val="20"/>
          <w:szCs w:val="20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Обсуждение детских работ</w:t>
      </w:r>
      <w:r>
        <w:rPr>
          <w:sz w:val="20"/>
          <w:szCs w:val="20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Периодическая </w:t>
      </w:r>
      <w:r>
        <w:rPr>
          <w:b/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Место учебного предмета  в учебном плане</w:t>
      </w:r>
    </w:p>
    <w:p>
      <w:pPr>
        <w:pStyle w:val="Normal"/>
        <w:shd w:fill="FFFFFF" w:val="clear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ind w:firstLine="72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Приоритетная цель художественного образования в школе —</w:t>
      </w:r>
      <w:r>
        <w:rPr>
          <w:b/>
          <w:sz w:val="20"/>
          <w:szCs w:val="20"/>
        </w:rPr>
        <w:t xml:space="preserve">духовно-нравственное развитие </w:t>
      </w:r>
      <w:r>
        <w:rPr>
          <w:sz w:val="20"/>
          <w:szCs w:val="20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0"/>
          <w:szCs w:val="20"/>
        </w:rPr>
        <w:t>гражданственности и патриотизма</w:t>
      </w:r>
      <w:r>
        <w:rPr>
          <w:sz w:val="20"/>
          <w:szCs w:val="20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0"/>
          <w:szCs w:val="20"/>
        </w:rPr>
        <w:t>многообразие культур разных народов</w:t>
      </w:r>
      <w:r>
        <w:rPr>
          <w:sz w:val="20"/>
          <w:szCs w:val="20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язи искусства с жизнью человека</w:t>
      </w:r>
      <w:r>
        <w:rPr>
          <w:sz w:val="20"/>
          <w:szCs w:val="20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0"/>
          <w:szCs w:val="20"/>
        </w:rPr>
        <w:t>главный смысловой стержень курса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Одна из главных задач курса — развитие у ребенка </w:t>
      </w:r>
      <w:r>
        <w:rPr>
          <w:b/>
          <w:sz w:val="20"/>
          <w:szCs w:val="20"/>
        </w:rPr>
        <w:t>интереса к внутреннему миру человека</w:t>
      </w:r>
      <w:r>
        <w:rPr>
          <w:sz w:val="20"/>
          <w:szCs w:val="20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0"/>
          <w:szCs w:val="20"/>
        </w:rPr>
        <w:t>способности сопереживани</w:t>
      </w:r>
      <w:r>
        <w:rPr>
          <w:sz w:val="20"/>
          <w:szCs w:val="20"/>
        </w:rPr>
        <w:t>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0"/>
          <w:szCs w:val="20"/>
        </w:rPr>
        <w:t>в форме лич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ворческого опыта.</w:t>
      </w:r>
      <w:r>
        <w:rPr>
          <w:sz w:val="20"/>
          <w:szCs w:val="20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0"/>
          <w:szCs w:val="20"/>
        </w:rPr>
        <w:t>проживание художественного образа</w:t>
      </w:r>
      <w:r>
        <w:rPr>
          <w:sz w:val="20"/>
          <w:szCs w:val="20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0"/>
          <w:szCs w:val="20"/>
        </w:rPr>
        <w:t>собственный чувственный опыт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/>
      </w:pPr>
      <w:r>
        <w:rPr>
          <w:color w:val="000000"/>
          <w:sz w:val="20"/>
          <w:szCs w:val="20"/>
        </w:rPr>
        <w:t xml:space="preserve">овладение навыками коллективной деятельности </w:t>
      </w:r>
      <w:r>
        <w:rPr>
          <w:sz w:val="20"/>
          <w:szCs w:val="20"/>
        </w:rPr>
        <w:t xml:space="preserve">в процессе совместной творческой работы </w:t>
      </w:r>
      <w:r>
        <w:rPr>
          <w:color w:val="000000"/>
          <w:sz w:val="20"/>
          <w:szCs w:val="2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color w:val="000000"/>
          <w:sz w:val="20"/>
          <w:szCs w:val="20"/>
        </w:rPr>
      </w:pPr>
      <w:r>
        <w:rPr>
          <w:sz w:val="20"/>
          <w:szCs w:val="20"/>
        </w:rPr>
        <w:t>умение сотруднич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rPr/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 характеризуют уров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rPr>
          <w:sz w:val="20"/>
          <w:szCs w:val="20"/>
        </w:rPr>
      </w:pPr>
      <w:r>
        <w:rPr>
          <w:sz w:val="20"/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ные результаты </w:t>
      </w:r>
      <w:r>
        <w:rPr>
          <w:sz w:val="20"/>
          <w:szCs w:val="20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spacing w:val="-2"/>
          <w:sz w:val="20"/>
          <w:szCs w:val="20"/>
        </w:rPr>
        <w:t>усвоение названий ведущих художественных музеев России и художе</w:t>
      </w:r>
      <w:r>
        <w:rPr>
          <w:sz w:val="20"/>
          <w:szCs w:val="20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/>
      </w:pPr>
      <w:r>
        <w:rPr>
          <w:sz w:val="20"/>
          <w:szCs w:val="20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/>
      </w:pPr>
      <w:r>
        <w:rPr>
          <w:sz w:val="20"/>
          <w:szCs w:val="20"/>
        </w:rPr>
        <w:t>умение рассужд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sz w:val="20"/>
          <w:szCs w:val="20"/>
        </w:rPr>
      </w:pPr>
      <w:r>
        <w:rPr>
          <w:sz w:val="20"/>
          <w:szCs w:val="20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sz w:val="20"/>
          <w:szCs w:val="20"/>
        </w:rPr>
      </w:pPr>
      <w:r>
        <w:rPr>
          <w:sz w:val="20"/>
          <w:szCs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/>
      </w:pPr>
      <w:r>
        <w:rPr>
          <w:sz w:val="20"/>
          <w:szCs w:val="20"/>
        </w:rPr>
        <w:t>умение  объясня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>
          <w:sz w:val="20"/>
          <w:szCs w:val="20"/>
        </w:rPr>
      </w:pPr>
      <w:r>
        <w:rPr>
          <w:sz w:val="20"/>
          <w:szCs w:val="20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rPr/>
      </w:pPr>
      <w:r>
        <w:rPr>
          <w:sz w:val="20"/>
          <w:szCs w:val="20"/>
        </w:rPr>
        <w:t>умение приводить пример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онцу 2 класса обучающиеся должны знать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разнообразные материалы, которыми можно пользоваться в художествен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разнообразные выразительные средства – цвет, линия, объём, композиция, рит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отличия рисунка с натуры от рисунка по памяти и от декоративного рису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правила расположения рисунка на листе бумаг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имена художников, чьё творчество связано с природой и сказками  -И.Айвазовский, И.Левитан, В.Васнецов, М.Врубел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концу 2 класса обучающиеся должны уметь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пользоваться доступными средствами и материалам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в доступной форме использовать художественные средства вырази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владеть навыком смешивания красок, выразительно использовать тёплые и холодные цвета, свободно работать кистью, проводить широкие и тонкие мазки, согласовывать цвет декоративных элементов и цвета фон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использовать первые представления о передаче пространства на плоск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выделять интересно, наиболее впечатляющее в сюжете, подчёркивать размером, цветом главное в рисунк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создавая аппликации, вырезать бумагу по контуру, сгибать, получать объёмные формы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Программа: Неменский Б.М., Неменская Л.А., Горева Н.А., Питерских А.С. Изобразительное искусство (Рабочие программы «Школа России»: 1-4 классы. М.: Просвещение, 2011. с.3-1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чебник: Коротеева Е.И. Изобразительное искусство. Искусство и ты: 2 класс. М.: Просвещение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81"/>
        <w:gridCol w:w="2629"/>
        <w:gridCol w:w="2456"/>
        <w:gridCol w:w="666"/>
        <w:gridCol w:w="61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и материа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м и как работает художник (8ч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х цв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цветов. Гуашь, крупные кисти, большие листы белой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ёмы получения новых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разнообразные цветы на основе смешивания трёх основных цвет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и чёрная крас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ных стихий. Гуашь, крупные кисти, большие листы белой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учать новые цвета путём смешива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еннего леса. Пастель или мелки, акварель; белая суровая (обёрточная)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осенний лес, используя выразительные возможности материалов, работать пастелью, мелками, акварель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аппликац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врика на тему осенней земли с опавшими листьями. Цветная бумага, куски ткани, нитки, ножницы, к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коврик на тему осенней земли, выполнять аппликаци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графических материал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зимнего леса. Тушь или чёрная гуашь, чернила, перо, тонкая кисть, уголь, белая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рафические художественны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зимний лес, используя графические материал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материалов для работы в объём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вотных родного края. Пластилин, сте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целым куском пластилина, создавать объёмное изображени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бумаг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гровой площадки для вылепленных животных. Бумага, ножницы, к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труировать из бумаги объекты игровой площадк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жиданные материалы (обобщение темы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очного праздничного города. Неожиданные материалы (серпантин, конфетти, семена, нитки, трава), тёмная бумага (в качестве фона)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образ ночного города с помощью разнообразных неожиданных материа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ьность и фантазии (7ч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реаль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любимого животного. Гуашь или тушь, кисть,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вать в изображении характер животного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фантаз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антастического животного. Гуашь, кисть, большой лист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сказочных существ, работать с гуашь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аутинок с росой, веточки деревьев или снежинок при помощи линий. Уголь, мел, тушь, тонкая кисть,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с помощью графических материалов изображения различных украшений в природе, работать тушью, пером, углём, мел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фантаз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ружева, украшение узором воротничка для платья или кокошника, закладки для книги. Любой графический материа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еображать реальные формы в декоративные, работать с графическими материал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подводного мира. Бумага, ножницы, к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труировать из бумаги формы подводного мира, работать в групп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фантаз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ов фантастических зданий, фантастического город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равнивать природные формы с архитектурными постройками, создавать макеты фантастических зданий, фантастического город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Изображения, Украшения и Постройки всегда работают вместе (обобщение темы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украшение ёлочных игрушек. Выставка твор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, маленькие кисти, бумага, ножницы, к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суждать творческие работы, оценивать собственную художественную деятельно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чём говорит искусство (11ч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ы в различных состояния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онтрастных состояний природы. Гуашь, крупные кисти, большие листы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живописными материалами контрастные состояния природ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характера животны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вотных весёлых, стремительных, угрожающих. Гуашь (два-три цвета или один цвет), кисть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животного с ярко выраженным характер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характера человека: женский  образ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онтрастных по характеру сказочных женских образов. Гуашь или пастель, мелки, цветная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 красоте внутренней и внеш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живописными материалами выразительные контрастные женские образ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характера человека: мужской образ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оброго и злого героя из знакомых сказок. Гуашь или пастель, мелки, цветная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: о красоте внутренней и внеш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живописными материалами выразительные, контрастные образы доброго и злого геро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в скульптур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казочного образа в объёме с ярко выраженным характером. Пластилин, сте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 способах передачи характера в объёмном изображени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пластилин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украш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 Украшение готовых форм кокошников и доспехов. Гуашь, ки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 древних головных уборах, богатырских доспех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крашать кокошники, оружие для добрых и злых сказочных герое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говорят украш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двух противоположных по намерениям сказочных флотов. Гуашь, крупная и тонкая кисти, клей, склеенные лис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 декоре, декоративно-прикладн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цвет для передачи характера изображе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зд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сказочных построек. Гуашь, кисти, бумаг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идеть художественный образ в архитектур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ображении, украшении и постройке человек выражает свои чувства, мысли, настроение, своё отношение к миру (обобщение темы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суждать творческие работы, оценивать собственную художественную деятельно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говорит искусство (8ч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плые и холодные цвета. Борьба тёплого и холодног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рящего костра и холодной синей н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шь без чёрной и белой красок, крупные кисти, большие листы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тёплые и холодные цветовые гамм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е и звонкие цвет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есенней земли. Гуашь, крупные кисти, большие листы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борьбу тихого и звонкого цвет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итм ли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весенних ручьёв. Пастель или цветные мел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: о ритме как выразительном средстве изоб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6 работать с пастелью и восковыми мелк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лини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ежных и могучих веток, передача их характера и настроения. Гуашь или тушь, кисть, большие листы бумаг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ображать ветки деревьев с определённым характеро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ое расположение летящих птиц на плоскости листа. Белая и тёмная бумага, клей, ножниц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технику обрывной аппликац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ли лепка птиц с разнообразными пропорциями. Бумага белая и цветная, клей, ножницы, пластилин, сте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выразительные образы животных или птиц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линий, пятен, цвет, пропорции – средства выразитель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й работы «Весна, шум птиц». Разные материал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разными материалам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го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суждать творческие работы, оценивать собственную художественную деятельность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59:00Z</dcterms:created>
  <dc:creator>Admin</dc:creator>
  <dc:description/>
  <cp:keywords/>
  <dc:language>en-US</dc:language>
  <cp:lastModifiedBy>1</cp:lastModifiedBy>
  <cp:lastPrinted>2012-09-16T11:27:00Z</cp:lastPrinted>
  <dcterms:modified xsi:type="dcterms:W3CDTF">2012-09-16T07:31:00Z</dcterms:modified>
  <cp:revision>17</cp:revision>
  <dc:subject/>
  <dc:title>Изобразительное искусство</dc:title>
</cp:coreProperties>
</file>