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540" w:hanging="360"/>
        <w:jc w:val="center"/>
        <w:rPr>
          <w:sz w:val="28"/>
          <w:szCs w:val="28"/>
          <w:lang w:val="ru-RU"/>
        </w:rPr>
      </w:pPr>
      <w:bookmarkStart w:id="0" w:name="bookmark3"/>
      <w:bookmarkEnd w:id="0"/>
      <w:r>
        <w:rPr>
          <w:sz w:val="28"/>
          <w:szCs w:val="28"/>
          <w:lang w:val="ru-RU"/>
        </w:rPr>
        <w:t>Требования у уровню подготовки обучающихся.</w:t>
      </w:r>
    </w:p>
    <w:p>
      <w:pPr>
        <w:pStyle w:val="11"/>
        <w:shd w:fill="auto" w:val="clear"/>
        <w:spacing w:lineRule="auto" w:line="240" w:before="0" w:after="0"/>
        <w:ind w:left="54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 должны 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ять величину изображения в зависимости от размера листа бумаг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рисунке форму прямоугольных, цилиндрических, конических   предметов в несложном пространственном положени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евые линии при построении рисунка симметричной форм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бъемную форму предметов элементарной светотенью, пользуясь    различной штриховкой (косой, по форме);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дбирать и передавать в рисунке цвета изображаемых предметов (цветной карандаш, гуашь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льзоваться гуашевыми красками при рисовании орнаментов (узоров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й рисунок и рисунок товарища (по отдельным вопросам учителя);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слова, обозначающие пространственные признаки и пространственные отношения предметов    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одержании и особенностях рассматриваемого произведения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266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 xml:space="preserve">     </w:t>
      </w:r>
    </w:p>
    <w:p>
      <w:pPr>
        <w:pStyle w:val="11"/>
        <w:shd w:fill="auto" w:val="clear"/>
        <w:spacing w:lineRule="auto" w:line="240" w:before="0" w:after="0"/>
        <w:ind w:left="3560" w:hanging="266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3560" w:hanging="266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  <w:bookmarkStart w:id="1" w:name="bookmark3"/>
      <w:bookmarkStart w:id="2" w:name="bookmark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1"/>
      <w:sz w:val="37"/>
      <w:szCs w:val="37"/>
      <w:lang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37"/>
      <w:szCs w:val="3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6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itulprogrammi">
    <w:name w:val="titul-programmi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0:00Z</dcterms:created>
  <dc:creator>user</dc:creator>
  <dc:description/>
  <cp:keywords/>
  <dc:language>en-US</dc:language>
  <cp:lastModifiedBy>123</cp:lastModifiedBy>
  <dcterms:modified xsi:type="dcterms:W3CDTF">2012-09-02T08:01:00Z</dcterms:modified>
  <cp:revision>17</cp:revision>
  <dc:subject/>
  <dc:title/>
</cp:coreProperties>
</file>