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а 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еда для родителей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Откуда берутся дурные привычки?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зетдинова Зульфия Эльврус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 Р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родителей с правильным воспитанием в семье, как прививать полезные привы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</w:t>
      </w:r>
      <w:r>
        <w:rPr>
          <w:rFonts w:cs="Times New Roman" w:ascii="Times New Roman" w:hAnsi="Times New Roman"/>
          <w:sz w:val="24"/>
          <w:szCs w:val="24"/>
        </w:rPr>
        <w:t>:  Беседа для родителей, предназначенная для ознакомления с правильным воспитанием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вычками ребенок не рождается. «Плохому»   родители его не учат. Откуда же берутся дурные привыч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причиной их появления становится отсутствие целенаправленного воспитания полезных привычек. Например , если ребенка не приучают есть в одно и тоже время и только за столом , то он привыкает есть в разное время на ходу. Другими словами, всякий раз, когда не образуется положительной привычки , возникает отрицательная , плохая привы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киваясь с новыми обязанностями, получая в свое распоряжение  новые вещи или попадая в новые условия, ребенок еще не знает как ему надо вести себя . у него нет привычной формы поведения. Если взрослые не укажут, как надо вести себя, образование привычек пойдет стихий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летнему Сереже купили набор строительного материала. Отец показал ему, как сделать дом с окнами и дверями. Сереже очень понравилось все, что сделал папа, и он не разбрасывал кирпичики, как часто делают дети его возраста, а сам старательно накладывал их один на другой, пока не получилась высокая башня. Потом папа вместе с сыном аккуратно сложил все кирпичики в коробку и показал сыну место, где она должна храниться. Так, Сережа, по указанию отца, стал аккуратно и бережно обращаться со строительным наб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альчик подрос и стал первоклассником, с первого же дня мама стала приучать его по возвращении из школы снимать школьную форму и надевать домашний костюм. Она показала сыну, как надеть куртку на плечики, а брюки ровно сложить и перекинуть через перекладину. Правда, первые дни приходилось напоминать Сереже об этом, зато потом он сам стал всегда без напоминаний переодеваться. Это объясняется тем, что у него уже сложилась прочная привычка быть аккура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ережи есть закадычный друг Дима. Вместе ходили в детский сад, а теперь сидят за одной партой. Димина мама работает, а хозяйство ведет бабушка. Первого сентября она сама проводила внука в первый класс, гордо несла в одной руке портфель Димы, а в другой – букет цветов. Только вот не заметила, что портфель в передней был брошен, а Дима, не переодевшись, убежал во двор. Прошло всего несколько месяцев с того дня, когда мальчики начали ходить в школу, а Димина мама уже сокрушенно качает головой, переводя взгляд с чистенькой, совсем как новой, формы Сережи на запачканный школьный костюм сы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 придется ей потрудиться, чтобы Диму приучить переодеваться, придя из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и отличаются большой устойчивостью, поэтому избавиться от дурной привычки нелегко. К.Д.Ушинский писал по этому поводу: «Если бы для искоренения вредной привычки достаточно было одновременного, хотя самого энергического усилия над собой, тогда не трудно было бы избавиться от нее…Но в том то и беда. что привычка, установляясь понемногу  и  в течение времени, искореняется точно так же понемногу и после продолжительной борьбы с н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ние наше и наша воля должны постепенно стоять настороже против дурной привычки, которая залегла в нашей нервной системе, подкарауливает всякую минуту слабости или забвение, чтобы ею воспользовать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сердиться на ребенка и тем более наказывать его за то, что он, не подчиняясь вашему требованию, продолжает, еще следовать укрепившейся привычке, так как сама природа привычки такова, что освободиться от неё сразу  и вдруг нельзя. Об  этом также предупреждал К.Д.Ушинский: «Слишком крутое искоренение привычек, предпринимаемое иногда воспитателем, не понимающим органической  природы привычки, которая и развивается  и засыхает понемногу, может возбудить в воспитаннике ненависть к воспитателю, который так насилует его природу, развит в воспитаннике скрытность, хитрость, ложь и самую привычку обратить в страс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.Д.Ушинский  трактат "Человек как предмет воспитания" (I ч. - 1867 г., II ч. - 1869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А. А. Радугин "Психология и педагогика", Москва, "Центр", 1999.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49:00Z</dcterms:created>
  <dc:creator>Тимофеева Наталья</dc:creator>
  <dc:description/>
  <dc:language>en-US</dc:language>
  <cp:lastModifiedBy>Пользователь Windows</cp:lastModifiedBy>
  <dcterms:modified xsi:type="dcterms:W3CDTF">2012-12-28T16:49:00Z</dcterms:modified>
  <cp:revision>2</cp:revision>
  <dc:subject/>
  <dc:title/>
</cp:coreProperties>
</file>