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51"/>
        <w:gridCol w:w="2121"/>
        <w:gridCol w:w="2523"/>
        <w:gridCol w:w="1972"/>
        <w:gridCol w:w="1949"/>
        <w:gridCol w:w="2270"/>
        <w:gridCol w:w="2207"/>
      </w:tblGrid>
      <w:tr>
        <w:trPr>
          <w:trHeight w:val="9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в соответствии с ФГОС)</w:t>
            </w:r>
          </w:p>
        </w:tc>
      </w:tr>
      <w:tr>
        <w:trPr>
          <w:trHeight w:val="3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й 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округ нас</w:t>
            </w:r>
          </w:p>
          <w:p>
            <w:pPr>
              <w:pStyle w:val="Normal"/>
              <w:rPr/>
            </w:pPr>
            <w:r>
              <w:rPr/>
              <w:t>Изображаем радуг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. Спектр. Порядок цветов спект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ознакомить с видами художественной деятельности; учить видеть и изображать; познакомить с правилами работы на уроке и материалами для уроков изобразительного искус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спектр, инструменты, 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видами искусства;</w:t>
            </w:r>
          </w:p>
          <w:p>
            <w:pPr>
              <w:pStyle w:val="Normal"/>
              <w:rPr/>
            </w:pPr>
            <w:r>
              <w:rPr/>
              <w:t>постараются запомнить порядок цветов спек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 (спек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лушать, задавать вопро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красоту окружающего мира. </w:t>
            </w:r>
          </w:p>
          <w:p>
            <w:pPr>
              <w:pStyle w:val="Normal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округ нас</w:t>
            </w:r>
          </w:p>
          <w:p>
            <w:pPr>
              <w:pStyle w:val="Normal"/>
              <w:rPr/>
            </w:pPr>
            <w:r>
              <w:rPr/>
              <w:t>Проба красок на палитр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исование цвет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нужный цвет путем смешивания красок?</w:t>
            </w:r>
          </w:p>
          <w:p>
            <w:pPr>
              <w:pStyle w:val="Normal"/>
              <w:rPr/>
            </w:pPr>
            <w:r>
              <w:rPr/>
              <w:t>Цель: учить смешивать краски на палитре, продолжить формирование графических умений и навы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, основной и дополнительный цв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мешивать краски до получения нужного цвета, отте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держивать учебную задачу,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умение слуша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</w:t>
            </w:r>
          </w:p>
          <w:p>
            <w:pPr>
              <w:pStyle w:val="Normal"/>
              <w:rPr/>
            </w:pPr>
            <w:r>
              <w:rPr/>
              <w:t>Первичные умения оценки результатов работы.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выполнение рабо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изображения учит видеть </w:t>
            </w:r>
          </w:p>
          <w:p>
            <w:pPr>
              <w:pStyle w:val="Normal"/>
              <w:rPr/>
            </w:pPr>
            <w:r>
              <w:rPr/>
              <w:t>Изображение берёз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дерево?</w:t>
            </w:r>
          </w:p>
          <w:p>
            <w:pPr>
              <w:pStyle w:val="Normal"/>
              <w:rPr/>
            </w:pPr>
            <w:r>
              <w:rPr/>
              <w:t>Цель: ознакомить с творчеством художников, изобразивших деревья; развивать художественно-эстетический в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лагать лист в соответствии с задуманным изображением (горизонтально или вертикально);</w:t>
            </w:r>
          </w:p>
          <w:p>
            <w:pPr>
              <w:pStyle w:val="Normal"/>
              <w:rPr/>
            </w:pPr>
            <w:r>
              <w:rPr/>
              <w:t>научатся правильно намечать высоту и ширину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и удерживать учебную задач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ращаться за помощью, участвовать в коллективном диалог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Анализ и первичная самооцен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изображения учит видеть </w:t>
            </w:r>
          </w:p>
          <w:p>
            <w:pPr>
              <w:pStyle w:val="Normal"/>
              <w:rPr/>
            </w:pPr>
            <w:r>
              <w:rPr/>
              <w:t>Изготовить из бумаги фрукты, овощи (арбуз, яблоко, огурцы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 бумаги вырезать изображении е фруктов и овощей? </w:t>
            </w:r>
          </w:p>
          <w:p>
            <w:pPr>
              <w:pStyle w:val="Normal"/>
              <w:rPr/>
            </w:pPr>
            <w:r>
              <w:rPr/>
              <w:t>Цель: путем вырезания округлых геометрических фигур изобразить реальную форму овощей и фруктов — сначала близкую к эталонной, а затем с характерными очертани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ередавать форму предм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ржива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ращаться за помощью, формулировать собственное мн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</w:t>
            </w:r>
          </w:p>
          <w:p>
            <w:pPr>
              <w:pStyle w:val="Normal"/>
              <w:rPr/>
            </w:pPr>
            <w:r>
              <w:rPr/>
              <w:t xml:space="preserve">Воспринимать красоту окружающего мира. 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выполн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в объёме </w:t>
            </w:r>
          </w:p>
          <w:p>
            <w:pPr>
              <w:pStyle w:val="Normal"/>
              <w:rPr/>
            </w:pPr>
            <w:r>
              <w:rPr/>
              <w:t>Вылепить белый гри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лепить гриб?</w:t>
            </w:r>
          </w:p>
          <w:p>
            <w:pPr>
              <w:pStyle w:val="Normal"/>
              <w:rPr/>
            </w:pPr>
            <w:r>
              <w:rPr/>
              <w:t>Цель: помочь овладеть навыками работы с пластилином (изображение в объеме); дать представление об использовании объемности как средства изображения; развивать воображение и аналитические способности гла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, скульпто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работать с пластилином; узнают о этапах работы с пластилином; </w:t>
            </w:r>
          </w:p>
          <w:p>
            <w:pPr>
              <w:pStyle w:val="Normal"/>
              <w:rPr/>
            </w:pPr>
            <w:r>
              <w:rPr/>
              <w:t>учатся изображать предметы объемны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держивать учебную задачу, составлять план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, адекватно воспринимать предложения однокласс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Анализ и первичная самооценка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в объёме </w:t>
            </w:r>
          </w:p>
          <w:p>
            <w:pPr>
              <w:pStyle w:val="Normal"/>
              <w:rPr/>
            </w:pPr>
            <w:r>
              <w:rPr/>
              <w:t xml:space="preserve">Вылепить мухомо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лепить мухомор? </w:t>
            </w:r>
          </w:p>
          <w:p>
            <w:pPr>
              <w:pStyle w:val="Normal"/>
              <w:rPr/>
            </w:pPr>
            <w:r>
              <w:rPr/>
              <w:t>Цель: продолжить работу по овладению навыками работы с пластилином; дать сведения о съедобных и несъедобных гриб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скульп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 пластилином,</w:t>
            </w:r>
          </w:p>
          <w:p>
            <w:pPr>
              <w:pStyle w:val="Normal"/>
              <w:rPr/>
            </w:pPr>
            <w:r>
              <w:rPr/>
              <w:t>учатся изображать предметы объемны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держивать учебную задачу, составлять план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ть способ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аствовать в коллективном диалог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Адекватная мотивация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цветные краски </w:t>
            </w:r>
          </w:p>
          <w:p>
            <w:pPr>
              <w:pStyle w:val="Normal"/>
              <w:rPr/>
            </w:pPr>
            <w:r>
              <w:rPr/>
              <w:t>Изобразить сказочный лес, где все деревья похожи на разные по форме листь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осенний пейзаж?</w:t>
            </w:r>
          </w:p>
          <w:p>
            <w:pPr>
              <w:pStyle w:val="Normal"/>
              <w:rPr/>
            </w:pPr>
            <w:r>
              <w:rPr/>
              <w:t>Цель: ознакомить с творчеством отечественных художников, изобразивших осенний пейзаж; развивать художественно-эстетический в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компози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личать пейзаж от других жанров, изображать осенний пейза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и удерживать учебную задач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Первичные умения оценки результатов деятельности.</w:t>
            </w:r>
          </w:p>
          <w:p>
            <w:pPr>
              <w:pStyle w:val="Normal"/>
              <w:rPr/>
            </w:pPr>
            <w:r>
              <w:rPr/>
              <w:t>Гражданская идентичность в форме сознания «Я» как гражданина России, чувства сопричастности и гордости за свою родину, народ, истори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</w:t>
            </w:r>
          </w:p>
          <w:p>
            <w:pPr>
              <w:pStyle w:val="Normal"/>
              <w:rPr/>
            </w:pPr>
            <w:r>
              <w:rPr/>
              <w:t>Изображение в технике монотипии, дорисовывание рисунка  «Волшебные рыб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 помощью линий передать изображение на плоскости?</w:t>
            </w:r>
          </w:p>
          <w:p>
            <w:pPr>
              <w:pStyle w:val="Normal"/>
              <w:rPr/>
            </w:pPr>
            <w:r>
              <w:rPr/>
              <w:t>Цель: развивать умение видеть линии в природе; учить изображать линией на плоскости; развивать вообра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: прямые, кривые, наклонные;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ображать линией на плоск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удерживать учебную задач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чужому мнению</w:t>
            </w:r>
          </w:p>
          <w:p>
            <w:pPr>
              <w:pStyle w:val="Normal"/>
              <w:rPr/>
            </w:pPr>
            <w:r>
              <w:rPr/>
              <w:t>Адекватная мотивация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</w:t>
            </w:r>
          </w:p>
          <w:p>
            <w:pPr>
              <w:pStyle w:val="Normal"/>
              <w:rPr/>
            </w:pPr>
            <w:r>
              <w:rPr/>
              <w:t>Украшение крыльев бабочки. Рисунок на весь 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рисовать узор на крыльях  бабочек? </w:t>
            </w:r>
          </w:p>
          <w:p>
            <w:pPr>
              <w:pStyle w:val="Normal"/>
              <w:rPr/>
            </w:pPr>
            <w:r>
              <w:rPr/>
              <w:t>Цель: познакомить с различными узорами на крыльях бабочек; учить видеть красоту в природе; развивать творческое воображение, эстетический в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, шаблон, конт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аботать с шаблоном; </w:t>
            </w:r>
          </w:p>
          <w:p>
            <w:pPr>
              <w:pStyle w:val="Normal"/>
              <w:rPr/>
            </w:pPr>
            <w:r>
              <w:rPr/>
              <w:t>научатся располагать узоры симметрич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, удержива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ращаться за помощью, формулировать собственное мн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</w:t>
            </w:r>
          </w:p>
          <w:p>
            <w:pPr>
              <w:pStyle w:val="Normal"/>
              <w:rPr/>
            </w:pPr>
            <w:r>
              <w:rPr/>
              <w:t xml:space="preserve">Воспринимать красоту окружающего мира. 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выполн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.</w:t>
            </w:r>
          </w:p>
          <w:p>
            <w:pPr>
              <w:pStyle w:val="Normal"/>
              <w:rPr/>
            </w:pPr>
            <w:r>
              <w:rPr/>
              <w:t>Изображение нарядной птицы в технике объёмной аппликации, колл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объемную аппликацию?</w:t>
            </w:r>
          </w:p>
          <w:p>
            <w:pPr>
              <w:pStyle w:val="Normal"/>
              <w:rPr/>
            </w:pPr>
            <w:r>
              <w:rPr/>
              <w:t>Цель: развивать декоративное чувство при рассматривании цвета и фактуры материала; продолжить знакомство  с разнообразием украшений в природе и форм украшений; развивать творческое воображение и эстетический вкус при украшении узорами пт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, декоративно-прикладное искусств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технику аппликации;</w:t>
            </w:r>
          </w:p>
          <w:p>
            <w:pPr>
              <w:pStyle w:val="Normal"/>
              <w:rPr/>
            </w:pPr>
            <w:r>
              <w:rPr/>
              <w:t>научатся выполнять аппликацию из бума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ть способ деятельности и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, адекватно воспринимать предложения однокласс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Анализ и первичная самооценка.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выполн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</w:t>
            </w:r>
          </w:p>
          <w:p>
            <w:pPr>
              <w:pStyle w:val="Normal"/>
              <w:rPr/>
            </w:pPr>
            <w:r>
              <w:rPr/>
              <w:t>Придумать орн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думать и изобразить орнамент?</w:t>
            </w:r>
          </w:p>
          <w:p>
            <w:pPr>
              <w:pStyle w:val="Normal"/>
              <w:rPr/>
            </w:pPr>
            <w:r>
              <w:rPr/>
              <w:t>Цель: ознакомить с разнообразными орнаментами, созданными человеком, мотивы для которых взяты из природы; развивать творческое вообра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, кайма, зави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различных орнаментах, которые придумали люди;</w:t>
            </w:r>
          </w:p>
          <w:p>
            <w:pPr>
              <w:pStyle w:val="Normal"/>
              <w:rPr/>
            </w:pPr>
            <w:r>
              <w:rPr/>
              <w:t>научатся изображать орнамент в прямоугольн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держивать учебную задачу, составлять план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ть способ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аствовать в коллективном диалог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Адекватная мотивация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</w:t>
            </w:r>
          </w:p>
          <w:p>
            <w:pPr>
              <w:pStyle w:val="Normal"/>
              <w:rPr/>
            </w:pPr>
            <w:r>
              <w:rPr/>
              <w:t>Конструирование новогодних фонариков, гирля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крашения подойдут для новогоднего праздника?</w:t>
            </w:r>
          </w:p>
          <w:p>
            <w:pPr>
              <w:pStyle w:val="Normal"/>
              <w:rPr/>
            </w:pPr>
            <w:r>
              <w:rPr/>
              <w:t>Цель: познакомить с различными праздничными украшениями; развивать творческое воображение, эстетический вкус при работе с цветной бумагой и изготовлении поделок к праздни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, ажур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различных новогодних украшениях;</w:t>
            </w:r>
          </w:p>
          <w:p>
            <w:pPr>
              <w:pStyle w:val="Normal"/>
              <w:rPr/>
            </w:pPr>
            <w:r>
              <w:rPr/>
              <w:t>научатся работать в группах;</w:t>
            </w:r>
          </w:p>
          <w:p>
            <w:pPr>
              <w:pStyle w:val="Normal"/>
              <w:rPr/>
            </w:pPr>
            <w:r>
              <w:rPr/>
              <w:t>научатся делать гирля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равнивать работу с эталоном, находить разли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ть способ действий, распознавать объ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ься работать в коллективе, прислушиваться к чужому мне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бной деятельности.</w:t>
            </w:r>
          </w:p>
          <w:p>
            <w:pPr>
              <w:pStyle w:val="Normal"/>
              <w:rPr/>
            </w:pPr>
            <w:r>
              <w:rPr/>
              <w:t>Первичные умения оценки результатов деятельности.</w:t>
            </w:r>
          </w:p>
          <w:p>
            <w:pPr>
              <w:pStyle w:val="Normal"/>
              <w:rPr/>
            </w:pPr>
            <w:r>
              <w:rPr/>
              <w:t>Навыки сотрудничества, умение не создавать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.</w:t>
            </w:r>
          </w:p>
          <w:p>
            <w:pPr>
              <w:pStyle w:val="Normal"/>
              <w:rPr/>
            </w:pPr>
            <w:r>
              <w:rPr/>
              <w:t>Складывание и вырезание из бумаги снежин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из бумаги вырезать снежинку?</w:t>
            </w:r>
          </w:p>
          <w:p>
            <w:pPr>
              <w:pStyle w:val="Normal"/>
              <w:rPr/>
            </w:pPr>
            <w:r>
              <w:rPr/>
              <w:t>Цель: продолжить развивать творческое воображение; прививать навыки работы с бумаг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гиба, сим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кладывать лист бумаги, делать надрез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выбирать действия в соответствии с поставленной задачей; предвосхищать результ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решения задач; рефлексия способов и условий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; стабилизация эмоционального состояния для решения различных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</w:t>
            </w:r>
          </w:p>
          <w:p>
            <w:pPr>
              <w:pStyle w:val="Normal"/>
              <w:rPr/>
            </w:pPr>
            <w:r>
              <w:rPr/>
              <w:t>Рисование новогодней ёлочки, зимнего пейзаж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зимний пейзаж?</w:t>
            </w:r>
          </w:p>
          <w:p>
            <w:pPr>
              <w:pStyle w:val="Normal"/>
              <w:rPr/>
            </w:pPr>
            <w:r>
              <w:rPr/>
              <w:t>Цель: ознакомить с творчеством художников, изобразивших зимний пейзаж; развивать художественно-эстетический в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компози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личать пейзаж от других жанров, изображать зимний пейза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ращаться за помощью, участвовать в коллективном диалог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Анализ и первичная самооценка</w:t>
            </w:r>
          </w:p>
          <w:p>
            <w:pPr>
              <w:pStyle w:val="Normal"/>
              <w:rPr/>
            </w:pPr>
            <w:r>
              <w:rPr/>
              <w:t>Гражданская идентичность в форме сознания «Я» как гражданина России, чувства сопричастности и гордости за свою родину, народ, истори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.</w:t>
            </w:r>
          </w:p>
          <w:p>
            <w:pPr>
              <w:pStyle w:val="Normal"/>
              <w:rPr/>
            </w:pPr>
            <w:r>
              <w:rPr/>
              <w:t>Нарисовать свою комна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комнату?</w:t>
            </w:r>
          </w:p>
          <w:p>
            <w:pPr>
              <w:pStyle w:val="Normal"/>
              <w:rPr/>
            </w:pPr>
            <w:r>
              <w:rPr/>
              <w:t>Цель: познакомить с архитектурой и дизайном, многообразием архитектурных построек; развивать воображение и формировать представление о существовании самых разных типов построек; овладеть новой техникой изобра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дизайн, фундам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исовать печатками; научатся выделять и называть основные составные части постро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и последовательность действий с учетом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а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; задавать вопросы, необходимые для реализации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</w:t>
            </w:r>
          </w:p>
          <w:p>
            <w:pPr>
              <w:pStyle w:val="Normal"/>
              <w:rPr/>
            </w:pPr>
            <w:r>
              <w:rPr/>
              <w:t>Изображение  сказочных домиков в форме овощей и фруктов, гриб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вать композицию рисунка?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о существовании различных типов построек; развивать творческое воображение при рисовании домиков для сказочных герое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горизонтально, вертик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лагать лист в соответствии с задуманным изображением (горизонтально или вертикально);</w:t>
            </w:r>
          </w:p>
          <w:p>
            <w:pPr>
              <w:pStyle w:val="Normal"/>
              <w:rPr/>
            </w:pPr>
            <w:r>
              <w:rPr/>
              <w:t>научатся правильно намечать высоту и ширину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познавать объекты по форме, выделять существенные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чужому мнению</w:t>
            </w:r>
          </w:p>
          <w:p>
            <w:pPr>
              <w:pStyle w:val="Normal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снаружи и внутри. </w:t>
            </w:r>
          </w:p>
          <w:p>
            <w:pPr>
              <w:pStyle w:val="Normal"/>
              <w:rPr/>
            </w:pPr>
            <w:r>
              <w:rPr/>
              <w:t>Домик в виде буквы алфавита  для маленьких человеч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дом для маленьких человечков?</w:t>
            </w:r>
          </w:p>
          <w:p>
            <w:pPr>
              <w:pStyle w:val="Normal"/>
              <w:rPr/>
            </w:pPr>
            <w:r>
              <w:rPr/>
              <w:t>Цель: дать представление о соотношении внешнего вида и внутренней конструкции дома; уточнить понятия «внутри» и «снаруж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, внутри, снару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исывать дом в соответствии с понятиями «внутри» и «снаруж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моделировать, т. е .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аргументировать свою позицию, строить монологичные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воображение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стройки фантазирует.</w:t>
            </w:r>
          </w:p>
          <w:p>
            <w:pPr>
              <w:pStyle w:val="Normal"/>
              <w:rPr/>
            </w:pPr>
            <w:r>
              <w:rPr/>
              <w:t xml:space="preserve">Строим город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пластилина «построить» город?</w:t>
            </w:r>
          </w:p>
          <w:p>
            <w:pPr>
              <w:pStyle w:val="Normal"/>
              <w:rPr/>
            </w:pPr>
            <w:r>
              <w:rPr/>
              <w:t>Цель: помочь приобрести навыки конструктивной работы с пластилином; развивать конструктивную фантазию и наблюда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в группе; привитие правильных навыков работы с пластилин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договариваться о распределении функций и ролей совместной деятельности; разрешать конфликты на основе учета интересов и позиций всех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, умение не создавать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ет свое настроение. Аппликация жирафа из геометрических фигу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образить жирафа из геометрических фигур? </w:t>
            </w:r>
          </w:p>
          <w:p>
            <w:pPr>
              <w:pStyle w:val="Normal"/>
              <w:rPr/>
            </w:pPr>
            <w:r>
              <w:rPr/>
              <w:t>Цель: формировать видеть первичную конструкцию предмета; объяснить, что любое изображение сводится к взаимодействию простых геометрических фигу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; окр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первичную конструкцию предмета из геометрических фигур; учатся надрезать бумагу «лапшо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и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узнавать, определять и называть объекты 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строить монологичные высказывания; осуществлять взаим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а предметов  Сумочка для карандаше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бумаги сделать сумочку для карандашей?</w:t>
            </w:r>
          </w:p>
          <w:p>
            <w:pPr>
              <w:pStyle w:val="Normal"/>
              <w:rPr/>
            </w:pPr>
            <w:r>
              <w:rPr/>
              <w:t>Цель: развивать конструктивное изображение и навыки постройки из бумаги; ознакомить с работой дизайне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конструировать; учатся выделять детали; учатся сгибать бумагу «гармошко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адекватно оценивать собственное поведение и поведение окружающих; оказывать сотрудничество и взаимо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 и чув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еометрические узоры.</w:t>
            </w:r>
          </w:p>
          <w:p>
            <w:pPr>
              <w:pStyle w:val="Normal"/>
              <w:rPr/>
            </w:pPr>
            <w:r>
              <w:rPr/>
              <w:t>Нарисовать салфетку с геометрическими узор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красить салфетку геометрическими узорами? </w:t>
            </w:r>
          </w:p>
          <w:p>
            <w:pPr>
              <w:pStyle w:val="Normal"/>
              <w:rPr/>
            </w:pPr>
            <w:r>
              <w:rPr/>
              <w:t>Цель: научить располагать геометрические фигуры в виде орнамента в квадра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квадра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вырезать одинаковые по форме и размеру геометрические фигуры; </w:t>
            </w:r>
          </w:p>
          <w:p>
            <w:pPr>
              <w:pStyle w:val="Normal"/>
              <w:rPr/>
            </w:pPr>
            <w:r>
              <w:rPr/>
              <w:t>учатся располагать геометрические фигуры так, чтобы получился орнамент в квадра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использовать установленные правила в контроле способа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емы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проявлять активность во взаимодействии для решения коммуникативных задач; осуществлять взаим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!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весну?</w:t>
            </w:r>
          </w:p>
          <w:p>
            <w:pPr>
              <w:pStyle w:val="Normal"/>
              <w:rPr/>
            </w:pPr>
            <w:r>
              <w:rPr/>
              <w:t>Цель: ознакомить с творчеством отечественных художников, изобразивших весну; развивать художественно эстетический в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изображать весенний пейза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 с учетом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 оказывать сотрудничество и взаимопомощь; задавать вопросы, строить понятные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идентичность в форме сознания «Я» как гражданина России, чувства сопричастности и гордости за свою родину, народ, историю</w:t>
            </w:r>
          </w:p>
        </w:tc>
      </w:tr>
      <w:tr>
        <w:trPr>
          <w:trHeight w:val="3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. Конструирование птиц из бума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бумаги сделать птиц?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конструировать из бумаги объекты и украшать их; развивать наблюдательность при изучении природных форм;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; хохол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владевать навыками бумагоплас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держивать учебную задачу, составлять план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, адекватно воспринимать предложения однокласс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й деятельности.</w:t>
            </w:r>
          </w:p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выполнение забо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</w:t>
            </w:r>
          </w:p>
          <w:p>
            <w:pPr>
              <w:pStyle w:val="Normal"/>
              <w:rPr/>
            </w:pPr>
            <w:r>
              <w:rPr/>
              <w:t>Изображение морских растений и рыб в подводном мир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и композиционные особенности используются при изображении подводного мира?</w:t>
            </w:r>
          </w:p>
          <w:p>
            <w:pPr>
              <w:pStyle w:val="Normal"/>
              <w:rPr/>
            </w:pPr>
            <w:r>
              <w:rPr/>
              <w:t>Цель: учить видеть красоту разнообразных поверхностей; развивать творческое воображение и эстетический вкус при украшении узорами рыб; познакомить с новой техникой выполнения работы - монотипи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тип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исовать новым способом – монотипией;</w:t>
            </w:r>
          </w:p>
          <w:p>
            <w:pPr>
              <w:pStyle w:val="Normal"/>
              <w:rPr/>
            </w:pPr>
            <w:r>
              <w:rPr/>
              <w:t>научатся последовательно изображать и украшать ры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равнивать работу с эталоном, находить разли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ть способ действий,  удержива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я и одноклассников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Первичные умения оценки результатов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жуков?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рисовать объекты природы и их украшения; развивать творческую наблюдательность и творческое воображение при рассматривании природных фор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иммет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исовать божью коровку;</w:t>
            </w:r>
          </w:p>
          <w:p>
            <w:pPr>
              <w:pStyle w:val="Normal"/>
              <w:rPr/>
            </w:pPr>
            <w:r>
              <w:rPr/>
              <w:t>учатся проводить линию симмет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моделировать, т. е . выделять и обобщенно фиксировать группы существенных признаков объектов с целью решения конкретных задач; 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задач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выполне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сказочную страну?</w:t>
            </w:r>
          </w:p>
          <w:p>
            <w:pPr>
              <w:pStyle w:val="Normal"/>
              <w:rPr/>
            </w:pPr>
            <w:r>
              <w:rPr/>
              <w:t>Цель: формировать творческое воображение при изображении сказочного мира; продолжить формирование изобразительных навы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в группах; учатся подбирать краски  в соответствии с замысл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 с учетом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ться о распределении функций и ролей совместной деятельности; разрешать конфликты на основе учета интересов и позиций всех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восприимчивость.</w:t>
            </w:r>
          </w:p>
          <w:p>
            <w:pPr>
              <w:pStyle w:val="Normal"/>
              <w:rPr/>
            </w:pPr>
            <w:r>
              <w:rPr/>
              <w:t>Навыки сотрудничества, умение не создавать конфлик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ырезаем декоративные цветы и деревья.</w:t>
            </w:r>
          </w:p>
          <w:p>
            <w:pPr>
              <w:pStyle w:val="Normal"/>
              <w:rPr/>
            </w:pPr>
            <w:r>
              <w:rPr/>
              <w:t>Вырезание и конструирование из бумаги цветов, декоративных листьев. Создание майского дер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бумаги изобразить весеннее дерево?</w:t>
            </w:r>
          </w:p>
          <w:p>
            <w:pPr>
              <w:pStyle w:val="Normal"/>
              <w:rPr/>
            </w:pPr>
            <w:r>
              <w:rPr/>
              <w:t xml:space="preserve">Цель: продолжить формирование навыков работы с бумагой; развивать творческую наблюдательность и творческое воображение при рассматривании природных фор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резать и конструировать из бумаги цветы и  листья деревьев;</w:t>
            </w:r>
          </w:p>
          <w:p>
            <w:pPr>
              <w:pStyle w:val="Normal"/>
              <w:rPr/>
            </w:pPr>
            <w:r>
              <w:rPr/>
              <w:t>учатся работать групп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пределять последовательность целей и соответствующих им действий с учетом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емы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о распределении функций и ролей совместной деятельности; разрешать конфликты на основе учета интересов и позиций всех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  <w:p>
            <w:pPr>
              <w:pStyle w:val="Normal"/>
              <w:rPr/>
            </w:pPr>
            <w:r>
              <w:rPr/>
              <w:t>Навыки сотрудничества, умение не создавать конфли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мечта о ле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лето по представлению?</w:t>
            </w:r>
          </w:p>
          <w:p>
            <w:pPr>
              <w:pStyle w:val="Normal"/>
              <w:rPr/>
            </w:pPr>
            <w:r>
              <w:rPr/>
              <w:t xml:space="preserve">Цель: продолжить формирование навыков работы с красками; научить воплощать замысе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алёв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бирать композицию, выполнять подмалёвок.</w:t>
            </w:r>
          </w:p>
          <w:p>
            <w:pPr>
              <w:pStyle w:val="Normal"/>
              <w:rPr/>
            </w:pPr>
            <w:r>
              <w:rPr/>
              <w:t>учатся детально прорабатывать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 с учетом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ставить вопросы, обращаться за помощью, формулировать свои затруднения, предлагать помощь и сотрудниче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выполне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аровозик.</w:t>
            </w:r>
          </w:p>
          <w:p>
            <w:pPr>
              <w:pStyle w:val="Normal"/>
              <w:rPr/>
            </w:pPr>
            <w:r>
              <w:rPr/>
              <w:t>Вылепить из пластилина гусен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пластилина вылепить гусеницу?</w:t>
            </w:r>
          </w:p>
          <w:p>
            <w:pPr>
              <w:pStyle w:val="Normal"/>
              <w:rPr/>
            </w:pPr>
            <w:r>
              <w:rPr/>
              <w:t>Цель: формировать умение лепить объекты природы и их украшения; развивать творческую наблюдательность и творческое воображение при рассматривании природных фор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лепить одинаковые по форме и размеру детали; учатся выполнять из пластилина мелкие детали укра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й, контроль и оценка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  <w:p>
            <w:pPr>
              <w:pStyle w:val="Normal"/>
              <w:rPr/>
            </w:pPr>
            <w:r>
              <w:rPr/>
              <w:t>Образ лета в творчестве худож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лето?</w:t>
            </w:r>
          </w:p>
          <w:p>
            <w:pPr>
              <w:pStyle w:val="Normal"/>
              <w:rPr/>
            </w:pPr>
            <w:r>
              <w:rPr/>
              <w:t>Цель: ознакомить с творчеством отечественных художников, изобразивших лето; развивать художественно эстетический в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план, задний пл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изображать летний пейза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едвосхищать результат; вносить необходимые дополнения и коррективы с учетом сделанных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ставить вопросы, обращаться за помощью, формулировать свои затруднения, предлагать помощь и сотруд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идентичность в форме сознания «Я» как гражданина России, чувства сопричастности и гордости за свою родину, народ, историю.</w:t>
            </w:r>
          </w:p>
          <w:p>
            <w:pPr>
              <w:pStyle w:val="Normal"/>
              <w:rPr/>
            </w:pPr>
            <w:r>
              <w:rPr/>
              <w:t>Эстетическая восприимчив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2:00Z</dcterms:created>
  <dc:creator>XTreme</dc:creator>
  <dc:description/>
  <cp:keywords/>
  <dc:language>en-US</dc:language>
  <cp:lastModifiedBy>XTreme</cp:lastModifiedBy>
  <dcterms:modified xsi:type="dcterms:W3CDTF">2010-10-24T07:30:00Z</dcterms:modified>
  <cp:revision>4</cp:revision>
  <dc:subject/>
  <dc:title>№п/п</dc:title>
</cp:coreProperties>
</file>