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33ч (1 ч в неделю)</w:t>
      </w:r>
    </w:p>
    <w:p>
      <w:pPr>
        <w:pStyle w:val="Normal"/>
        <w:shd w:fill="FFFFFF" w:val="clear"/>
        <w:jc w:val="center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0"/>
        <w:gridCol w:w="1275"/>
        <w:gridCol w:w="2410"/>
        <w:gridCol w:w="38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 учащихся нацеленная на формирование предметных и метапредметных  умений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олшебных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нструменты. Спектр, цветовой круг, основные и составные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5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Воспринимать произведения изобразительного искус</w:t>
              <w:softHyphen/>
              <w:t xml:space="preserve">ства, </w:t>
            </w:r>
          </w:p>
          <w:p>
            <w:pPr>
              <w:pStyle w:val="Style25"/>
              <w:widowControl/>
              <w:tabs>
                <w:tab w:val="clear" w:pos="708"/>
                <w:tab w:val="left" w:pos="5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участвовать в обсуждении их содержания и выра</w:t>
              <w:softHyphen/>
              <w:t>зительных средств, различать сюжет и содержание в зна</w:t>
              <w:softHyphen/>
              <w:t>комых произведен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семи цветов спек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идеть за п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и удобно держать лист бумаги и карандаш, кисто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новные и составные , теплые и холодные цв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исования ягод, цветов. Приемы: вливание цвета в цвет, наложения ц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художе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материалы(гуашь,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карандаши, акварель, бумаг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ис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тков, апельсина, ветки рябины(по выбору). Приемы: примакивание, раздельный мазок, смешение ц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элементарные правила смешивания основных цве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исования лимона, цыпленка, одуван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брызга крас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рисунке простейшую форму, основной цвет предм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исования груши, ябл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анром натюрморт и картинами художников этого жан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ботать акварельными красками, ровно закрывать ими нужную поверх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 – голуб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исования простых по форме цветов(незабудки, василь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художников –пейзаж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свободной кистевой рос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е решение рисун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 Последовательность рисования баклажана, сливы. Натюрм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жанры и виды произведений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различные виды и жанры изобразительного искус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семеро козля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творчеством художников – анимат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лепки в изображении предметов сложн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лепки волка, козленка. Приемы ле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5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Воспринимать произведения изобразительного искус</w:t>
              <w:softHyphen/>
              <w:t xml:space="preserve">ства, </w:t>
            </w:r>
          </w:p>
          <w:p>
            <w:pPr>
              <w:pStyle w:val="Style25"/>
              <w:widowControl/>
              <w:tabs>
                <w:tab w:val="clear" w:pos="708"/>
                <w:tab w:val="left" w:pos="5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участвовать в обсуждении их содержания и выра</w:t>
              <w:softHyphen/>
              <w:t>зительных средств, различать сюжет и содержание в зна</w:t>
              <w:softHyphen/>
              <w:t>комых произведен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ся об особенностях изображения животных в леп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здавать объемные изображения из пластил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– белоб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О: рисунок, цвет, 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исования сороки, сказочного дом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сновные средства художественной выразительности(по памяти и воображе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пропорции сложных по форме предметов, композиционное решение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в произведениях В.Васнецова, Н.Кочергина, Е.Рачева, А.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роли фантазии в искусстве.  Отработка графических навыков, навыков композиционного решения рисун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обенности и выразительные средства изображения сказочных мотивов в иллюстрация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– Золотой гребе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ая шап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об образных особенностях работы над изображением в объ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лепки корзины и уго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ть приемы работы с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бъемных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бочее место при лепке изделий из глины и пластил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нятия «цвет». Последовательность работы цветом. Оформление работы в цвете по собственному замыслу и представлени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скиз в карандаш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Родная природа в творчестве русских художников. Красота зимней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дельными произведениями выдающихся русских художников: Саврасов,Серов,Реп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Различать сюжет и содержание в зна</w:t>
              <w:softHyphen/>
              <w:t xml:space="preserve">комых произведения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виды и жанры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деятельности художника, скульпто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народных маст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мковс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декоративно – приклад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рнаментов. Последовательность выполнения печаток – тыч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из бумаги силуэтов дымковских игрушек и украшение их орнамента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Видеть, чувствовать и изображать красоту и разнообразие природы, человека, зданий, предмет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известные центры народных художественных ремесел Росси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тличительные признаки изделий народных промы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мпозицию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арандашный набр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цвета на палит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заливку контура ц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ц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ывать детали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итог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i w:val="false"/>
                <w:sz w:val="28"/>
                <w:szCs w:val="28"/>
              </w:rPr>
              <w:t>Моделировать новые формы,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й узор филимоновской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выполнения филимоновских орнаментов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 – Майданская и Семеновская матрешка (сравнение). Последовательность выполнения росписи. Роспись деревянных заготовок по замысл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ородецких изделий. Цветовая гамма. Последовательность выполнения городецкой роспис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изделий Хохломы. Цветовая гамма. Последовательность выполнения хохломской росписи : ягодка,травка, сказочная птиц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жельских орнаментов. Цветовая гамма. Виды изделий. Последовательность выполнения гжельских орнаментов. Роспись силуэта сахарниц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казочной стране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искусстве аппликации и ее крас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изайна кругл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Луноход» из кругов разного разм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различные формы предметов   выполнять простейшие композиции – апплик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метов в форме шара на картинах, в ближнем окружении. Лепка шариков из пластилина. Создание изделия «бусы», сказочное животное «Лошар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Высказывать аргументированное суждение о художе</w:t>
              <w:softHyphen/>
              <w:t>ственных произведениях, изображающих природу и человека в различных эмоциональных состоя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свое отношение к изображенно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Кандинского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i w:val="false"/>
                <w:sz w:val="28"/>
                <w:szCs w:val="28"/>
              </w:rPr>
              <w:t>Высказывать аргументированное суждение о художе</w:t>
              <w:softHyphen/>
              <w:t>ственных произведениях, изображающих природу и человека в различных эмоциональных состоя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х изобразительного искусства России,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хся худож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отдельные произведения выдающихся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з квадратов. Украшение квадратной подушки. Рисование кистью элементов геометрического у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художественные музеи России – Третьяковская галере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ческое короле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 и кубики. Сколько у куба квадратных сторон? Объекты дизайна или их части, которые имеют форму куба. Склеивание картонных кубиков. Роспись разноцветными узо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свободной кистевой рос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мпозиционное решение рисун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творческие дост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4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color w:val="6B6D5E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B6D5E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spacing w:val="20"/>
      <w:sz w:val="42"/>
      <w:szCs w:val="42"/>
    </w:rPr>
  </w:style>
  <w:style w:type="character" w:styleId="FontStyle36">
    <w:name w:val="Font Style36"/>
    <w:qFormat/>
    <w:rPr>
      <w:rFonts w:ascii="Franklin Gothic Demi Cond" w:hAnsi="Franklin Gothic Demi Cond" w:cs="Franklin Gothic Demi Cond"/>
      <w:spacing w:val="20"/>
      <w:sz w:val="32"/>
      <w:szCs w:val="32"/>
    </w:rPr>
  </w:style>
  <w:style w:type="character" w:styleId="2">
    <w:name w:val="Заголовок №2_"/>
    <w:qFormat/>
    <w:rPr>
      <w:rFonts w:ascii="Calibri" w:hAnsi="Calibri" w:eastAsia="Times New Roman" w:cs="Calibri"/>
      <w:sz w:val="42"/>
      <w:shd w:fill="FFFFFF" w:val="clear"/>
    </w:rPr>
  </w:style>
  <w:style w:type="character" w:styleId="11">
    <w:name w:val="Заголовок №1_"/>
    <w:qFormat/>
    <w:rPr>
      <w:rFonts w:ascii="Calibri" w:hAnsi="Calibri" w:eastAsia="Times New Roman" w:cs="Calibri"/>
      <w:sz w:val="42"/>
      <w:shd w:fill="FFFFFF" w:val="clear"/>
    </w:rPr>
  </w:style>
  <w:style w:type="character" w:styleId="11pt">
    <w:name w:val="Заголовок №1 + Интервал -1 pt"/>
    <w:qFormat/>
    <w:rPr>
      <w:rFonts w:ascii="Consolas" w:hAnsi="Consolas" w:eastAsia="Times New Roman" w:cs="Consolas"/>
      <w:spacing w:val="-20"/>
      <w:w w:val="1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exact" w:line="215"/>
      <w:ind w:firstLine="346"/>
      <w:jc w:val="both"/>
    </w:pPr>
    <w:rPr>
      <w:rFonts w:ascii="Verdana" w:hAnsi="Verdan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14"/>
      <w:ind w:firstLine="773"/>
      <w:jc w:val="both"/>
    </w:pPr>
    <w:rPr>
      <w:rFonts w:ascii="Verdana" w:hAnsi="Verdana" w:cs="Times New Roman"/>
      <w:sz w:val="24"/>
      <w:szCs w:val="24"/>
    </w:rPr>
  </w:style>
  <w:style w:type="paragraph" w:styleId="Style131">
    <w:name w:val="Style13"/>
    <w:basedOn w:val="Normal"/>
    <w:qFormat/>
    <w:pPr>
      <w:jc w:val="right"/>
    </w:pPr>
    <w:rPr>
      <w:rFonts w:ascii="Verdana" w:hAnsi="Verdana" w:cs="Times New Roman"/>
      <w:sz w:val="24"/>
      <w:szCs w:val="24"/>
    </w:rPr>
  </w:style>
  <w:style w:type="paragraph" w:styleId="Style16">
    <w:name w:val="Style16"/>
    <w:basedOn w:val="Normal"/>
    <w:qFormat/>
    <w:pPr/>
    <w:rPr>
      <w:rFonts w:ascii="Verdana" w:hAnsi="Verdana" w:cs="Times New Roman"/>
      <w:sz w:val="24"/>
      <w:szCs w:val="24"/>
    </w:rPr>
  </w:style>
  <w:style w:type="paragraph" w:styleId="Style17">
    <w:name w:val="Style17"/>
    <w:basedOn w:val="Normal"/>
    <w:qFormat/>
    <w:pPr>
      <w:jc w:val="center"/>
    </w:pPr>
    <w:rPr>
      <w:rFonts w:ascii="Verdana" w:hAnsi="Verdana" w:cs="Times New Roman"/>
      <w:sz w:val="24"/>
      <w:szCs w:val="24"/>
    </w:rPr>
  </w:style>
  <w:style w:type="paragraph" w:styleId="Style18">
    <w:name w:val="Style1"/>
    <w:basedOn w:val="Normal"/>
    <w:qFormat/>
    <w:pPr>
      <w:spacing w:lineRule="exact" w:line="304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214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514" w:before="0" w:after="120"/>
      <w:outlineLvl w:val="1"/>
    </w:pPr>
    <w:rPr>
      <w:rFonts w:ascii="Calibri" w:hAnsi="Calibri" w:eastAsia="Times New Roman" w:cs="Times New Roman"/>
      <w:sz w:val="42"/>
      <w:szCs w:val="22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240"/>
      <w:outlineLvl w:val="0"/>
    </w:pPr>
    <w:rPr>
      <w:rFonts w:ascii="Calibri" w:hAnsi="Calibri" w:eastAsia="Times New Roman" w:cs="Times New Roman"/>
      <w:sz w:val="4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5:00Z</dcterms:created>
  <dc:creator>Nube</dc:creator>
  <dc:description/>
  <dc:language>en-US</dc:language>
  <cp:lastModifiedBy>John</cp:lastModifiedBy>
  <cp:lastPrinted>2010-11-01T21:38:00Z</cp:lastPrinted>
  <dcterms:modified xsi:type="dcterms:W3CDTF">2012-09-10T18:05:00Z</dcterms:modified>
  <cp:revision>2</cp:revision>
  <dc:subject/>
  <dc:title/>
</cp:coreProperties>
</file>