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Style w:val="StrongEmphasis"/>
          <w:sz w:val="28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РАБОЧ А Я   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МАХА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й  направлен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зработана в 2011 году,  срок реализации 1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зраст обучающихся 10-12 лет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  </w:t>
      </w:r>
    </w:p>
    <w:p>
      <w:pPr>
        <w:pStyle w:val="Style14"/>
        <w:ind w:left="480" w:hanging="0"/>
        <w:jc w:val="center"/>
        <w:rPr>
          <w:sz w:val="28"/>
        </w:rPr>
      </w:pPr>
      <w:r>
        <w:rPr>
          <w:sz w:val="28"/>
        </w:rPr>
        <w:t>форма организации образовательной деятельности – студия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работчик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едорова Юлия Александровн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39960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-314.65pt" to="418.35pt,-3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дагогический стаж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ервая квалификационная категор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занятий студии изобразительного искусства «Маха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 целью пробуждать и укреплять интерес и любовь к изобрази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у, развивая эстетические чувства и понимание прекрасного; со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нствовать изобразительные способности, художественный вкус, наблю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ость, творческое  воображение и мышление; знакомить с искус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го края, с произведениями изобразительного и декоративно – прикл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искусства, расширять и углублять возможности детского творчества за рамками школьной программы, дает возможность одаренным детям получить творческое удовлетворение от созданного ими. Изобразительная деятельность- это своеобразная форма познания реальной действительности окружающего мира, постижения художественного искусства, и поэтому требует углубленного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в студии включает руководство практической работой детей, </w:t>
      </w:r>
    </w:p>
    <w:p>
      <w:pPr>
        <w:pStyle w:val="Normal"/>
        <w:rPr/>
      </w:pPr>
      <w:r>
        <w:rPr>
          <w:sz w:val="28"/>
          <w:szCs w:val="28"/>
        </w:rPr>
        <w:t>выход на природу (в парк, лес) с целью наблюдения и зарисовок,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 об изобразительном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студии особое внимание необходимо уделять приобретению умений и навыков, которые могут быть использованы в практической деятельности (оформление выставок, плакатов, стенгазет, праздников и т.п.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ая деятельность во внеурочное время позволяет более подробно и более расширенно познакомить учащихся с различными изобразительными техниками – аппликацией, «процарапыванием», с различными графическими и живописными материалам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остудия базируется на представлениях об искусстве, полученных учащимися в начальной школе, закладывает основы художествен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мений школьников в области искусства. Процесс познания проис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собственного творчества, изучения художествен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ющихся произведений соврем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ю каждого вида искусства уделяется специальное время, в течение которого анализируется его язык, художественно – образная природа, а также его связь с жизнью общества и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ами художественного развития учащихся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нравственно-эстетической отзывчивост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формирование эстетического вкус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понимание роли изобразительного искусства в жизни обществ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формирование умения образно воспринимать окружающий ми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откликаться на его красот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формирование художественно-творческой активност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учащиеся  студии должны уметь анализировать произведения                    искусства в жанре пейзажа, натюрморта, проявляя самостоятельност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творчески включаться в индивидуальную и коллективную работ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участвовать в обсуждении раб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формирование художественных знаний, умений и навы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изостудии рассчитана на  год, на детей от 10 до 12 л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-6 класс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результате посещения занятий студии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обенности языка основных видов изо искусства: живописи, графи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основные жанры изобразительного искусств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известные музеи  нашей стран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выдающихся художественных деяте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выдающиеся  произведения искус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особенности народного искусства своего края, обла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аботать с натуры и по представлению в живописи и графике над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тюрмортом, пейзаже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выбирать наиболее подходящий формат при работе над    художественной  композици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добиваться тональных и цветовых градаций при передаче объем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ередавать при изображении предмета пропорции и характер форм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ередавать пространственные планы в живописи и графике с         применением знаний линейной и воздушной перспектив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в рисунке с натуры передавать единую точку зрения на группу предмет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ользоваться различными графическими и живописными техник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оформлять выставки собственных рабо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ая деятельность  на занятиях изостудии находит разнообразные формы выражения: изображение на плоскости и в объе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занятиях; изучение творческого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; просмотр виде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ая программа построена так, чтобы во внеурочное время дать</w:t>
      </w:r>
    </w:p>
    <w:p>
      <w:pPr>
        <w:pStyle w:val="Normal"/>
        <w:rPr/>
      </w:pPr>
      <w:r>
        <w:rPr>
          <w:sz w:val="28"/>
          <w:szCs w:val="28"/>
        </w:rPr>
        <w:t>учащимся более  глубокие представления о системе взаимодействия искусства с жизнью. Работа на основе наблюдения и изучения окружающей реальности является важным условием успешного освоения детьми материала. Стремление к отражению действительности, своего отношения к ней должно служить источником самостоятельных творческих по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05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-1050" w:firstLine="283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</w:rPr>
        <w:t>Учебны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1619"/>
        <w:gridCol w:w="1623"/>
        <w:gridCol w:w="154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ивопис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        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тиц и живот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8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       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0          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9"/>
        <w:gridCol w:w="5302"/>
        <w:gridCol w:w="891"/>
        <w:gridCol w:w="902"/>
        <w:gridCol w:w="825"/>
        <w:gridCol w:w="261"/>
      </w:tblGrid>
      <w:tr>
        <w:trPr>
          <w:trHeight w:val="5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е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-тия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-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-г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Инструктаж по технике безопасности. Правила поведения в кабинет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красках, кисточках и бумаге. Как рисовать акварель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вопись.</w:t>
            </w:r>
            <w:r>
              <w:rPr>
                <w:sz w:val="28"/>
                <w:szCs w:val="28"/>
              </w:rPr>
              <w:t xml:space="preserve"> Основные и составные цвета. Упражнение «Радуг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. Рисунок ограниченной палитро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метов. Композиция. Перспекти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метов, светотень, тоновые переходы. Рисуем снегов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нь. Рисуем мухомор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листьев (дуб, клен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етки с листьями (берез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 деревьев (береза, дуб, ель, кустарник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личных фруктов (яблоко, апельсин, груш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цветы (ромашка, одуванчик, роз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цветы (подсолнух, тюльпан, наперстянк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цветочную клумб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живопи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ры живопис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нималистический и исторический жанр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карт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 галере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-состязание на лучшего знатока живопис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тюрморт.</w:t>
            </w:r>
            <w:r>
              <w:rPr>
                <w:sz w:val="28"/>
                <w:szCs w:val="28"/>
              </w:rPr>
              <w:t xml:space="preserve"> Изображение предметного мира – натюрморт. Рисунок натюрморта по предст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тюрморта «Букет сирен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color w:val="000000"/>
                <w:spacing w:val="3"/>
                <w:w w:val="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w w:val="8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3"/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тюрморта «Кувшин и фрукт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 «Куб, конус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коративно-прикладное искусство.</w:t>
            </w:r>
            <w:r>
              <w:rPr>
                <w:sz w:val="28"/>
                <w:szCs w:val="28"/>
              </w:rPr>
              <w:t xml:space="preserve"> Филимоновская и дымковская игруш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хохлома» натюрм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ображения в скульптуре. Поделки из пласти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. Панно из солом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йзаж.</w:t>
            </w:r>
            <w:r>
              <w:rPr>
                <w:sz w:val="28"/>
                <w:szCs w:val="28"/>
              </w:rPr>
              <w:t xml:space="preserve"> Изображение пространства. Правила линейной и воздушной перспективы. Рисунок уходящей вдаль алле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большой мир. Русские пейзажисты (В.Д. Поленов, И.И. Левитан, И.Н. Крамско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 Обучающие упражнения в прорисовывании отдельных частей пейзажа (небо, деревь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ейзаж «Цветущая вишня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русский моренист И.К. Айвазовский. Изображение поверхности воды (гладкая поверхность, волн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пейзаж с холмам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кора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морского пейзажа «Корабли на море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кирпичны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сельский пейз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дом в гор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совк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животных (насекомые, птицы, рыбы, экзотические, домашние  живот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«Птицы у зимней кормушки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«В джунглях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учших работ. Конкурс-викторина на лучшего знатока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свобод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исок  использованной 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Рахманов. Школа рисования. – Астрель. Москва.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Д. Ушаков. Великие художники. – Санкт-Петербург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П. Шалаева. Учимся рисовать животных. – АСТ. Слово. Москва.-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.П. Шалаева. Учимся рисовать растения. – АСТ. Слово. Москва.-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А. Лыкова. Филимоновская игрушка. – И.Д. Карапуз.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А. Лыкова. Золотая хохлома. – И.Д. Карапуз.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П. Пенова. Рисуем карандашом. Деревья. Цветы. Животные. – Белгород.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. Людвиг-Кайзер. Мои первые уроки рисования. Акварель. – Пи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илиновые фигурки животных. – Донецк. СКИФ. –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. Геронимус. Я все умею делать сам. – АСТ-ПРЕСС ШКОЛ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удии «МАХАОН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ые произведения мировой культу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йды и книги с изображением различных птиц и животных ( Чарушин, Бианки); Схемы и рисунки орнаментов;  произведения И.Шишкина, И.Левитана, В.Поленова, А. Саврасова, И. Айвазовского, В. Сурикова, набор открыток «Хохлом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ы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ождь и радуга» С.С.Прокофьева, «Песня жаворонка» П.И.Чайковского, прелюдии до минор и ля минор Ф.Шопена, «Мотылек» С.М.Майкапара, «Облака» К.Дебюсси; произведения И.С.Баха, С.В.Рахманинова, Н.А.Римского- Корсакова, А.П.Бородина, Ф.Шуберта, Д.Б.Кабал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этические литературные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я Н.С.Гумилева, А.А.Фета,  К.Бельмонта,  И.А.Бунина, С.Есенина, Ф.И.Тютчева, Р.Киплинга, сказки А.С.Пушкина и другие худ.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ки гуашевые и акварельные; художественные кисти, бумага для живописи; бумага для графических работ и зарисовок;  карандаши графические; клей, ножницы,  картон, пластилин, глина, соло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кабине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ы и стулья, баночки для воды, предметные столики для натюрмортов, освещение, оснащение техническими средствами, подборка видеосюжетов, фильмов и слай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видуальное заня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"/>
        <w:gridCol w:w="890"/>
        <w:gridCol w:w="10"/>
        <w:gridCol w:w="5947"/>
        <w:gridCol w:w="1040"/>
        <w:gridCol w:w="924"/>
      </w:tblGrid>
      <w:tr>
        <w:trPr>
          <w:trHeight w:val="5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-тия</w:t>
            </w:r>
          </w:p>
        </w:tc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Инструктаж по технике безопасности. Правила поведения в кабинет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вопись.</w:t>
            </w:r>
            <w:r>
              <w:rPr>
                <w:sz w:val="28"/>
                <w:szCs w:val="28"/>
              </w:rPr>
              <w:t xml:space="preserve"> Теплые и холодные цвета. Выполнение рисунка «Изумрудный город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едметов. Композиция. Перспектив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рисунок домика во фронтальной перспектив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нь. Рисуем воздушные ша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етки дуб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фруктов (виногра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цветочную клумб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живописи</w:t>
            </w:r>
            <w:r>
              <w:rPr>
                <w:sz w:val="28"/>
                <w:szCs w:val="28"/>
              </w:rPr>
              <w:t>. О чем рассказывают картины. Творчество В.М.  Васнец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Третьяковской галере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юрморт.</w:t>
            </w:r>
            <w:r>
              <w:rPr>
                <w:sz w:val="28"/>
                <w:szCs w:val="28"/>
              </w:rPr>
              <w:t xml:space="preserve"> Изображение натюрморта «Кухонная утварь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тюрморт «Ша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.</w:t>
            </w:r>
            <w:r>
              <w:rPr>
                <w:sz w:val="28"/>
                <w:szCs w:val="28"/>
              </w:rPr>
              <w:t xml:space="preserve"> Лепка дымковской игруш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«Золотая хохлом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ображения в скульптур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материала. Аппликация из соломки «Птиц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.</w:t>
            </w:r>
            <w:r>
              <w:rPr>
                <w:sz w:val="28"/>
                <w:szCs w:val="28"/>
              </w:rPr>
              <w:t xml:space="preserve"> Городской пейзаж «На стройк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ейзажа «На рек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ейзажа по представ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совки животных.</w:t>
            </w:r>
            <w:r>
              <w:rPr>
                <w:sz w:val="28"/>
                <w:szCs w:val="28"/>
              </w:rPr>
              <w:t xml:space="preserve"> Пейзаж «Бабоч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золотых рыбо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 экзотических живот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Котенок с клубкам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«В саванне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firstLine="283"/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0:00Z</dcterms:created>
  <dc:creator>Филин</dc:creator>
  <dc:description/>
  <cp:keywords/>
  <dc:language>en-US</dc:language>
  <cp:lastModifiedBy>ЮЛЯ</cp:lastModifiedBy>
  <cp:lastPrinted>2009-09-26T21:42:00Z</cp:lastPrinted>
  <dcterms:modified xsi:type="dcterms:W3CDTF">2012-10-10T20:09:00Z</dcterms:modified>
  <cp:revision>64</cp:revision>
  <dc:subject/>
  <dc:title>         </dc:title>
</cp:coreProperties>
</file>