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английскому языку д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  «   »  класса (68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268"/>
        <w:gridCol w:w="3543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1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видим и что у нас 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люб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? Знакомство с цв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14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? Знакомство с цв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льк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2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днём рожд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ем ты работаеш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1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и 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е уроки – 3 урока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алендарно-тематическое планирование по английскому язык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3 «   » класса (68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2"/>
        <w:gridCol w:w="2181"/>
        <w:gridCol w:w="2256"/>
        <w:gridCol w:w="2862"/>
        <w:gridCol w:w="2730"/>
        <w:gridCol w:w="1642"/>
        <w:gridCol w:w="803"/>
        <w:gridCol w:w="856"/>
      </w:tblGrid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емые проблемы</w:t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сроки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</w:tr>
      <w:tr>
        <w:trPr>
          <w:trHeight w:val="1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1: «Что мы видим и что у нас есть» (8 уроков)</w:t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ексик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го материал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1го года обуч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количественные характеристики объектов, заданные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Учатся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Сличают способ и результат своих действий с заданным эталоном, обнаруживают отклонения и отличия от эталон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ие вести диалог на основе равноправных отношений и взаимного уваже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ь здоровья-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Пение английской песенки. Повторение алфавита. Указательные местоимения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алфавит, указ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вторяют английский алфавит;знакомятся с указательными местоимениями единственного и множественного числа, тренируются в их употреблении и используют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меют заменять термины определениями. Выбирают вид графической модели, адекватной выделенным смысловым единицам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Сличают свой способ действия с эталоном. Определяют последовательность промежуточных целей с учетом конечно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Планируют общие способы работы. Определяют цели и функции участников, способы взаимодейств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жественное число указательных местоимений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Множественое число указательных местоимений. Обучение чтению. Разучивание новой рифмов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ое число указательных местоимений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накомятся с указательными местоимениями единственного и множественного числа, тренируются в их употреблении и используют в речи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здают структуру взаимосвязей смысловых единиц текста. Выбирают вид графической модели, адекватной выделенным смысловым единицам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Определяют цели и функции участников, способы взаимодейств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ое местоимение –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Знакомствос новым притяжательным местоимением. Повторение изученной лексики. Обучение чтению. Выполнение грамматических упражн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at is your name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y name is…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er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накомятся с притяжательными местоимениями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his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her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its,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  <w:shd w:fill="F9F9F9" w:val="clear"/>
              </w:rPr>
              <w:t> </w:t>
            </w: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учатся правильно использовать их в речи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яют операции со знаками и символами. Выбирают, сопоставляют и обосновывают способы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комство с глаголом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ведение новой лексики. Знакомство с новым грамматическим правилом. Обучение чтению. Обучение монологическому высказыва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/h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знакомятся с глаголом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to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have,</w:t>
            </w:r>
            <w:r>
              <w:rPr>
                <w:rFonts w:cs="Georgia" w:ascii="Georgia" w:hAnsi="Georgia"/>
                <w:sz w:val="18"/>
                <w:szCs w:val="18"/>
              </w:rPr>
              <w:t>учатсяправильно использовать формы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have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sz w:val="18"/>
                <w:szCs w:val="18"/>
              </w:rPr>
              <w:t>и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has,</w:t>
            </w:r>
            <w:r>
              <w:rPr>
                <w:rFonts w:cs="Georgia" w:ascii="Georgia" w:hAnsi="Georgia"/>
                <w:sz w:val="18"/>
                <w:szCs w:val="18"/>
              </w:rPr>
              <w:t>употребляют их в речи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писывают картинку по образцу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уществляют поиск и выделение необходимой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соблюдению норм и требований школьной жизни,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лексики – 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. Обучение монологическому высказыванию. Ввод новым фраз, лекси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ood morning, Good afternoon, Good day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morning, afternoon, evening, nigh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ражают смысл ситуации различными средствами (рисунки, символы)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 – 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 Обучение монологическому высказыванию. Выполнение грамматических упражнений. Повторение местоимений. Обучение чтен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morning, afternoon, evening, night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ood morning, Good afternoon, Good day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комятся с новыми словами, тренируются в их употреблении и используют в речи;читают небольшие тексты с новыми словами;учатся называть врем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Извлечение необходимой информации из прослушанного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Формирование умения слушать и вступать в диал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евая саморегуляция как способность к волевому усил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ние вести диалог на основе равноправных отношений и взаимного уважения.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по теме – 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. Обучение монологическому высказыванию. Повторение изученного материал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 the morning/afternoon…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/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воспринимают на слух слова и фразы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 Подведение под понятие-распознавание объектов, выделение их признаков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Понимание возможности разных позиций и точек зрения на один предм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: «Что мы любим» (7 часо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2835"/>
        <w:gridCol w:w="2551"/>
        <w:gridCol w:w="2703"/>
        <w:gridCol w:w="1816"/>
        <w:gridCol w:w="1762"/>
        <w:gridCol w:w="477"/>
        <w:gridCol w:w="54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. Обучение монологическому высказыванию. Знакомство с новыми звуками. Повторение личных и притяжательных местоимений. Прослушивание и чтение рифм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: au, e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, our, thei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накомятся с притяжательными местоимениями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our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your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their,</w:t>
            </w: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используют их в реч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iCs/>
                <w:lang w:val="ru-RU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ru-RU"/>
              </w:rPr>
              <w:t>Извлечение необходимой информации из прослушанного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владение диалогическими формами высказываний (по образцам)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взаимодействовать со взрослыми и сверстниками. Преодоление импульсивности и  непроизволь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ние вести диалог на основе равноправных отношений и взаимного уважения. Уважение ценностей семьи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оящее время (3 лицо ед.число) –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. Обучение монологическому высказыванию. Повторение глаголов действия. Знакомство с грамматическим правилом. Выполнение грамматически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run, swim, help, kiss,cook, jump etc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чтения единственного числа глагола в настоящем време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накомятся с правилом прибавления окончания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-s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  <w:shd w:fill="F9F9F9" w:val="clear"/>
              </w:rPr>
              <w:t> </w:t>
            </w: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к глаголам в третьем лице единственного числа настоящего времени (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PresentSimple</w:t>
            </w: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), пользуются данным правилом в тренировочных заданиях и в реч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сознанное построение речевого высказывания в устной форм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выражать мысль с достаточной полнотой и точность в соответствии с поставленной задачей (при описании предметов)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 способ действия в случае расхождения с правил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в английском языке. Предлоги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. Обучение монологическому высказыванию. Знакомство с информацией о времени в Англоязычных стра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m,p.m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чатся правильно здороваться в разное время суток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накомятся с обозначением частей суток в английском язы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с помощью вопросов добывать недостающую информацию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Освоение приемов логического запоминания информаци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Освоение критериев оценки выполненных зада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–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Обучение чтению. Обучение монологическому высказыванию. Выполнение лексико-грамматических 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Georgia" w:hAnsi="Georgia" w:cs="Georgia"/>
                <w:sz w:val="18"/>
                <w:szCs w:val="18"/>
                <w:shd w:fill="F9F9F9" w:val="clear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накомятся с новыми словами, пользуются ими при чтении и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накомятся с модальным глаголом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  <w:shd w:fill="F9F9F9" w:val="clear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  <w:shd w:fill="F9F9F9" w:val="clear"/>
              </w:rPr>
              <w:t>can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  <w:shd w:fill="F9F9F9" w:val="clear"/>
              </w:rPr>
              <w:t> </w:t>
            </w: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и используют его в речи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становка и решение проблемы, анализ ситуаци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Освоение приемов логического запоминания информаци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 способ действия в случае расхождения с правило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ываны эстетические потребности, ценности и чувства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very well, not very well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Обучение чтению. Обучение монологическому высказыванию. Выполнение грамматических упраж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ell, very well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he/she/it c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устанавливают ассоциативные связи между словами;пишут новые слова изолированно и в контексте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ыработка уважительного отношения к партнеру, внимание к личности другого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 Овладение приемами выражения несогласия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адекватно понимать оценку учител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грамматики –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естоимений. Выполнение грамматических упражнений.  Повторение местоим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y, his, her, its, our, your, thei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азучивают рифмовку, включающую новый материал;</w:t>
            </w:r>
          </w:p>
          <w:p>
            <w:pPr>
              <w:pStyle w:val="Style18"/>
              <w:spacing w:lineRule="atLeast" w:line="335" w:before="0" w:after="0"/>
              <w:rPr/>
            </w:pP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говорят о своих предпочтениях и предпочтениях других людей, а</w:t>
            </w:r>
            <w:r>
              <w:rPr>
                <w:rFonts w:cs="Georgia" w:ascii="Georgia" w:hAnsi="Georgia"/>
                <w:sz w:val="18"/>
                <w:szCs w:val="18"/>
              </w:rPr>
              <w:t>также о том, что они или другие люди умеют делать и насколько хорошо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 Умение извлечь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лексики. Итоговый урок –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Обучение монологическому высказыванию. Повторение лексики и грам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ark Ross, Rick and his Grandfath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закрепляют знания речевых формул и речевого этикета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Классификация предметов по признаку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Понимание возможности разных точек зрения на какой-либо предмет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адекватно понимать оценку взрослого и сверстни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: «Какого цвета? Знакомство с цветами» (3 урок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0"/>
        <w:gridCol w:w="2623"/>
        <w:gridCol w:w="1919"/>
        <w:gridCol w:w="2321"/>
        <w:gridCol w:w="2048"/>
        <w:gridCol w:w="1753"/>
        <w:gridCol w:w="918"/>
        <w:gridCol w:w="11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цветами –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Обучение монологическому высказыванию.  Знакомство с новым буквосочетанием. Повтор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оги английского язы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: is, am,ar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34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комятся с новыми словами, используют их при чтении и в речи;пишут новые слова изолированно и в контек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с помощью вопросов добывать недостающую информацию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владение приемами выражения согласия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Освоение критериев оценки выполненных задани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  <w:rFonts w:cs="Times New Roman" w:ascii="Times New Roman" w:hAnsi="Times New Roman"/>
                <w:sz w:val="18"/>
                <w:szCs w:val="18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новой лексики по теме – 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 Знакомство и активизация новой лексики. Выполнение лексико-грамматических упражне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black, red, yellow, brown, green, pink, blue, purpl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34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ворят о цветовых характеристиках предметов и животных;знакомятся с новыми словами, используют их при чтении и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рассматривать и  сравнивать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Распределение предметов по группам в соответствии с основаниям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Целеполагание как постановка учебной задачи на основе соотнесения того, что известно и того, что неизвестн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мн.ч. с вопросами – 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монологическому высказыванию по образцу. Чтение новой рифмовки. Знакомство с новой структуро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343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ворят о цветовых характеристиках предметов и животных;говорят о физических качествах людей, предметов и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представлять конкретное содержание и сообщать его в устной форм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работать с иллюстрацией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адекватно понимать оценку учител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: «Какого цвета? Знакомство с цветами» (5 уроков)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80"/>
        <w:gridCol w:w="2651"/>
        <w:gridCol w:w="1815"/>
        <w:gridCol w:w="1954"/>
        <w:gridCol w:w="2094"/>
        <w:gridCol w:w="1852"/>
        <w:gridCol w:w="993"/>
        <w:gridCol w:w="127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е в английском языке.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 лексические упражнения – 4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Знакомство с новой лексикой. Введение нового грамматического правила. Обучение чтению. Обучение монологическому высказыв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ight, bright, weak,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n, can`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итают текст с целью полного его понимания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владение приемом постановки вопросов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с помощью вопросов получить информацию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, вносить изменения в способ действ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 –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нологическому высказыванию. Выполнение упражнений.  Обучение чтению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an, can`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ишут новые слова изолированно и в контексте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ворят о физических качествах людей, предметов и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П.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воение  приемов  логического запоминания информации.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владение монологической формой речи.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/>
                <w:sz w:val="18"/>
                <w:szCs w:val="18"/>
              </w:rPr>
              <w:t xml:space="preserve"> Умение адекватно понимать оценку взрослого и сверст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пройденной лексики –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  Обучение чтению. Обучение пись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ученные структуры и лексик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итают текст с целью полного его понимания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учивают рифмовку, содержащую новый материал;говорят о цветовых характеристиках предметов и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ение выделят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авное из прослушанного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диало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Умение корректировать, вносить изме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товность и способность к выполнению прав и обязанностей уче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лексике и граммати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 Умение извлечь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оение результативност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Классификация предметов по признаку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Понимание возможности разных точек зрения на какой-либо предм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Умение адекватно понимать оценку взрослого и сверст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4: «Сколько?» (9 урок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7"/>
        <w:gridCol w:w="2918"/>
        <w:gridCol w:w="1973"/>
        <w:gridCol w:w="2977"/>
        <w:gridCol w:w="1976"/>
        <w:gridCol w:w="1685"/>
        <w:gridCol w:w="680"/>
        <w:gridCol w:w="8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?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Повторение правил чтения. Введение лексики. Обучение монологическому высказыванию по образцу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, hig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знакомятся с новыми словами, используют их при чтении и в речи;знакомятся с различиями в употреблениисинонимичных прилагательных</w:t>
            </w:r>
            <w:r>
              <w:rPr>
                <w:rStyle w:val="Appleconvertedspace"/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tall</w:t>
            </w:r>
            <w:r>
              <w:rPr>
                <w:rStyle w:val="Appleconvertedspace"/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и</w:t>
            </w:r>
            <w:r>
              <w:rPr>
                <w:rStyle w:val="Appleconvertedspace"/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Style w:val="Emphasis"/>
                <w:rFonts w:cs="Georgia" w:ascii="Georgia" w:hAnsi="Georgia"/>
                <w:sz w:val="20"/>
                <w:szCs w:val="20"/>
              </w:rPr>
              <w:t>hight</w:t>
            </w:r>
            <w:r>
              <w:rPr>
                <w:rFonts w:cs="Georgia" w:ascii="Georgia" w:hAnsi="Georgia"/>
                <w:sz w:val="20"/>
                <w:szCs w:val="20"/>
              </w:rPr>
              <w:t>, используют их в речи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итают текст с целью его выборочного и полного пон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бирают, сопоставляют и обосновывают способы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.- Определяют последовательность промежуточных целей с учетом конечного результата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Устанавливают рабочие отношения, учатся эффективно сотрудничать и способствовать продуктивной коопер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агательные в английском языке – 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ведение новой лексики(прилагательных). Обучение монологическому высказываю по образцу. Выполнение лексико-грамматических упражн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long, clean, short, dirt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9F9F9" w:val="clear"/>
              </w:rPr>
              <w:t>говорят о местоположении предметов с помощью картинки;читают небольшие тексты и подбирают к ним заголовки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обобщенный смысл и формальную структуру задачи.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.- Осознают качество и уровень усвоени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Умеют (или развивают способность) с помощью вопросов добывать недостающую информацию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ительные от 13 до 20 – 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ведение новой лексики. Говорение по-английски о времени. Счёт от 13-20. Прослушивание и пение песн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3-2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cock, pig, bird, kid, chick, ant, be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накомятся с английскими числительными от 13 до 20 и используют их в речи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учивают рифмовку, включающую новый материа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владение приемом постановки вопросов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с помощью вопросов получить информацию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, вносить изменения в способ действ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любознательность и стремление расширять кругозор; 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осочетаний – </w:t>
            </w:r>
            <w:r>
              <w:rPr>
                <w:rFonts w:cs="Times New Roman" w:ascii="Times New Roman" w:hAnsi="Times New Roman"/>
                <w:lang w:val="en-US"/>
              </w:rPr>
              <w:t>e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– 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диалогу по образцу. Обучение чтению. Выполнение упражнений. Разучивание новой рифм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, ea,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комятся с английскими числительными от 13 до 20 и используют их в речи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ворят о возрасте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П.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воение  приемов  логического запоминания информации.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владение монологической формой речи.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/>
                <w:sz w:val="18"/>
                <w:szCs w:val="18"/>
              </w:rPr>
              <w:t xml:space="preserve"> Умение адекватно понимать оценку взрослого и сверстн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лексики – 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Прослушивание новой песни. Выполнение лексико-грамматических упражнений. Обучение чтению. Обучение монологическому высказыванию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any…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9F9F9" w:val="clear"/>
              </w:rPr>
              <w:t>разучивают и поют песенки, включающие новый материал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ение выделять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лавное из прослушанного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слушать 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диало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Умение корректировать, вносить измен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 – 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Обучение чтению. Выполнение упражнений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9F9F9" w:val="clear"/>
              </w:rPr>
              <w:t>осуществляют рефлексию, определяя, чему они науч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извлечь необходимую информацию из прочитанного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имание возможности разных оснований для оценки одного предм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ние импульсивности во взаимоотношениях  со сверстникам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бота с информацией (аудиотекстом); контроль и оценка учебных действий в соответствии с поставленной задаче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– 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лексико-грамматического материал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 Wh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9F9F9" w:val="clear"/>
              </w:rPr>
              <w:t>осуществляют рефлексию, определяя, чему они науч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 Умение извлечь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shd w:fill="F9F9F9" w:val="clear"/>
              </w:rPr>
              <w:t>осуществляют рефлексию, определяя, чему они научилис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 Умение извлечь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Style w:val="FontStyle43"/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; любознательность и стремление расширять кругозор; ведение диалога, учитывая позицию собеседника; построение рассуждений, работа с информацией (текст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Классификация предметов по признаку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Понимание возможности разных точек зрения на какой-либо предм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Умение адекватно понимать оценку взрослого и сверстн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рассуждений, работа с информацией (тексто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18"/>
                <w:szCs w:val="18"/>
              </w:rPr>
              <w:t>мотивация к самореализации в познавательной и учебной деятельности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етвер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: « С днём рождения!» (7 уроков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83"/>
        <w:gridCol w:w="2439"/>
        <w:gridCol w:w="1771"/>
        <w:gridCol w:w="2686"/>
        <w:gridCol w:w="2048"/>
        <w:gridCol w:w="1759"/>
        <w:gridCol w:w="867"/>
        <w:gridCol w:w="104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 лексики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Обучение диалогу. Введение нового правил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ращения к людя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итают текст с целью его выборочного и полного понимания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осознанно строить речевое высказывание  используя модель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выражать свои мысли в соответствии с задачей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Соотнесение того, что известно и неизвестно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FontStyle43"/>
                <w:rFonts w:cs="Times New Roman"/>
                <w:sz w:val="18"/>
                <w:szCs w:val="18"/>
              </w:rPr>
              <w:t>мотивация к самореализации в познавательной и учебной деятельности; любознательность и стремление расширять кругозор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лексики по теме, песенка –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Обучение монологическому высказыванию. Прослушивание песн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`s, i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спользуют в речи антонимичные прилагательные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оставляют предложения из их ча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работать с иллюстрацией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владение монологической формой речи  в соответствии с образцам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адекватно понимать оценку взрослого и сверст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алогические упражнения –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Правила общения на английском языке.  Обучение чтен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Billy Harrison and his Birthday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разучивают и поют песенки, включающие новый матери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извлечь необходимую информацию из прочитанного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- Умение выражать свои мысли в соответствии с задачей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Преодоление импульсивности во взаимоотношениях  со сверстник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чтению. Лексико-грамматические упражнения –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Обучение монологическому высказыванию. Выполнение упражн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 and His toy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накомятся с тем, как в английском языке обозначается семья в целом;</w:t>
            </w:r>
          </w:p>
          <w:p>
            <w:pPr>
              <w:pStyle w:val="Style18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накомятся с новыми словами, используют их при чтении и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извлечь информацию из прослушенного и прочитанного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Овладение монологическим высказыванием в соответствии с образцом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Формирование умений контролировать процесс и результаты  деятель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FontStyle43"/>
                <w:rFonts w:cs="Times New Roman"/>
                <w:sz w:val="18"/>
                <w:szCs w:val="18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матические упражнения. Вопросы –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Выполнение грамматических упражнений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глагол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/has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shd w:fill="F9F9F9" w:val="clear"/>
              </w:rPr>
              <w:t>читают тексты с целью полного, частичного или выборочного понимания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сознание построения речевого высказывания в устной форм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слушать собеседника и выразить свою точку зрения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адекватно понимать оценку взрослого и сверст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FontStyle43"/>
                <w:rFonts w:cs="Times New Roman"/>
                <w:sz w:val="18"/>
                <w:szCs w:val="18"/>
              </w:rPr>
              <w:t>Доброжелательное отношение к другим участникам учебной и игровой деятельности на основе этических норм; уважение к иному мнению и культуре других народов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–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монологическому высказыванию. Выполнение лексических упражнений. Обучение диалог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знакомятся с правилами использования с именами людей слов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Mister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Missis,</w:t>
            </w:r>
            <w:r>
              <w:rPr>
                <w:rStyle w:val="Appleconvertedspace"/>
                <w:rFonts w:cs="Georgia" w:ascii="Georgia" w:hAnsi="Georgia"/>
                <w:i/>
                <w:iCs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Miss</w:t>
            </w:r>
            <w:r>
              <w:rPr>
                <w:rFonts w:cs="Georgia" w:ascii="Georgia" w:hAnsi="Georgia"/>
                <w:sz w:val="18"/>
                <w:szCs w:val="18"/>
              </w:rPr>
              <w:t>и</w:t>
            </w:r>
            <w:r>
              <w:rPr>
                <w:rStyle w:val="Appleconvertedspace"/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Style w:val="Emphasis"/>
                <w:rFonts w:cs="Georgia" w:ascii="Georgia" w:hAnsi="Georgia"/>
                <w:sz w:val="18"/>
                <w:szCs w:val="18"/>
              </w:rPr>
              <w:t>Ms</w:t>
            </w:r>
            <w:r>
              <w:rPr>
                <w:rFonts w:cs="Georgia" w:ascii="Georgia" w:hAnsi="Georgia"/>
                <w:sz w:val="18"/>
                <w:szCs w:val="18"/>
              </w:rPr>
              <w:t>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зрительная дифференциация (транскрипционных знаков, букв, буквосочетаний, отдельных слов, грамматических конструкций и т. п.)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итуации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имание возможности разных оснований для оценки одного предмет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доление импульсивности во взаимоотношениях  со сверстник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ное отношение к труду, учёбе и творчеству, трудолюбие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 –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 Повторение лексики. Выполнение лексико-грамматических упражн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находят различия между двумя картинками и говорят о них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строение высказывания в соответствии с коммуникативными задачами (с опорами и без использования опор)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обобщенный смысл и формальную структуру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е построение речевого высказывания в соответствии с коммуникативными задачами; осуществление логических действий: сравнение, построение рассужде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: «Кем ты работаешь?» (9 уроков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6"/>
        <w:gridCol w:w="2401"/>
        <w:gridCol w:w="2045"/>
        <w:gridCol w:w="1912"/>
        <w:gridCol w:w="2029"/>
        <w:gridCol w:w="2123"/>
        <w:gridCol w:w="909"/>
        <w:gridCol w:w="11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емой – «Кем ты работаешь?» -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ыполнение грамматических упражнений. Повторение лексического материала. Прослушивание рифмов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кончаний глагола единственного числа настоящего врем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профессий на английском язык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бирают, сопоставляют и обосновывают способы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Определяют последовательность промежуточных целей с учетом конечно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брожелательное отношение к другим участникам учебной и игровой деятельности на основе этических нор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о-грамматические упражнения –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диалогу по образцу. Обучение чтению. Введение новой лекс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e, diary, gia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звуком и правилом его чт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сознание построения речевого высказывания в устной форм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Овладение монологическим высказыванием в соответствии с образцом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Формирование умений контролировать процесс и результаты  деятель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начальный опыт эстетического, эмоционально-нравственного отношения к природ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 –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Выполнение грамматических упражнений. Правило чтения зву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и чтение рассказ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текста и извлечение запрашиваемой информа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ладение приемом выражать несоглас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монологическим высказыванием в соответствии с образц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оценить прогресс в своих заниях и умения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лементарные представления о культурном достоянии малой Роди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вопросительных упражнений –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Правило образования вопросов в настоящем време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структур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нее изученных структу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ение работать с учебником и иллюстрациям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ладение диалогическим высказыванием выражая просьбу, отдавая распоряже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мение поставить учебную задач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рицательные упражнения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–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Повторение грамматического материала. Выполнение грамматических упражн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в настоящем времен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мматических структу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ение выделить личностные характерист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нимание возможности разных оснований для оценки одного предмет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остановка учебной задачи в соответствии с тем, что уже известно и  неизвестн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порт в твоей жизни». Отрицательные вопросы –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Активизация грамматического материала. Выполнение грамматических упражнений. Обучение чт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тение рассказ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p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текста и извлечение запрашиваемой информаци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своение приемов логического запоминания информации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слушать собеседника и выразить свою точку зрения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лексики по теме –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по тем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на слух слова, словосочетания, фразы и небольшие тексты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Освоение  приемов  логического запоминания информации.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строить монологическое высказывание.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товность и способность к выполнению прав и обязанностей уче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тем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.-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ние адекватно понимать оценку взрослог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остановка учебной задачи в соответствии с тем, что уже известно и  неизве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: «Животные» (4 урока)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7"/>
        <w:gridCol w:w="2480"/>
        <w:gridCol w:w="2045"/>
        <w:gridCol w:w="1963"/>
        <w:gridCol w:w="2075"/>
        <w:gridCol w:w="1801"/>
        <w:gridCol w:w="946"/>
        <w:gridCol w:w="11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емой – «Животные» -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диалогу. Выполнение грамматических упражнений. Чтение буквы. Обучение чт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, do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343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догадываются о значении ряда слов по их морфологическому составу;знакомятся с новыми словами, используют их при чтении и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Освоение приемов логического запоминания информации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строить монологическое высказывание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, вносить изме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ы этические чувства, доброжелательность и эмоционально-нравственная отзывчивость, понимание и сопереживание чувствам других людей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ительные и отрицательные предложения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–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ыполнение грамматических упражнений. Обучение чтению. Правило образования отрицательной формы вспомогательного глагола в настоящем времен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глагол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новыми словами, используют их при чтении и в речи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Формирование мотивов достижения социального признания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слушать собеседника и выразить свою точку зрения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Умение оценить прогресс в усвоении знан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ы навыки сотрудничества со взрослыми и сверстниками в разных социальных ситуациях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 в английском языке –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Повторение лексики. Знакомство с побудительными предложения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предлож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т расспрос и отвечают на вопросы о собственных преференциях и преференциях других люд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Умение работать с иллюстрацией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прогнозировать развитие событий по иллюстрациям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корректировать способ действия в случае расхождения с правило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товность и способность к выполнению прав и обязанностей ученика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голы в английском языке –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монологическому высказыванию. Знакомство с новыми глагол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love, h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/>
              <w:t>воспринимают на слух слова, словосочетания, фразы и небольшие тексты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/>
              <w:t>осуществляют рефлексию, определяя, чему они научил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Умение выделить личностные характеристики</w:t>
            </w: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Понимание возможности разных оснований для оценки одного предмета</w:t>
            </w: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Умение дать развернутую оценку своей рабо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являют готовность к обсуждению разных точек зрения и выработке общей (групповой) позиции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7: «Животные» (3 урока)</w:t>
      </w:r>
      <w:r>
        <w:rPr/>
        <w:t>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99"/>
        <w:gridCol w:w="2632"/>
        <w:gridCol w:w="1974"/>
        <w:gridCol w:w="1963"/>
        <w:gridCol w:w="2102"/>
        <w:gridCol w:w="1689"/>
        <w:gridCol w:w="950"/>
        <w:gridCol w:w="11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 Сочет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lots of, lot of –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 Знакомство с грамматическим правилом. Обучение монологическому высказыван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 lot of, lots of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разделяют текст и дают названия его частям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(языковых единиц на уровне словосочетания, фраз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Умение работать с иллюстрацией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с помощью вопросов получить информацию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Преодоление импульсивности во взаимоотношениях  со сверстник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выборочному чтению. Лексико-грамматические упражнения –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 Обучение монологическому высказыванию. Обучение чтению.  Разучивание рифм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разделяют текст и дают названия его частям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(языковых единиц на уровне словосочетания, фраз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kern w:val="2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Умение искать и выделять необходимую информацию.</w:t>
            </w:r>
          </w:p>
          <w:p>
            <w:pPr>
              <w:pStyle w:val="TextBody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.- Умение участвовать в коллективном обсуждении проблемы.</w:t>
            </w:r>
          </w:p>
          <w:p>
            <w:pPr>
              <w:pStyle w:val="TextBody"/>
              <w:spacing w:before="0" w:after="0"/>
              <w:rPr>
                <w:rFonts w:cs="Times New Roman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Умение учиться и способность к организации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лементарные представления о культурном достоянии англоязычных стр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пройденного материала –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Обучение монологическому высказыванию. Обучение чтению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нее изученного материа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высказывать свое отнош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- Умение строить монологическое высказыв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Способность адекватно судить о причинах успех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воначальный опыт межкультурной коммуникации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: «Времена года и месяца» (10 уроков)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87"/>
        <w:gridCol w:w="2622"/>
        <w:gridCol w:w="1974"/>
        <w:gridCol w:w="2015"/>
        <w:gridCol w:w="2090"/>
        <w:gridCol w:w="1696"/>
        <w:gridCol w:w="937"/>
        <w:gridCol w:w="11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темой и лексикой– «Времена года и месяцы» -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Обучение монологическому высказыванию. Обучение чтению.  Введение новой лексик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year, near,clear, here, spring, summer, autumn, winte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/>
              <w:t>знакомятся с новыми словами, используют их при чтении и в речи;</w:t>
            </w:r>
          </w:p>
          <w:p>
            <w:pPr>
              <w:pStyle w:val="Style18"/>
              <w:shd w:fill="FFFFFF" w:val="clear"/>
              <w:spacing w:lineRule="atLeast" w:line="335" w:before="0" w:after="0"/>
              <w:rPr/>
            </w:pPr>
            <w:r>
              <w:rPr/>
              <w:t>пишут новые слова изолированно и в контек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.-</w:t>
            </w:r>
            <w:r>
              <w:rPr>
                <w:rFonts w:cs="Times New Roman"/>
                <w:b/>
                <w:lang w:val="uk-U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uk-UA"/>
              </w:rPr>
              <w:t>Овладение правильной диалогической речью по образцу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uk-UA"/>
              </w:rPr>
              <w:t>К.-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Умение прогнозировать развитие событий по иллюстрация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 Умение адекватно понимать оценку учит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чальные представления о правах и обязанностях человека и граждан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–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оспринимать англоязычную речь наслух. Знакомство с новой лексикой. Обучение чтению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onth, January, February, March, April, May, June, July, August, September, October, November, Dece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устное высказывание о временах года с опорой на текст и отдельные высказывания; знакомятся с названиями месяцев и правилом их написания с заглавной буквы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.- Умение с помощью вопросов получать недостающую информацию.</w:t>
            </w:r>
          </w:p>
          <w:p>
            <w:pPr>
              <w:pStyle w:val="Style91"/>
              <w:widowControl/>
              <w:snapToGrid w:val="false"/>
              <w:ind w:hanging="5"/>
              <w:rPr/>
            </w:pPr>
            <w:r>
              <w:rPr>
                <w:rFonts w:cs="Times New Roman"/>
                <w:sz w:val="18"/>
                <w:szCs w:val="18"/>
              </w:rPr>
              <w:t>К.-</w:t>
            </w:r>
            <w:r>
              <w:rPr>
                <w:rFonts w:cs="Times New Roman"/>
                <w:iCs/>
                <w:sz w:val="18"/>
                <w:szCs w:val="18"/>
                <w:lang w:val="uk-UA"/>
              </w:rPr>
              <w:t xml:space="preserve"> Умение слушать, вступать в диало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е основ оптимистического восприятия ми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выборочному чтению городов –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Обучение чтению, обучение диалогу по образцу. Знакомство с новой лексикой. Чтение рассказ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season, week, late, early, beautiful, pleasant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слово, логически не соответствующее определённому смысловому ря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.- Извлечение необходимой информации из прослушанного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К.-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Формирование умения слушать и вступать в диало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левая саморегуляция как способность к волевому усили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важение к иному мнению и культуре других народ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–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чтению. Обучение монологическому высказыванию. Введение новой лекси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ll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ут диалог-расспрос о том, когда родился собеседник, его друзья и родные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количественные характеристики объектов, заданные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14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элементарные представления об эстетических и художественных ценностях родной культуры и культуры англоязычных стр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названиями стран –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Обучение монологическому высказыванию. Обучение чтению. Чтение рифм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 названия стран и город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ятся с английскими названиями ряда стран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обобщенный смысл и формальную структуру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любознательность и стремление расширять кругоз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 грамматических упражнений – 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инимать англоязычную речь наслух. Выполнение грамматических упражнений. Выполнение лексических упражнений. Обучение диалогу. Обучение чтен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по тем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высказывание о себе по аналогии с образцо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деляют количественные характеристики объектов, заданные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формирован целостный, социально ориентированный взгляд на мир в его ограниченном единстве и разнообразии природы, народов, культур и религий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лексико-грамматического материала – 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по тем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 по тем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ют рефлексию, определяя, чему они научил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пределяют основную и второстеп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-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.-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 по тем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ют рефлексию, определяя, чему они научил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.- Контроль и оценка результа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618" w:leader="none"/>
                <w:tab w:val="left" w:pos="3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к самореализации в познавательной и учебной деятельности; любознательность и стремление расширять кругозо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те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ют рефлексию, определяя, чему они научил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Р.-</w:t>
            </w:r>
            <w:r>
              <w:rPr>
                <w:rFonts w:cs="Times New Roman"/>
                <w:sz w:val="18"/>
                <w:szCs w:val="18"/>
                <w:lang w:val="pt-BR"/>
              </w:rPr>
              <w:t xml:space="preserve"> Умение дать развернутую оценку своей работе</w:t>
            </w:r>
            <w:r>
              <w:rPr>
                <w:rFonts w:cs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ая деятельность. Итоговый у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материала изученного за весь учебный го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за 3 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ют рефлексию, определяя, чему они научил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остановка учебной задачи в соответствии с тем, что уже известно и  неизве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уроки: 3 урок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2:00Z</dcterms:created>
  <dc:creator>Юлия</dc:creator>
  <dc:description/>
  <cp:keywords/>
  <dc:language>en-US</dc:language>
  <cp:lastModifiedBy>ANNA</cp:lastModifiedBy>
  <cp:lastPrinted>2013-09-01T22:00:00Z</cp:lastPrinted>
  <dcterms:modified xsi:type="dcterms:W3CDTF">2014-08-19T15:16:00Z</dcterms:modified>
  <cp:revision>72</cp:revision>
  <dc:subject/>
  <dc:title/>
</cp:coreProperties>
</file>