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906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ям на заметку</w:t>
      </w:r>
    </w:p>
    <w:p>
      <w:pPr>
        <w:pStyle w:val="Style16"/>
        <w:ind w:left="-774" w:hanging="0"/>
        <w:jc w:val="center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C0504D"/>
          <w:sz w:val="52"/>
          <w:szCs w:val="52"/>
        </w:rPr>
        <w:t>Учимся делать</w:t>
      </w:r>
      <w:r>
        <w:rPr>
          <w:rFonts w:cs="Arial Black" w:ascii="Arial Black" w:hAnsi="Arial Black"/>
          <w:color w:val="C0504D"/>
          <w:sz w:val="36"/>
          <w:szCs w:val="36"/>
        </w:rPr>
        <w:t xml:space="preserve"> домашнее задание</w:t>
      </w:r>
    </w:p>
    <w:p>
      <w:pPr>
        <w:pStyle w:val="Style16"/>
        <w:ind w:left="-774" w:hanging="0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олжны ли родители сидеть с ребенком, когда он выполняет домашнее задание?  Многие мамы и бабушки считают, что это необходимо. И ошибаются! Когда ребенок находится под постоянным контролем, он не имеет возможности научиться концентрировать внимание и строить работу самостоятельно. При малейшем затруднении он обращается  за помощью к старшим.  И в итоге заставляет их объяснять и решать то, что должен понять и решить сам. То есть родители выполняют за школьника самую трудную мыслительную  и эмоциональную  часть работы.</w:t>
      </w:r>
    </w:p>
    <w:p>
      <w:pPr>
        <w:pStyle w:val="Style16"/>
        <w:ind w:left="-7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чему это приводит?</w:t>
      </w:r>
    </w:p>
    <w:p>
      <w:pPr>
        <w:pStyle w:val="Style16"/>
        <w:ind w:left="-7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ответах у доски такие дети теряются. И контрольные работы самостоятельно писать не могут.</w:t>
      </w:r>
    </w:p>
    <w:p>
      <w:pPr>
        <w:pStyle w:val="Style16"/>
        <w:ind w:left="-7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>Начинаем выполнять домашнее задание. Как действовать?</w:t>
      </w:r>
    </w:p>
    <w:p>
      <w:pPr>
        <w:pStyle w:val="Style16"/>
        <w:ind w:left="-7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любят ритуалы и легко им следуют.  Пусть приготовление  уроков станет одним из ритуалов.</w:t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водим порядок на рабочем месте. Необходимо проконтролировать  всё ли есть для  выполнения задания.</w:t>
      </w:r>
    </w:p>
    <w:p>
      <w:pPr>
        <w:pStyle w:val="Style16"/>
        <w:ind w:left="-774" w:hanging="0"/>
        <w:rPr/>
      </w:pPr>
      <w:r>
        <w:rPr>
          <w:rFonts w:cs="Times New Roman" w:ascii="Times New Roman" w:hAnsi="Times New Roman"/>
          <w:sz w:val="28"/>
          <w:szCs w:val="28"/>
        </w:rPr>
        <w:t>2.  Проверить записано ли домашнее задание.</w:t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цируем  задания по принципам: простые и сложные, письменные и устные, любимые и нелюбимые.</w:t>
      </w:r>
    </w:p>
    <w:p>
      <w:pPr>
        <w:pStyle w:val="Style16"/>
        <w:ind w:left="-7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гда не надо начинать делать уроки с заучивания стихов. Не надо начинать с самого сложного задания. Так как  на трудное порой уходит очень много времени, что-то не удается, ребенок ощущает не успех, у него пропадает желание работать дальше</w:t>
      </w:r>
      <w:r>
        <w:rPr>
          <w:rFonts w:cs="Times New Roman" w:ascii="Times New Roman" w:hAnsi="Times New Roman"/>
          <w:i/>
          <w:sz w:val="28"/>
          <w:szCs w:val="28"/>
        </w:rPr>
        <w:t>.     Начать делать уроки стоит с самого любимого предмета.</w:t>
      </w:r>
    </w:p>
    <w:p>
      <w:pPr>
        <w:pStyle w:val="Style16"/>
        <w:ind w:left="-7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ъяснить ребенку последовательность действий.</w:t>
      </w:r>
    </w:p>
    <w:p>
      <w:pPr>
        <w:pStyle w:val="Style16"/>
        <w:ind w:left="-7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гда задание по конкретному предмету будет выполнено, взрослые должны проверить, нет ли ошибок. Попросить  ребенка рассказать  наизусть нужные правила и определения.</w:t>
      </w:r>
    </w:p>
    <w:p>
      <w:pPr>
        <w:pStyle w:val="Style16"/>
        <w:ind w:left="-7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74" w:firstLine="7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школьник долго сидит за уроками, нужно искусственно ограничить время выполнения домашнего задания. Дело в том, что дольше одного часа ребенку трудно сохранять работоспособность, поэтому дальнейшее сидение за столом просто не имеет смыс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яя уроки, через каждые 30-35 минут нужно делать 10-ти минутный переры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передышки  желательно активно подвигаться.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лительному школьн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е делать уроки в два-три подхода, а в промежутках заниматься другими полезными делами. </w:t>
      </w:r>
    </w:p>
    <w:p>
      <w:pPr>
        <w:pStyle w:val="Style16"/>
        <w:ind w:left="-774" w:firstLine="7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учите ребенка начинать  делать уроки в одно и то же время. Причем время это нужно подобрать в зависим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индивидуаль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шего чада.</w:t>
      </w:r>
      <w:r>
        <w:rPr>
          <w:rFonts w:cs="Times New Roman" w:ascii="Times New Roman" w:hAnsi="Times New Roman"/>
          <w:sz w:val="28"/>
          <w:szCs w:val="28"/>
        </w:rPr>
        <w:t xml:space="preserve">      Дело в том, что работоспособность у любого человека не одинакова, и лучше. Если в период ее снижения ребенок будет отдыхать.  А на пике – приступит к успешному выполнению домашнего задания. Так что обратите внимание на то,  когда именно в дневное время ребенок бывает более вялым, а когда – собранным.</w:t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firstLine="774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</w:t>
      </w:r>
      <w:r>
        <w:rPr>
          <w:rFonts w:cs="Times New Roman" w:ascii="Times New Roman" w:hAnsi="Times New Roman"/>
          <w:color w:val="C0504D"/>
          <w:sz w:val="28"/>
          <w:szCs w:val="28"/>
        </w:rPr>
        <w:t>несколько приемов, которые помогут сделать  выполнение заданий более целенаправленными и  осмысленны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мой – друг мой</w:t>
      </w:r>
      <w:r>
        <w:rPr>
          <w:rFonts w:cs="Times New Roman" w:ascii="Times New Roman" w:hAnsi="Times New Roman"/>
          <w:sz w:val="28"/>
          <w:szCs w:val="28"/>
        </w:rPr>
        <w:t>.  Проговаривая вслух свои действия, ребенок легче запомнит их последовательность, оценит целесообразность и избежит бездумного манипулирования цифрами, понятиями.</w:t>
      </w:r>
    </w:p>
    <w:p>
      <w:pPr>
        <w:pStyle w:val="Style16"/>
        <w:ind w:left="-414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>.   Приучите школьника к тому, чтобы он читал задание, условие  минимум два раза. При повторении он должен обращать особое внимание на основные данные или понятия и конечный вопрос, стараясь их запомнить. Получив ответ надо сопоставить его с вопрос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 xml:space="preserve"> Наглядность условий задачи упрощает ее решение, поэтому ребенок не должен лениться рисовать автобусы и грузовики, ящики с фруктами и  т. п.</w:t>
      </w:r>
    </w:p>
    <w:p>
      <w:pPr>
        <w:pStyle w:val="Style16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       Ирина Николае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10972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9:00Z</dcterms:created>
  <dc:creator>Andrey</dc:creator>
  <dc:description/>
  <cp:keywords/>
  <dc:language>en-US</dc:language>
  <cp:lastModifiedBy>Your User Name</cp:lastModifiedBy>
  <dcterms:modified xsi:type="dcterms:W3CDTF">2012-11-30T16:31:00Z</dcterms:modified>
  <cp:revision>3</cp:revision>
  <dc:subject/>
  <dc:title/>
</cp:coreProperties>
</file>