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Урок изобразительного искусства в 1 класс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Тема урока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зоры, которые создали люди. Чудесный рисунок волшебной травы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знакомить с народными промыслами русского народ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урока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left="7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знакомить учащихся с понятиями «народное искусство», «декоративно-прикладное искусство», «народные художественные промыслы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left="7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знакомить учащихся с хохломской росписью и приемами её выполнени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left="768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ть понятие об орнаменте, более подробно о хохломской росписи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своить основные виды хохломского орнамента травка, пряник, под фон, кудрин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left="768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ть чувство прекрасного, любви и гордости за свою стран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рганизационный момен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. Настроимся на хорошую работу и улыбнемся друг другу.</w:t>
      </w:r>
    </w:p>
    <w:p>
      <w:pPr>
        <w:pStyle w:val="Normal"/>
        <w:tabs>
          <w:tab w:val="clear" w:pos="708"/>
          <w:tab w:val="left" w:pos="0" w:leader="none"/>
          <w:tab w:val="left" w:pos="25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общение темы и целей уро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недавно познакомились с вами с изделиями их хохломы. Сегодня на уро</w:t>
        <w:softHyphen/>
        <w:t>ке мы научимся укра</w:t>
        <w:softHyphen/>
        <w:t>шать хохломской росписью готовые изделия и попробуем вернуться в те далекие времена, когда люди сами украшали свой дом. В конце урока, когда мы закончим работу, у нас появиться на доске целый деревенский дом, с посудой и предметами быта. Попробуем?</w:t>
      </w:r>
    </w:p>
    <w:p>
      <w:pPr>
        <w:pStyle w:val="Normal"/>
        <w:tabs>
          <w:tab w:val="clear" w:pos="708"/>
          <w:tab w:val="left" w:pos="0" w:leader="none"/>
          <w:tab w:val="left" w:pos="25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Беседа.</w:t>
      </w:r>
    </w:p>
    <w:p>
      <w:pPr>
        <w:pStyle w:val="Normal"/>
        <w:tabs>
          <w:tab w:val="clear" w:pos="708"/>
          <w:tab w:val="left" w:pos="0" w:leader="none"/>
          <w:tab w:val="left" w:pos="250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Издавна человек стремился сделать свое жилище, одежду, предметы быта не только удобными и красивыми. Любой природный материал – глина, дерево – по-своему красив. Но красота его открывается не всем людям, а лишь чутким и внимательным, в руках которых эти материалы говорят на языке красоты. По всей нашей стране живут художники-умельцы. Места, где живут и работают художники, называются центрами народных промыслов. </w:t>
      </w:r>
    </w:p>
    <w:p>
      <w:pPr>
        <w:pStyle w:val="Normal"/>
        <w:tabs>
          <w:tab w:val="clear" w:pos="708"/>
          <w:tab w:val="left" w:pos="0" w:leader="none"/>
          <w:tab w:val="left" w:pos="25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а! Перед вами изделия одного из видов народных промыслов. Я думаю, что на перемене вы уже успели рассмотреть эти образ</w:t>
        <w:softHyphen/>
        <w:t>цы, поэтому сейчас без труда сможете мне ска</w:t>
        <w:softHyphen/>
        <w:t>зать: по какому материалу выполнена эта роспись? (По дереву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ребята, вы правы. Все предметы, укра</w:t>
        <w:softHyphen/>
        <w:t>шенные этой росписью, сделаны из дерева. А ка</w:t>
        <w:softHyphen/>
        <w:t xml:space="preserve">кие это предметы? (Посуда, столовые приборы, детская мебель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, кто-то из вас знает, как называется эта роспись? (Хохломская роспись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о ли солнцем облита, то ль сверкает сама </w:t>
        <w:softHyphen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алеко знаменита золотая хохлом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амоцветные краски, вязь узоров тонк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softHyphen/>
        <w:t xml:space="preserve">Продолжение сказки, что слагалась век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в беде, и в ненастье красотою полна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брым людям на счастье создается он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месте с этой посудой входит радость в дом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творное чудо - золотая хохлома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А начнем мы свой рассказ с одной интересной легенды. Давным-давно от царской немилости сбежал в керженские леса за Волгу мастеровой человек. Срубил он себе избу, смас</w:t>
        <w:softHyphen/>
        <w:t>терил из дерева лавки, стол, полки, потом дело дошло и до посуды. Опять же из дерева он выре</w:t>
        <w:softHyphen/>
        <w:t>зал себе чашки, плошки, ложки. Стали прилетать к нему птицы. Стал человек кормить их пшеном. Однажды к нему пожаловала и сама Жар-птица. Понравилось ей жить в необычной семье. Но дол</w:t>
        <w:softHyphen/>
        <w:t xml:space="preserve">го задерживаться на одном месте она не могла, </w:t>
        <w:softHyphen/>
        <w:t xml:space="preserve">надо </w:t>
      </w:r>
      <w:r>
        <w:rPr>
          <w:rFonts w:cs="Times New Roman" w:ascii="Times New Roman" w:hAnsi="Times New Roman"/>
          <w:iCs/>
          <w:sz w:val="28"/>
          <w:szCs w:val="28"/>
        </w:rPr>
        <w:t>был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еть дальше. Когда она улетала, в бла</w:t>
        <w:softHyphen/>
        <w:t>годарность за доброту взмахнула крылом и кос</w:t>
        <w:softHyphen/>
        <w:t xml:space="preserve">нулась им посуды, которую мастер изготовил, </w:t>
        <w:softHyphen/>
        <w:t xml:space="preserve">и стала та золото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Жар-птицу не видел, поэтому каждый хох</w:t>
        <w:softHyphen/>
        <w:t>ломской мастер рисует ее по-своему. Кроме изоб</w:t>
        <w:softHyphen/>
        <w:t>ражения птиц, мастера вырезают и посуду в виде птиц: чашки, ковши, братины. А еще любят хох</w:t>
        <w:softHyphen/>
        <w:t>ломские мастера рисовать различные сказочные, фантастические цветы да ягоды: землянику, смо</w:t>
        <w:softHyphen/>
        <w:t>родину, рябину, калин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вторение т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внимательно и скажите, какими цветами выполнен узор на хохломских изделиях? (Золотым, желтым, красным, черным и зеле</w:t>
        <w:softHyphen/>
        <w:t>ным)</w:t>
      </w:r>
    </w:p>
    <w:p>
      <w:pPr>
        <w:pStyle w:val="Normal"/>
        <w:tabs>
          <w:tab w:val="clear" w:pos="708"/>
          <w:tab w:val="left" w:pos="0" w:leader="none"/>
          <w:tab w:val="left" w:pos="28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кие цвета взяли народные мастера за ос</w:t>
        <w:softHyphen/>
        <w:t>нову?</w:t>
      </w:r>
    </w:p>
    <w:p>
      <w:pPr>
        <w:pStyle w:val="Normal"/>
        <w:tabs>
          <w:tab w:val="clear" w:pos="708"/>
          <w:tab w:val="left" w:pos="0" w:leader="none"/>
          <w:tab w:val="left" w:pos="28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рный, красный и золотой)</w:t>
      </w:r>
    </w:p>
    <w:p>
      <w:pPr>
        <w:pStyle w:val="Normal"/>
        <w:tabs>
          <w:tab w:val="clear" w:pos="708"/>
          <w:tab w:val="left" w:pos="0" w:leader="none"/>
          <w:tab w:val="left" w:pos="28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советую не брать за основу для своего из</w:t>
        <w:softHyphen/>
        <w:t>делия черный цвет, так как на нем будет плохо ви</w:t>
        <w:softHyphen/>
        <w:t>ден узор. Ведь хохломские изделия проходят специальную обработку, после которой все цвета на черном фоне кажутся яркими, а мы с вами такой обработки сделать не сможем, так как наши пред</w:t>
        <w:softHyphen/>
        <w:t>меты сделаны не из дерева. Поэтому лучше за основу взять желтый или красный цвет. Возьмем заготовки хохломских изделий. Тонировать вы умеете, поэтому выполните эту работу само</w:t>
        <w:softHyphen/>
        <w:t xml:space="preserve">стоятельно. </w:t>
      </w:r>
    </w:p>
    <w:p>
      <w:pPr>
        <w:pStyle w:val="Normal"/>
        <w:tabs>
          <w:tab w:val="clear" w:pos="708"/>
          <w:tab w:val="left" w:pos="0" w:leader="none"/>
          <w:tab w:val="left" w:pos="288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культминутка</w:t>
      </w:r>
    </w:p>
    <w:p>
      <w:pPr>
        <w:pStyle w:val="Normal"/>
        <w:tabs>
          <w:tab w:val="clear" w:pos="708"/>
          <w:tab w:val="left" w:pos="0" w:leader="none"/>
          <w:tab w:val="left" w:pos="28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ьте, что вы находитесь в цехе хохломской росписи, что вы мастера, кото</w:t>
        <w:softHyphen/>
        <w:t xml:space="preserve">рые должны проявить фантазию, воображение и придумать свой узор. Когда мастера работают, они шутят, поют песни. Мы петь не будем, мы послушаем. </w:t>
      </w:r>
    </w:p>
    <w:p>
      <w:pPr>
        <w:pStyle w:val="Normal"/>
        <w:tabs>
          <w:tab w:val="clear" w:pos="708"/>
          <w:tab w:val="left" w:pos="0" w:leader="none"/>
          <w:tab w:val="left" w:pos="28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Тонировка изделия. </w:t>
      </w:r>
    </w:p>
    <w:p>
      <w:pPr>
        <w:pStyle w:val="Normal"/>
        <w:tabs>
          <w:tab w:val="clear" w:pos="708"/>
          <w:tab w:val="left" w:pos="0" w:leader="none"/>
          <w:tab w:val="left" w:pos="28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еники самостоятельно тонируют изде</w:t>
        <w:softHyphen/>
        <w:t>лия. Пока дети работают учитель ходит по классу и помогает советом тем, кому это не</w:t>
        <w:softHyphen/>
        <w:t>обходим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оспись изделия. Самостоятельная творческая работ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шлых уроках мы с вами учились рисо</w:t>
        <w:softHyphen/>
        <w:t>вать элементы растительного узора. Посмотрите, какие из них вы видите на хохломских изделиях?</w:t>
      </w:r>
    </w:p>
    <w:p>
      <w:pPr>
        <w:pStyle w:val="Normal"/>
        <w:tabs>
          <w:tab w:val="clear" w:pos="708"/>
          <w:tab w:val="left" w:pos="0" w:leader="none"/>
          <w:tab w:val="left" w:pos="28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очки, травку, кустики, завитки, ягодки, гроздья...)</w:t>
      </w:r>
    </w:p>
    <w:p>
      <w:pPr>
        <w:pStyle w:val="Normal"/>
        <w:tabs>
          <w:tab w:val="clear" w:pos="708"/>
          <w:tab w:val="left" w:pos="0" w:leader="none"/>
          <w:tab w:val="left" w:pos="28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уда народные мастера берут эти элемен</w:t>
        <w:softHyphen/>
        <w:t>ты узора?</w:t>
      </w:r>
    </w:p>
    <w:p>
      <w:pPr>
        <w:pStyle w:val="Normal"/>
        <w:tabs>
          <w:tab w:val="clear" w:pos="708"/>
          <w:tab w:val="left" w:pos="0" w:leader="none"/>
          <w:tab w:val="left" w:pos="28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Списывают с деревьев, цветов, трав)</w:t>
      </w:r>
    </w:p>
    <w:p>
      <w:pPr>
        <w:pStyle w:val="Normal"/>
        <w:tabs>
          <w:tab w:val="clear" w:pos="708"/>
          <w:tab w:val="left" w:pos="0" w:leader="none"/>
          <w:tab w:val="left" w:pos="28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так называемый растительный орнамент. Такими орнаментами украшают не только пред</w:t>
        <w:softHyphen/>
        <w:t>меты из хохломы, но и изделия из кожи, фарфора, металла, тканей. А пока ваши изделия сохнут, послушайте сказ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А вот посмотрите - знакомый сюжет. Узнали вы сказку? Узнали иль нет? Вам мамы ее рассказали когда-то. Сейчас эту сказку напомнят ребя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Жили-были в селе Хохлома дед да баба. В старину это село было большим торговым центром, откуда во все края России развозили рас</w:t>
        <w:softHyphen/>
        <w:t>писную посуду. А у деда с бабой не было такой посуды, зато была курочка Ряба, которая несла зо</w:t>
        <w:softHyphen/>
        <w:t>лотые яйца. Дед и баба брали кисточки и распи</w:t>
        <w:softHyphen/>
        <w:t>сывали эти яйца яркими и красочными узорами. Были они мастерами-волшебниками, и потому в их руках рисунки оживали и могли заговорить на своем особом языке - языке красоты. Радовались этому чуду дед и баба и часто вечерами, отды</w:t>
        <w:softHyphen/>
        <w:t>хая, слушали задушевный голос русской балалай</w:t>
        <w:softHyphen/>
        <w:t>ки. Вот так они и жили-поживали, горя не знавали. Но однажды завелась у них мышка, и стала она каждую ночь портить их удивительные творения. Заплакали дед и баба. Что делать?! А курочка куд</w:t>
        <w:softHyphen/>
        <w:t xml:space="preserve">кудахчет: «Не плачь, дед, не плачь, баба! Я снесу вам другие яички - лучше прежних. Будет у вас любимое занятие. А мышке подложим простые </w:t>
        <w:softHyphen/>
        <w:t>- они ей больше по вкусу придутся». Так и сделали. И все остались довольн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ут и сказке конец. А кто слушал - молодец!</w:t>
      </w:r>
    </w:p>
    <w:p>
      <w:pPr>
        <w:pStyle w:val="Normal"/>
        <w:tabs>
          <w:tab w:val="clear" w:pos="708"/>
          <w:tab w:val="left" w:pos="0" w:leader="none"/>
          <w:tab w:val="left" w:pos="28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 хохломскую роспись?</w:t>
      </w:r>
    </w:p>
    <w:p>
      <w:pPr>
        <w:pStyle w:val="Normal"/>
        <w:tabs>
          <w:tab w:val="clear" w:pos="708"/>
          <w:tab w:val="left" w:pos="0" w:leader="none"/>
          <w:tab w:val="left" w:pos="28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Золотая, теплая, огненная, яр</w:t>
        <w:softHyphen/>
        <w:t>кая...)</w:t>
      </w:r>
    </w:p>
    <w:p>
      <w:pPr>
        <w:pStyle w:val="Normal"/>
        <w:tabs>
          <w:tab w:val="clear" w:pos="708"/>
          <w:tab w:val="left" w:pos="0" w:leader="none"/>
          <w:tab w:val="left" w:pos="28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очему? (От нее как будто веет теплом) </w:t>
      </w:r>
    </w:p>
    <w:p>
      <w:pPr>
        <w:pStyle w:val="Normal"/>
        <w:tabs>
          <w:tab w:val="clear" w:pos="708"/>
          <w:tab w:val="left" w:pos="0" w:leader="none"/>
          <w:tab w:val="left" w:pos="28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а расписывают изделия красками теплых тонов. Какой тип орнамента приме</w:t>
        <w:softHyphen/>
        <w:t>няют хохломские мастера? (Растительный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тые по форме, а радуют взо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гат и наряден чудесный узо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золоту фона затейливой змейкой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намент здесь вьется - попробуй сумей-ка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где-то кудрины по черному полю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цают, как звезды в небесном узор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ще характерен для всей хохломы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удесный рисунок волшебной травы. </w:t>
      </w:r>
    </w:p>
    <w:p>
      <w:pPr>
        <w:pStyle w:val="Normal"/>
        <w:tabs>
          <w:tab w:val="clear" w:pos="708"/>
          <w:tab w:val="left" w:pos="0" w:leader="none"/>
          <w:tab w:val="center" w:pos="288" w:leader="none"/>
          <w:tab w:val="center" w:pos="254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Что является основой расти</w:t>
        <w:softHyphen/>
        <w:t>тельного хохломского узора?</w:t>
      </w:r>
    </w:p>
    <w:p>
      <w:pPr>
        <w:pStyle w:val="Normal"/>
        <w:tabs>
          <w:tab w:val="clear" w:pos="708"/>
          <w:tab w:val="left" w:pos="0" w:leader="none"/>
          <w:tab w:val="center" w:pos="288" w:leader="none"/>
          <w:tab w:val="center" w:pos="254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Извивающийся стебель, см. рис. 1).</w:t>
      </w:r>
    </w:p>
    <w:p>
      <w:pPr>
        <w:pStyle w:val="Normal"/>
        <w:tabs>
          <w:tab w:val="clear" w:pos="708"/>
          <w:tab w:val="left" w:pos="0" w:leader="none"/>
          <w:tab w:val="center" w:pos="288" w:leader="none"/>
          <w:tab w:val="center" w:pos="254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авильно. Народные мастера называют его «криуль». Значит, весь узор вы будете составлять вокруг этого стебля. На нем располагаются главные эле</w:t>
        <w:softHyphen/>
        <w:t xml:space="preserve">менты узора - ягоды. Затем рисуем листики. После выполнения ягод и листиков по обе сторон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риуля </w:t>
      </w:r>
      <w:r>
        <w:rPr>
          <w:rFonts w:cs="Times New Roman" w:ascii="Times New Roman" w:hAnsi="Times New Roman"/>
          <w:sz w:val="28"/>
          <w:szCs w:val="28"/>
        </w:rPr>
        <w:t xml:space="preserve">мастер располагае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сочки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витки, травики, усики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апельки. </w:t>
      </w:r>
      <w:r>
        <w:rPr>
          <w:rFonts w:cs="Times New Roman" w:ascii="Times New Roman" w:hAnsi="Times New Roman"/>
          <w:sz w:val="28"/>
          <w:szCs w:val="28"/>
        </w:rPr>
        <w:t>Красный, черный и золотой цвета придают росписи торжественное и праздничное звучание.</w:t>
      </w:r>
    </w:p>
    <w:p>
      <w:pPr>
        <w:pStyle w:val="Normal"/>
        <w:tabs>
          <w:tab w:val="clear" w:pos="708"/>
          <w:tab w:val="left" w:pos="0" w:leader="none"/>
          <w:tab w:val="center" w:pos="288" w:leader="none"/>
          <w:tab w:val="center" w:pos="254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 ходу рассказа учитель знакомит детей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iCs/>
          <w:sz w:val="28"/>
          <w:szCs w:val="28"/>
        </w:rPr>
        <w:t>этапами выполнения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изкультминутк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- внимание! Сейчас у нас с вами очень важный этап работы: вы будете рас</w:t>
        <w:softHyphen/>
        <w:t>писывать предметы. Этим узором вы должны украсить изделие. Только сперва вспомним, как нужно правильно держать кисточку.</w:t>
      </w:r>
    </w:p>
    <w:p>
      <w:pPr>
        <w:pStyle w:val="Normal"/>
        <w:tabs>
          <w:tab w:val="clear" w:pos="708"/>
          <w:tab w:val="left" w:pos="0" w:leader="none"/>
          <w:tab w:val="left" w:pos="331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сточку держат под прямым углом к рас</w:t>
        <w:softHyphen/>
        <w:t>писываемому предмету, зажав ее тремя пальцами.</w:t>
      </w:r>
    </w:p>
    <w:p>
      <w:pPr>
        <w:pStyle w:val="Normal"/>
        <w:tabs>
          <w:tab w:val="clear" w:pos="708"/>
          <w:tab w:val="left" w:pos="0" w:leader="none"/>
          <w:tab w:val="right" w:pos="331" w:leader="none"/>
          <w:tab w:val="right" w:pos="47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ступайте к работе.</w:t>
      </w:r>
    </w:p>
    <w:p>
      <w:pPr>
        <w:pStyle w:val="Normal"/>
        <w:tabs>
          <w:tab w:val="clear" w:pos="708"/>
          <w:tab w:val="left" w:pos="0" w:leader="none"/>
          <w:tab w:val="right" w:pos="331" w:leader="none"/>
          <w:tab w:val="right" w:pos="475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Звучит музыка. Дети работают самостоя</w:t>
        <w:softHyphen/>
        <w:t>тельно. При необходимости учитель помога</w:t>
        <w:softHyphen/>
        <w:t>ет ученикам; испытывающим затруд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404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Итог работы</w:t>
      </w: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404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Закончили свою работу. Вспомним еще раз, с каким народ</w:t>
        <w:softHyphen/>
        <w:t>ным промыслом вы сегодня работали? (С хохломской росписью)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right" w:pos="998" w:leader="none"/>
          <w:tab w:val="left" w:pos="4041" w:leader="none"/>
          <w:tab w:val="right" w:pos="473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тип орнамента применяют мастера? Как называется изгибающийся стебель, вокруг которого рисуют элементы узора? (Криуль)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right" w:pos="931" w:leader="none"/>
          <w:tab w:val="right" w:pos="998" w:leader="none"/>
          <w:tab w:val="right" w:pos="1104" w:leader="none"/>
          <w:tab w:val="right" w:pos="1228" w:leader="none"/>
          <w:tab w:val="center" w:pos="1968" w:leader="none"/>
          <w:tab w:val="left" w:pos="4041" w:leader="none"/>
          <w:tab w:val="right" w:pos="473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рассмотрим, что же у вас получилось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right" w:pos="931" w:leader="none"/>
          <w:tab w:val="right" w:pos="998" w:leader="none"/>
          <w:tab w:val="right" w:pos="1104" w:leader="none"/>
          <w:tab w:val="right" w:pos="1228" w:leader="none"/>
          <w:tab w:val="right" w:pos="1310" w:leader="none"/>
          <w:tab w:val="center" w:pos="1968" w:leader="none"/>
          <w:tab w:val="left" w:pos="4041" w:leader="none"/>
          <w:tab w:val="right" w:pos="47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делия прикрепляют на доску. Дети анализируют работы, выбирают наиболее удачные. Учи</w:t>
        <w:softHyphen/>
        <w:t>тель не забывает отметить что</w:t>
        <w:softHyphen/>
        <w:t>-то хорошее и в слабых работах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right" w:pos="811" w:leader="none"/>
          <w:tab w:val="right" w:pos="931" w:leader="none"/>
          <w:tab w:val="right" w:pos="998" w:leader="none"/>
          <w:tab w:val="right" w:pos="1104" w:leader="none"/>
          <w:tab w:val="right" w:pos="1228" w:leader="none"/>
          <w:tab w:val="right" w:pos="1310" w:leader="none"/>
          <w:tab w:val="center" w:pos="1968" w:leader="none"/>
          <w:tab w:val="center" w:pos="2932" w:leader="none"/>
          <w:tab w:val="left" w:pos="4041" w:leader="none"/>
          <w:tab w:val="right" w:pos="473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! По работам видно, что все вы очень старались. Поэтому сегодня я присваиваю вам звание лучших мастеров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right" w:pos="811" w:leader="none"/>
          <w:tab w:val="right" w:pos="931" w:leader="none"/>
          <w:tab w:val="right" w:pos="998" w:leader="none"/>
          <w:tab w:val="right" w:pos="1104" w:leader="none"/>
          <w:tab w:val="right" w:pos="1228" w:leader="none"/>
          <w:tab w:val="right" w:pos="1310" w:leader="none"/>
          <w:tab w:val="center" w:pos="1968" w:leader="none"/>
          <w:tab w:val="center" w:pos="2932" w:leader="none"/>
          <w:tab w:val="left" w:pos="4041" w:leader="none"/>
          <w:tab w:val="right" w:pos="473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 окончен. Всем спасибо! Оцените свою работу. Не забудьте убрать свое рабочее мест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ервый уровень сложности: рассказать, как называются основные элементы хохломских узоров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торой уровень сложности: подобрать пословицы и поговорки, прославляющие труд людей.</w:t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120"/>
      <w:jc w:val="both"/>
    </w:pPr>
    <w:rPr>
      <w:b/>
      <w:sz w:val="210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9:48:00Z</dcterms:created>
  <dc:creator>Лина </dc:creator>
  <dc:description/>
  <cp:keywords/>
  <dc:language>en-US</dc:language>
  <cp:lastModifiedBy>User</cp:lastModifiedBy>
  <dcterms:modified xsi:type="dcterms:W3CDTF">2012-10-16T20:15:00Z</dcterms:modified>
  <cp:revision>11</cp:revision>
  <dc:subject/>
  <dc:title/>
</cp:coreProperties>
</file>